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най-добри практики на действено партньорство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между граждани и местна власт в българия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щата се организира от ФРМС и С.Е.Г.А. в сътрудничество 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ествен център за околна среда и устойчиво развитие - Вар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арна, 17 юли 2000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дещ: Камелия Станчева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 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              Добри дошли във Варна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лиян Илиев, Обществен център за околна среда и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устойчиво развитие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0"/>
          <w:szCs w:val="20"/>
        </w:rPr>
        <w:t>10.10</w:t>
      </w: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Запознаване на участниците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риета Цветкова, Демократична мреж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0               Програма “Партньори за местно развитие”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Христина Ковачева и Богдана Шопова, ФРМС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               Интернет страница “Най-добри практики”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лександър Оливер, ФРМ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40                              Успешни примери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риета Цветкова, Демократична мрежа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аргарита Карамихова, Център на НПО - Кърджали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00               Варна и региона в контекста на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взаимодействието между граждани и местна власт 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</w:t>
        <w:tab/>
        <w:tab/>
        <w:t>Работен обяд</w:t>
      </w:r>
    </w:p>
    <w:p>
      <w:pPr>
        <w:pStyle w:val="Normal"/>
        <w:ind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00           </w:t>
        <w:tab/>
        <w:t xml:space="preserve">Ефективно партньорство между </w:t>
      </w:r>
    </w:p>
    <w:p>
      <w:pPr>
        <w:pStyle w:val="Normal"/>
        <w:ind w:left="720" w:right="-291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 xml:space="preserve">граждани и местна власт </w:t>
      </w:r>
    </w:p>
    <w:p>
      <w:pPr>
        <w:pStyle w:val="Normal"/>
        <w:numPr>
          <w:ilvl w:val="0"/>
          <w:numId w:val="4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Тенденции и възможности</w:t>
      </w:r>
    </w:p>
    <w:p>
      <w:pPr>
        <w:pStyle w:val="Normal"/>
        <w:numPr>
          <w:ilvl w:val="0"/>
          <w:numId w:val="4"/>
        </w:numPr>
        <w:ind w:left="3240" w:right="-29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Визия за бъдещето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40" w:right="-2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45</w:t>
        <w:tab/>
        <w:tab/>
        <w:t>Обобщение и препоръки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ПИСЪК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участниците в работна среща-дискусия</w:t>
      </w:r>
    </w:p>
    <w:p>
      <w:pPr>
        <w:pStyle w:val="TextBody"/>
        <w:jc w:val="center"/>
        <w:rPr>
          <w:rFonts w:ascii="Verdana" w:hAnsi="Verdana" w:cs="Verdana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 xml:space="preserve">най-добри практики на действено партньорство </w:t>
      </w:r>
    </w:p>
    <w:p>
      <w:pPr>
        <w:pStyle w:val="TextBody"/>
        <w:jc w:val="center"/>
        <w:rPr>
          <w:rFonts w:ascii="Verdana" w:hAnsi="Verdana" w:cs="Verdana"/>
          <w:caps/>
          <w:sz w:val="20"/>
          <w:u w:val="none"/>
        </w:rPr>
      </w:pPr>
      <w:r>
        <w:rPr>
          <w:rFonts w:cs="Verdana" w:ascii="Verdana" w:hAnsi="Verdana"/>
          <w:caps/>
          <w:sz w:val="20"/>
          <w:u w:val="none"/>
        </w:rPr>
        <w:t>между граждани и местна власт в българия</w:t>
      </w:r>
    </w:p>
    <w:p>
      <w:pPr>
        <w:pStyle w:val="Heading5"/>
        <w:ind w:left="720" w:firstLine="720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рещата се организира от ФРМС и С.Е.Г.А.</w:t>
      </w:r>
    </w:p>
    <w:p>
      <w:pPr>
        <w:pStyle w:val="Heading1"/>
        <w:ind w:left="-540" w:hanging="18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</w:rPr>
        <w:t>7 Юли 2000, Варна</w:t>
      </w:r>
    </w:p>
    <w:p>
      <w:pPr>
        <w:pStyle w:val="Normal"/>
        <w:rPr/>
      </w:pPr>
      <w:r>
        <w:rPr/>
        <w:t> 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260"/>
        <w:gridCol w:w="9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И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ДЛЪЖ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иел Недк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по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Ветр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ина Ветр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61) 21-34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61) 2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61) 21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 Атанасов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ски съвет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Общински съ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Вълчи дол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Вълчи 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31) 26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31) 34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елина Кирилова Ил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инска служба за социално подпомагане –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Социални услу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Вълчи дол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. “Христо Ботев”,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31) 35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дора Доб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Бел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ник к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Белослав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“Цар Симеон Велики”, №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12) 25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12) 2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дор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Ав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Аврен 9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106)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ка Господ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 Ав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Общински съ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Аврен 6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йчин Димитров Кършов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оморска мрежа на 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ен директор, Национален о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 9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“Калоян”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600 1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2 04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8)34 89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602 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ich@bsenetwork.org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илия Стоянова Ми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Б “Пенчо Славейк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 9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Сливница” №34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22 33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22 33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milia@libvar.bg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йло Петров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ългарско дружество за защита на птиц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 9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302 53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302 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spbvarna@vega.bg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стиана Милкова Дим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Б “Пенчо Славейк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. Отдел “Краезнани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 9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. “Сливница” №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225 88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223 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mcheva@libvar.bg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ия-Марио Прохаска-Ни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знес Агенция - Вар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 9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“Преслав”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632 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2) 632 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ул Кова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народен черноморски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, постоянна изп. Ди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 90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“Цар Асен”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600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600 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bsc@revolta.com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лия Ста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Е.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ординатор по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София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“Раковски”, 96, ет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 987 70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7 70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EGA@mbox.digsys.bg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ян И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ОС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Варна 9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2) 306 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 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csd@netbg.ne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1980"/>
        </w:tabs>
        <w:ind w:left="1980" w:hanging="54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0"/>
      <w:numFmt w:val="decimal"/>
      <w:lvlText w:val="%1.%2"/>
      <w:lvlJc w:val="left"/>
      <w:pPr>
        <w:tabs>
          <w:tab w:val="num" w:pos="2880"/>
        </w:tabs>
        <w:ind w:left="2880" w:hanging="144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0"/>
    </w:lvlOverride>
  </w:num>
  <w:num w:numId="6">
    <w:abstractNumId w:val="3"/>
    <w:lvlOverride w:ilvl="0"/>
    <w:lvlOverride w:ilvl="1">
      <w:startOverride w:val="40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ch@bsenetwork.org" TargetMode="External"/><Relationship Id="rId3" Type="http://schemas.openxmlformats.org/officeDocument/2006/relationships/hyperlink" Target="mailto:Emilia@libvar.bg" TargetMode="External"/><Relationship Id="rId4" Type="http://schemas.openxmlformats.org/officeDocument/2006/relationships/hyperlink" Target="mailto:bspbvarna@vega.bg" TargetMode="External"/><Relationship Id="rId5" Type="http://schemas.openxmlformats.org/officeDocument/2006/relationships/hyperlink" Target="mailto:dimcheva@libvar.bg" TargetMode="External"/><Relationship Id="rId6" Type="http://schemas.openxmlformats.org/officeDocument/2006/relationships/hyperlink" Target="mailto:ibsc@revolta.com" TargetMode="External"/><Relationship Id="rId7" Type="http://schemas.openxmlformats.org/officeDocument/2006/relationships/hyperlink" Target="mailto:CEGA@mbox.digsys.bg" TargetMode="External"/><Relationship Id="rId8" Type="http://schemas.openxmlformats.org/officeDocument/2006/relationships/hyperlink" Target="mailto:pecsd@netbg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32:00Z</dcterms:created>
  <dc:creator>Polia</dc:creator>
  <dc:description/>
  <cp:keywords/>
  <dc:language>en-US</dc:language>
  <cp:lastModifiedBy>Polia</cp:lastModifiedBy>
  <dcterms:modified xsi:type="dcterms:W3CDTF">2004-05-05T14:40:00Z</dcterms:modified>
  <cp:revision>3</cp:revision>
  <dc:subject/>
  <dc:title>НАЙ-ДОБРИ ПРАКТИКИ НА ДЕЙСТВЕНО ПАРТНЬОРСТВО </dc:title>
</cp:coreProperties>
</file>