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най-добри практики на действено партньорство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между граждани и местна власт в българия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щата се организира от ФРМС и С.Е.Г.А. в сътрудничество 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дружение “Партньори за бъдещето” - Бургас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Бургас, 14 юли 2000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дещ: Христина Ковачева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 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>Добри дошли в Бургас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Радомир Узунов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Сдружение “Партньори за бъдещето” 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0"/>
          <w:szCs w:val="20"/>
        </w:rPr>
        <w:t>10.10</w:t>
      </w: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Запознаване на участниците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аргарита Карамихова, Център на НПО - Кърджали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20               Програма “Партньори за местно развитие”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Богдана Шопова, ФРМС  и Камелия Станчева, С.Е.Г.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0               Интернет страница “Най-добри практики”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лександър Оливер, ФРМ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40                              Успешни примери 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Маргарита Карамихова, Център на НПО - Кърджали 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Христина Ковачева, ФРМС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               Бургас и региона в контекста на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 xml:space="preserve">взаимодействието между граждани и местна власт 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0</w:t>
        <w:tab/>
        <w:tab/>
        <w:t>Работен обяд</w:t>
      </w:r>
    </w:p>
    <w:p>
      <w:pPr>
        <w:pStyle w:val="Normal"/>
        <w:ind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0" w:right="-291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00           </w:t>
        <w:tab/>
        <w:t xml:space="preserve">Ефективно партньорство между </w:t>
      </w:r>
    </w:p>
    <w:p>
      <w:pPr>
        <w:pStyle w:val="Normal"/>
        <w:ind w:left="720" w:right="-291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 xml:space="preserve">граждани и местна власт </w:t>
      </w:r>
    </w:p>
    <w:p>
      <w:pPr>
        <w:pStyle w:val="Normal"/>
        <w:numPr>
          <w:ilvl w:val="0"/>
          <w:numId w:val="4"/>
        </w:numPr>
        <w:ind w:left="3240" w:right="-29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 Тенденции и възможности</w:t>
      </w:r>
    </w:p>
    <w:p>
      <w:pPr>
        <w:pStyle w:val="Normal"/>
        <w:numPr>
          <w:ilvl w:val="0"/>
          <w:numId w:val="4"/>
        </w:numPr>
        <w:ind w:left="3240" w:right="-29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 Визия за бъдещето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45</w:t>
        <w:tab/>
        <w:tab/>
        <w:t>Обобщение и препоръки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ПИСЪК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участниците в работна среща-дискусия</w:t>
      </w:r>
    </w:p>
    <w:p>
      <w:pPr>
        <w:pStyle w:val="TextBody"/>
        <w:jc w:val="center"/>
        <w:rPr>
          <w:rFonts w:ascii="Verdana" w:hAnsi="Verdana" w:cs="Verdana"/>
          <w:caps/>
          <w:sz w:val="20"/>
          <w:u w:val="none"/>
        </w:rPr>
      </w:pPr>
      <w:r>
        <w:rPr>
          <w:rFonts w:cs="Verdana" w:ascii="Verdana" w:hAnsi="Verdana"/>
          <w:caps/>
          <w:sz w:val="20"/>
          <w:u w:val="none"/>
        </w:rPr>
        <w:t xml:space="preserve">най-добри практики на действено партньорство </w:t>
      </w:r>
    </w:p>
    <w:p>
      <w:pPr>
        <w:pStyle w:val="TextBody"/>
        <w:jc w:val="center"/>
        <w:rPr>
          <w:rFonts w:ascii="Verdana" w:hAnsi="Verdana" w:cs="Verdana"/>
          <w:caps/>
          <w:sz w:val="20"/>
          <w:u w:val="none"/>
        </w:rPr>
      </w:pPr>
      <w:r>
        <w:rPr>
          <w:rFonts w:cs="Verdana" w:ascii="Verdana" w:hAnsi="Verdana"/>
          <w:caps/>
          <w:sz w:val="20"/>
          <w:u w:val="none"/>
        </w:rPr>
        <w:t>между граждани и местна власт в българия</w:t>
      </w:r>
    </w:p>
    <w:p>
      <w:pPr>
        <w:pStyle w:val="Heading5"/>
        <w:ind w:left="720" w:firstLine="720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5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Срещата се организира от ФРМС и С.Е.Г.А. в сътрудничество с </w:t>
      </w:r>
    </w:p>
    <w:p>
      <w:pPr>
        <w:pStyle w:val="Heading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дружение “Партньори за бъдещето” - Бургас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783"/>
        <w:gridCol w:w="25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ДЛЪЖНО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АДРЕ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ЛЕФОН, ФАКС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ър Оли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онни техноло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фия, ул. “Сан Стефано” 22А, ет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4423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943442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2/94344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остол Стой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оциация за стратегическо управление “Делф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У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бул. “Княз Батенберг” №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4228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890566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56/4228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po@portal.ngorc.net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 Сире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Бур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 “Информ. Обслужване и технологии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Александровска” №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40915 – 3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56/8432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irekov@obstinab.bse.bg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жидар Ник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дация “Българско войнство-сигурнос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пълнителен дир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Хр. Ботев”№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4778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6/477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ня Пару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Приморс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Специалист “Култура, спорт, информ. Обсл.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орско, ул. “Странджа” №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561/215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5561/21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орги Стани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на управа Бур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. областен управит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Цар Петър”№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4134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4243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6/841124</w:t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ниела Савова-Тру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на управа Бур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л. Специалист по протокол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Цар Петър”№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42601 с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11498 до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56/8426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savova@excite.com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финка Атан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на управа Бур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в отдел “Координация и администр. Контрол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Цар Петър”№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430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на Бреско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уб “Отворено общество” Бург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улта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Булаир”№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4093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56/8409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нко Ди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РНСО – Бургас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ка академична фонд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Конт Андрованди”№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6210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4274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6/84274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gocenter@unacs.bg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иян Добр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дация “Българско войнство-сигурнос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Христо Ботев”№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4778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6/477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 Игн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на управа Бур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в отдел “Координация и админиср. Контрол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Цар Петър”№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41392 с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23475 до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б Мустафа И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и съвет - Ру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Руен, общ. Руен, област Бурга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944/38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4573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944/4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ина Калоя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ки обществен фонд /БОФ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лен на У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”Конт Андрованди”№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8/8733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6/84274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_kaloyanova@yahoo.com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лия Стан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дация “С.Е.Г.А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“Връзки с обществеността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фия, ул. “Раковски”№96, етV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987708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98109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2/98109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ega@mbox.digsys.bg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я Костад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Ай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ъзки с обществеността и медийна поли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йтос, ул. “Цар Освободител”№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58/352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58/2133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я Ми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жество “Знания за всич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пълнителен дир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Алеко Богориди”№58, ет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4324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6/8433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rz@unacs.bg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гдалена Кръст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Кам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кретар на общин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515/209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515/31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гарита Стам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Карноб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кретар на общин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нобат, бул. “България”№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59/70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59/71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ка Б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грама “Достъп до информаци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рдина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к-с “М. Рудник”, бл.408, вх.5, ап.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452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омир Узу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ружение “Партньори за бъдещет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У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Антим I”№10, ет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402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6/8402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ff_org@baraba.com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ослав Ди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и съвет Бур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ник председат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, ул. “Александровска”№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84154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6/4954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v@bse.bg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нка Сто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Малко Тър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тивен секрета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о Търново, ул. “Малкотърновска комуна”№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952/20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952/217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onka_stoeva@yahoo.co.uk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нчо То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и съвет Помо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и съвет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морие, ул. “Солна”№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96/25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ка Триф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ружение “Самотна май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У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рга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6/6890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56/84216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trf_1999@yahoo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30"/>
      <w:numFmt w:val="decimal"/>
      <w:lvlText w:val="%1.%2"/>
      <w:lvlJc w:val="left"/>
      <w:pPr>
        <w:tabs>
          <w:tab w:val="num" w:pos="1980"/>
        </w:tabs>
        <w:ind w:left="1980" w:hanging="54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0"/>
      <w:numFmt w:val="decimal"/>
      <w:lvlText w:val="%1.%2"/>
      <w:lvlJc w:val="left"/>
      <w:pPr>
        <w:tabs>
          <w:tab w:val="num" w:pos="2880"/>
        </w:tabs>
        <w:ind w:left="2880" w:hanging="144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144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0"/>
    </w:lvlOverride>
  </w:num>
  <w:num w:numId="6">
    <w:abstractNumId w:val="3"/>
    <w:lvlOverride w:ilvl="0"/>
    <w:lvlOverride w:ilvl="1">
      <w:startOverride w:val="40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@portal.ngorc.net" TargetMode="External"/><Relationship Id="rId3" Type="http://schemas.openxmlformats.org/officeDocument/2006/relationships/hyperlink" Target="mailto:sirekov@obstinab.bse.bg" TargetMode="External"/><Relationship Id="rId4" Type="http://schemas.openxmlformats.org/officeDocument/2006/relationships/hyperlink" Target="mailto:dsavova@excite.com" TargetMode="External"/><Relationship Id="rId5" Type="http://schemas.openxmlformats.org/officeDocument/2006/relationships/hyperlink" Target="mailto:ngocenter@unacs.bg" TargetMode="External"/><Relationship Id="rId6" Type="http://schemas.openxmlformats.org/officeDocument/2006/relationships/hyperlink" Target="mailto:k_kaloyanova@yahoo.com" TargetMode="External"/><Relationship Id="rId7" Type="http://schemas.openxmlformats.org/officeDocument/2006/relationships/hyperlink" Target="mailto:cega@mbox.digsys.bg" TargetMode="External"/><Relationship Id="rId8" Type="http://schemas.openxmlformats.org/officeDocument/2006/relationships/hyperlink" Target="mailto:drz@unacs.bg" TargetMode="External"/><Relationship Id="rId9" Type="http://schemas.openxmlformats.org/officeDocument/2006/relationships/hyperlink" Target="mailto:pff_org@baraba.com" TargetMode="External"/><Relationship Id="rId10" Type="http://schemas.openxmlformats.org/officeDocument/2006/relationships/hyperlink" Target="mailto:sv@bse.bg" TargetMode="External"/><Relationship Id="rId11" Type="http://schemas.openxmlformats.org/officeDocument/2006/relationships/hyperlink" Target="mailto:tonka_stoeva@yahoo.co.uk" TargetMode="External"/><Relationship Id="rId12" Type="http://schemas.openxmlformats.org/officeDocument/2006/relationships/hyperlink" Target="mailto:jtrf_1999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31:00Z</dcterms:created>
  <dc:creator>Polia</dc:creator>
  <dc:description/>
  <cp:keywords/>
  <dc:language>en-US</dc:language>
  <cp:lastModifiedBy>Polia</cp:lastModifiedBy>
  <dcterms:modified xsi:type="dcterms:W3CDTF">2004-05-05T14:37:00Z</dcterms:modified>
  <cp:revision>2</cp:revision>
  <dc:subject/>
  <dc:title>НАЙ-ДОБРИ ПРАКТИКИ НА ДЕЙСТВЕНО ПАРТНЬОРСТВО </dc:title>
</cp:coreProperties>
</file>