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най-добри практики на действено партньорство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между граждани и местна власт в българия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щата се организира от ФРМС и С.Е.Г.А. в сътрудничество 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ентър на неправителствени организации - Кърджал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ГРА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ърджали, 1 юли 2000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дещ: Мариета Цветкова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 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</w:t>
        <w:tab/>
        <w:t xml:space="preserve">         Добри дошли в Кърджали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</w:t>
      </w:r>
      <w:r>
        <w:rPr>
          <w:rFonts w:cs="Verdana" w:ascii="Verdana" w:hAnsi="Verdana"/>
          <w:i/>
          <w:sz w:val="20"/>
          <w:szCs w:val="20"/>
        </w:rPr>
        <w:t>Център за неправителствени организации – Кърджали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10                           Програма “Партньори за местно развитие”</w:t>
      </w:r>
    </w:p>
    <w:p>
      <w:pPr>
        <w:pStyle w:val="Normal"/>
        <w:keepNext w:val="true"/>
        <w:numPr>
          <w:ilvl w:val="0"/>
          <w:numId w:val="0"/>
        </w:numPr>
        <w:ind w:left="2160" w:hanging="0"/>
        <w:outlineLvl w:val="6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  <w:r>
        <w:rPr>
          <w:rFonts w:cs="Verdana" w:ascii="Verdana" w:hAnsi="Verdana"/>
          <w:i/>
          <w:sz w:val="20"/>
          <w:szCs w:val="20"/>
        </w:rPr>
        <w:tab/>
        <w:t>Богдана Шопова, ФРМС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 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20                           Запознаване на участниците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6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i/>
          <w:sz w:val="20"/>
          <w:szCs w:val="20"/>
          <w:lang w:val="en-US"/>
        </w:rPr>
        <w:t xml:space="preserve">           </w:t>
      </w:r>
      <w:r>
        <w:rPr>
          <w:rFonts w:cs="Verdana" w:ascii="Verdana" w:hAnsi="Verdana"/>
          <w:i/>
          <w:sz w:val="20"/>
          <w:szCs w:val="20"/>
        </w:rPr>
        <w:tab/>
        <w:t>Маргарита Карамихова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 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30                           Кърджали и региона в контекста на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 xml:space="preserve">взаимодействието между граждани и местна власт 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1"/>
          <w:numId w:val="10"/>
        </w:numPr>
        <w:ind w:left="2055" w:right="-291" w:hanging="6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30                Кафе пауза</w:t>
      </w:r>
    </w:p>
    <w:p>
      <w:pPr>
        <w:pStyle w:val="Normal"/>
        <w:ind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720" w:right="-291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00              Ефективно партньорство между </w:t>
      </w:r>
    </w:p>
    <w:p>
      <w:pPr>
        <w:pStyle w:val="Normal"/>
        <w:ind w:left="720" w:right="-291"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 xml:space="preserve">граждани и местна власт </w:t>
      </w:r>
    </w:p>
    <w:p>
      <w:pPr>
        <w:pStyle w:val="Normal"/>
        <w:numPr>
          <w:ilvl w:val="0"/>
          <w:numId w:val="5"/>
        </w:numPr>
        <w:ind w:left="3240" w:right="-29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      Тенденции и възможности</w:t>
      </w:r>
    </w:p>
    <w:p>
      <w:pPr>
        <w:pStyle w:val="Normal"/>
        <w:numPr>
          <w:ilvl w:val="0"/>
          <w:numId w:val="5"/>
        </w:numPr>
        <w:ind w:left="3240" w:right="-29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      Визия за бъдещето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8.00               Коктейл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СПИСЪК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участниците в работна среща-дискусия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най-добри практики на действено партньорство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между граждани и местна власт в българия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Срещата се организира от ФРМС и С.Е.Г.А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ърджали, 1 юли 2000 г.</w:t>
      </w:r>
    </w:p>
    <w:p>
      <w:pPr>
        <w:pStyle w:val="Normal"/>
        <w:jc w:val="center"/>
        <w:rPr/>
      </w:pPr>
      <w:r>
        <w:rPr/>
        <w:t> 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13"/>
        <w:gridCol w:w="1943"/>
        <w:gridCol w:w="2418"/>
        <w:gridCol w:w="286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ЪЖНО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ЛЕФОН, ФАКС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жим Ходж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ска администрация- Община Арди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ник км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. Ардино, ул. “Бели брези”№21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51/223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51/204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3651/256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йфи Неджи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ски съвет – Община Кърдж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 на О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Кърджали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Кърджа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мен Ге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Момчилград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ИРИ – Кърджа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ъюз на предприемачите - Момчилгр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Експерт – Еколог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лен на У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мчилград, ул. “26 декември”№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31/30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3631/30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rumen@euroseek.com</w:t>
              </w:r>
            </w:hyperlink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ър П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ХХ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ек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тавите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ърджали, бул. “България”№57, вх.В, ап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1/253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ър Бояджи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СЧИ Г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онален координа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ърджали, бул. “Беломорски”№8, бл.2, ап.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1/36430, 2368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1/364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 Момчи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ндация “ЦНПО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ордина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ърджали, ул. “Средец”№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1/241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361/241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ngokardjali@yahoo.com</w:t>
              </w:r>
            </w:hyperlink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ита Тагар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ИРИ - Кърдж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пълнителен дирек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ърджали, бул. “Тракия”№23, бл. “Нов живот”, вх.Б, ет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1/3908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ariri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europ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ilko@kj.bia-bg.com</w:t>
              </w:r>
            </w:hyperlink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ли Милк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Дарик” ради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диорепор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ърджали, Общинска администрация 3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1/3515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0361/3515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бри Хюсе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С – Община Кърдж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 на Об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Джебе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3632/209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 093632/23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митър Печил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С – Община Кърдж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ски съвет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ърджали, ул. “Цар Калоян”№5, вх.А, ап.4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1/3637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dspech@kj.bia-bg.com</w:t>
              </w:r>
            </w:hyperlink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им Сеидахм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С – Община Кърдж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ски съвет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Кърджа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1/202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орги Ку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ндация “Родопи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-к “Нов Живот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пор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й Нико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С – Община Кърдж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ски съвет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лен Шевк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С – Община Кърдж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ски съвет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ърджали, кв. “Възрожденци”бл.40, ап.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1/2009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ежда Цветк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Кърдж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Специалист сектор “Инвестиции и проекти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ърджали, бул. “България”№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1/2253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1/341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на Запрян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ска администрация - Кърдж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. Отдел “Стопанска дейност и защита на потребителите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ърджали, бул. “България”№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1/3307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я Русе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Кърдж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Специалист “Връзки с обществеността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Кърджа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61/35594, 3411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0"/>
      <w:numFmt w:val="decimal"/>
      <w:lvlText w:val="%1.%2"/>
      <w:lvlJc w:val="left"/>
      <w:pPr>
        <w:tabs>
          <w:tab w:val="num" w:pos="2880"/>
        </w:tabs>
        <w:ind w:left="2880" w:hanging="144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1440"/>
      </w:p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44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0"/>
      <w:numFmt w:val="decimal"/>
      <w:lvlText w:val="%1.%2"/>
      <w:lvlJc w:val="left"/>
      <w:pPr>
        <w:tabs>
          <w:tab w:val="num" w:pos="2880"/>
        </w:tabs>
        <w:ind w:left="2880" w:hanging="144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1440"/>
      </w:p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44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30"/>
      <w:numFmt w:val="decimal"/>
      <w:lvlText w:val="%1.%2"/>
      <w:lvlJc w:val="left"/>
      <w:pPr>
        <w:tabs>
          <w:tab w:val="num" w:pos="2055"/>
        </w:tabs>
        <w:ind w:left="2055" w:hanging="615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30"/>
      <w:numFmt w:val="decimal"/>
      <w:lvlText w:val="%1.%2"/>
      <w:lvlJc w:val="left"/>
      <w:pPr>
        <w:tabs>
          <w:tab w:val="num" w:pos="2880"/>
        </w:tabs>
        <w:ind w:left="2880" w:hanging="144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1440"/>
      </w:p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44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0"/>
    </w:lvlOverride>
  </w:num>
  <w:num w:numId="8">
    <w:abstractNumId w:val="2"/>
    <w:lvlOverride w:ilvl="0"/>
    <w:lvlOverride w:ilvl="1">
      <w:startOverride w:val="20"/>
    </w:lvlOverride>
  </w:num>
  <w:num w:numId="9">
    <w:abstractNumId w:val="6"/>
    <w:lvlOverride w:ilvl="0"/>
    <w:lvlOverride w:ilvl="1">
      <w:startOverride w:val="30"/>
    </w:lvlOverride>
  </w:num>
  <w:num w:numId="10">
    <w:abstractNumId w:val="4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en@euroseek.com" TargetMode="External"/><Relationship Id="rId3" Type="http://schemas.openxmlformats.org/officeDocument/2006/relationships/hyperlink" Target="mailto:ngokardjali@yahoo.com" TargetMode="External"/><Relationship Id="rId4" Type="http://schemas.openxmlformats.org/officeDocument/2006/relationships/hyperlink" Target="mailto:ariri@europe.com" TargetMode="External"/><Relationship Id="rId5" Type="http://schemas.openxmlformats.org/officeDocument/2006/relationships/hyperlink" Target="mailto:ilko@kj.bia-bg.com" TargetMode="External"/><Relationship Id="rId6" Type="http://schemas.openxmlformats.org/officeDocument/2006/relationships/hyperlink" Target="mailto:dspech@kj.bia-bg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33:00Z</dcterms:created>
  <dc:creator>Polia</dc:creator>
  <dc:description/>
  <cp:keywords/>
  <dc:language>en-US</dc:language>
  <cp:lastModifiedBy>Polia</cp:lastModifiedBy>
  <dcterms:modified xsi:type="dcterms:W3CDTF">2004-05-05T14:42:00Z</dcterms:modified>
  <cp:revision>2</cp:revision>
  <dc:subject/>
  <dc:title>НАЙ-ДОБРИ ПРАКТИКИ НА ДЕЙСТВЕНО ПАРТНЬОРСТВО </dc:title>
</cp:coreProperties>
</file>