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най-добри практики на действено партньорство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между граждани и местна власт в българия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щата се организира от ФРМС и С.Е.Г.А. в сътрудничество 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луб “Отворено общество” – Велико Търнов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ГРА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рбанаси, 13 юли 2000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дещ: Маргарита Карамихова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                   Добре дошли в Арбанаси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Надка Яламова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Клуб “Отворено общество” – Велико Търново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0"/>
          <w:szCs w:val="20"/>
        </w:rPr>
        <w:t>10.10</w:t>
      </w:r>
      <w:r>
        <w:rPr>
          <w:rFonts w:cs="Verdana" w:ascii="Verdana" w:hAnsi="Verdana"/>
          <w:i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Запознаване на участниците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Христина Ковачева, ФРМС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20               Програма “Партньори за местно развитие”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Богдана Шопова, ФРМС  и Камелия Станчева, С.Е.Г.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30               Интернет страница “Най-добри практики”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Александър Оливер, ФРМ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40                              Успешни примери 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Маргарита Карамихова, Център на НПО - Кърджали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Христина Ковачева, ФРМС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 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               Велико Търново и региона в контекста на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 xml:space="preserve">взаимодействието между граждани и местна власт 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00</w:t>
        <w:tab/>
        <w:tab/>
        <w:t>Работен обяд</w:t>
      </w:r>
    </w:p>
    <w:p>
      <w:pPr>
        <w:pStyle w:val="Normal"/>
        <w:ind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720" w:right="-291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00           </w:t>
        <w:tab/>
        <w:t xml:space="preserve">Ефективно партньорство между </w:t>
      </w:r>
    </w:p>
    <w:p>
      <w:pPr>
        <w:pStyle w:val="Normal"/>
        <w:ind w:left="720" w:right="-291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 xml:space="preserve">граждани и местна власт </w:t>
      </w:r>
    </w:p>
    <w:p>
      <w:pPr>
        <w:pStyle w:val="Normal"/>
        <w:numPr>
          <w:ilvl w:val="0"/>
          <w:numId w:val="5"/>
        </w:numPr>
        <w:ind w:left="3240" w:right="-29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    Тенденции и възможности</w:t>
      </w:r>
    </w:p>
    <w:p>
      <w:pPr>
        <w:pStyle w:val="Normal"/>
        <w:numPr>
          <w:ilvl w:val="0"/>
          <w:numId w:val="5"/>
        </w:numPr>
        <w:ind w:left="3240" w:right="-29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    Визия за бъдещето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45</w:t>
        <w:tab/>
        <w:tab/>
        <w:t>Обобщение и препоръки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ПИСЪК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участниците в работна среща-дискусия</w:t>
      </w:r>
    </w:p>
    <w:p>
      <w:pPr>
        <w:pStyle w:val="TextBody"/>
        <w:jc w:val="center"/>
        <w:rPr>
          <w:rFonts w:ascii="Verdana" w:hAnsi="Verdana" w:cs="Verdana"/>
          <w:caps/>
          <w:sz w:val="20"/>
          <w:u w:val="none"/>
        </w:rPr>
      </w:pPr>
      <w:r>
        <w:rPr>
          <w:rFonts w:cs="Verdana" w:ascii="Verdana" w:hAnsi="Verdana"/>
          <w:caps/>
          <w:sz w:val="20"/>
          <w:u w:val="none"/>
        </w:rPr>
        <w:t xml:space="preserve">най-добри практики на действено партньорство </w:t>
      </w:r>
    </w:p>
    <w:p>
      <w:pPr>
        <w:pStyle w:val="TextBody"/>
        <w:jc w:val="center"/>
        <w:rPr>
          <w:rFonts w:ascii="Verdana" w:hAnsi="Verdana" w:cs="Verdana"/>
          <w:caps/>
          <w:sz w:val="20"/>
          <w:u w:val="none"/>
        </w:rPr>
      </w:pPr>
      <w:r>
        <w:rPr>
          <w:rFonts w:cs="Verdana" w:ascii="Verdana" w:hAnsi="Verdana"/>
          <w:caps/>
          <w:sz w:val="20"/>
          <w:u w:val="none"/>
        </w:rPr>
        <w:t>между граждани и местна власт в българия</w:t>
      </w:r>
    </w:p>
    <w:p>
      <w:pPr>
        <w:pStyle w:val="Heading5"/>
        <w:ind w:left="720" w:firstLine="720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рещата се организира от ФРМС и С.Е.Г.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рбанаси, 13 юли 2000 г.</w:t>
      </w:r>
    </w:p>
    <w:p>
      <w:pPr>
        <w:pStyle w:val="Normal"/>
        <w:jc w:val="center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89"/>
        <w:gridCol w:w="1812"/>
        <w:gridCol w:w="2041"/>
        <w:gridCol w:w="23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И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ОРГАНИЗ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ДЛЪЖНО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АДРЕ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ЛЕФОН, ФАКС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исто Русан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СЧИГП – Велико Търн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риториален координато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Търн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к.5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/63386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/63382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afevt@hotmail.com</w:t>
              </w:r>
            </w:hyperlink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ян Кол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нтър за образователни и културни инициатив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Търново, ул. “Теодосий Търновски”№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/3497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eci-vt@europe.com</w:t>
              </w:r>
            </w:hyperlink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мен Петр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социация на НП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ъпредседат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Търново, ул. “Хр. Ботев”№15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/2269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62/2269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mdi@vt.bia-bg.com</w:t>
              </w:r>
            </w:hyperlink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ка Ялам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уб “Отворено общество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секрет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Търново, ул. “В. Левски”№19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/63027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62/6239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sclub@vt.techno-link.com</w:t>
              </w:r>
            </w:hyperlink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а Кънче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уб “Отворено общество” – Велико Търн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ординато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Търново, ул. “В. Левски”№19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/63027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62/6239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sclub@vt.techno-link.com</w:t>
              </w:r>
            </w:hyperlink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а Неде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уб “Отворено общество” – Велико Търнов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ординатор - хоспи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Търново, ул. “В. Левски”№19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/63027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62/6239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ли Иван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уб “Отворено общество” – В. Търн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улта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 Търново, ул. “В. Левски”№19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/6005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62/ 6239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sic_vt@vt.bia-bg.com</w:t>
              </w:r>
            </w:hyperlink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й Нико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С – Община Лясковец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 на Об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, пл. “Възраждане”№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9/2212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619/2204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елина Гец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Ляскове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, пл. “Възраждане”№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9/2205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исто Евтим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Страж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ме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, ул. “Дончо Узунов”№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61/256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 Антон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Страж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крет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, ул. “Дончо Узунов”№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61/253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гарита Корче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Горна Оряхов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крет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 Оряховица, ул. “Г. Измирлиев”№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8/4006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618/4220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b-go@gelesoft.com</w:t>
              </w:r>
            </w:hyperlink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мен Пет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Полски Тръмбе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 Тръмбе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41/293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6141/295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b_pt@dir.bg</w:t>
              </w:r>
            </w:hyperlink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рка Босе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Златар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 на ОбС - Златар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, ул. “Георги Кънев”№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53/2340, 24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6153/247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ьо Рус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Златар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латарица, ул. “Ст. Попстоянов”№22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53/2490, 242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6153/247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ия Горан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Павлике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ник км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, бул. “Руски”№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0/35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610/619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30"/>
      <w:numFmt w:val="decimal"/>
      <w:lvlText w:val="%1.%2"/>
      <w:lvlJc w:val="left"/>
      <w:pPr>
        <w:tabs>
          <w:tab w:val="num" w:pos="1980"/>
        </w:tabs>
        <w:ind w:left="1980" w:hanging="54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3">
    <w:lvl w:ilvl="0">
      <w:start w:val="10"/>
      <w:numFmt w:val="decimal"/>
      <w:lvlText w:val="%1.0"/>
      <w:lvlJc w:val="left"/>
      <w:pPr>
        <w:tabs>
          <w:tab w:val="num" w:pos="1980"/>
        </w:tabs>
        <w:ind w:left="1980" w:hanging="540"/>
      </w:pPr>
    </w:lvl>
    <w:lvl w:ilvl="1">
      <w:start w:val="1"/>
      <w:numFmt w:val="decimalZero"/>
      <w:lvlText w:val="%1.%2"/>
      <w:lvlJc w:val="left"/>
      <w:pPr>
        <w:tabs>
          <w:tab w:val="num" w:pos="2700"/>
        </w:tabs>
        <w:ind w:left="2700" w:hanging="54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40"/>
      <w:numFmt w:val="decimal"/>
      <w:lvlText w:val="%1.%2"/>
      <w:lvlJc w:val="left"/>
      <w:pPr>
        <w:tabs>
          <w:tab w:val="num" w:pos="2880"/>
        </w:tabs>
        <w:ind w:left="2880" w:hanging="144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1440"/>
      </w:p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44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0"/>
    </w:lvlOverride>
  </w:num>
  <w:num w:numId="7">
    <w:abstractNumId w:val="2"/>
    <w:lvlOverride w:ilvl="0"/>
    <w:lvlOverride w:ilvl="1">
      <w:startOverride w:val="30"/>
    </w:lvlOverride>
  </w:num>
  <w:num w:numId="8">
    <w:abstractNumId w:val="4"/>
    <w:lvlOverride w:ilvl="0"/>
    <w:lvlOverride w:ilvl="1">
      <w:startOverride w:val="40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fevt@hotmail.com" TargetMode="External"/><Relationship Id="rId3" Type="http://schemas.openxmlformats.org/officeDocument/2006/relationships/hyperlink" Target="mailto:ceci-vt@europe.com" TargetMode="External"/><Relationship Id="rId4" Type="http://schemas.openxmlformats.org/officeDocument/2006/relationships/hyperlink" Target="mailto:smdi@vt.bia-bg.com" TargetMode="External"/><Relationship Id="rId5" Type="http://schemas.openxmlformats.org/officeDocument/2006/relationships/hyperlink" Target="mailto:osclub@vt.techno-link.com" TargetMode="External"/><Relationship Id="rId6" Type="http://schemas.openxmlformats.org/officeDocument/2006/relationships/hyperlink" Target="mailto:osclub@vt.techno-link.com" TargetMode="External"/><Relationship Id="rId7" Type="http://schemas.openxmlformats.org/officeDocument/2006/relationships/hyperlink" Target="mailto:osic_vt@vt.bia-bg.com" TargetMode="External"/><Relationship Id="rId8" Type="http://schemas.openxmlformats.org/officeDocument/2006/relationships/hyperlink" Target="mailto:ob-go@gelesoft.com" TargetMode="External"/><Relationship Id="rId9" Type="http://schemas.openxmlformats.org/officeDocument/2006/relationships/hyperlink" Target="mailto:ob_pt@dir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32:00Z</dcterms:created>
  <dc:creator>Polia</dc:creator>
  <dc:description/>
  <cp:keywords/>
  <dc:language>en-US</dc:language>
  <cp:lastModifiedBy>Polia</cp:lastModifiedBy>
  <dcterms:modified xsi:type="dcterms:W3CDTF">2004-05-05T14:41:00Z</dcterms:modified>
  <cp:revision>2</cp:revision>
  <dc:subject/>
  <dc:title>НАЙ-ДОБРИ ПРАКТИКИ НА ДЕЙСТВЕНО ПАРТНЬОРСТВО </dc:title>
</cp:coreProperties>
</file>