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4715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942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„Граждански мониторинг за ефективно управление на публичните ресурси”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на конференция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иторинг на публични услуги на местно ниво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 май 2012 г., сряда, Централ Хотел Форум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л. "Цар Борис III" 41, София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опрограма</w:t>
      </w:r>
    </w:p>
    <w:p>
      <w:pPr>
        <w:pStyle w:val="Normal"/>
        <w:spacing w:before="96" w:after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30 – 10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страция с каф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 към участниците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Америка за Българ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о Сечков, Фондация за реформа в местното самоуправл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0 – 11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частие на гражданите в местната власт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тър Паунов, кмет на Община Кюстенди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яне мониторинг „Чистотата на улиците, местата за обществено ползване и качеството на сметоизвозването”, Община Гоце Делчев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яне мониторинг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ддържане на зелените площи”, Община Кюстендил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проси и отговор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яне мониторинг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ддържане на уличната мрежа”, Община Кнежа</w:t>
            </w:r>
          </w:p>
          <w:p>
            <w:pPr>
              <w:pStyle w:val="Normal"/>
              <w:numPr>
                <w:ilvl w:val="0"/>
                <w:numId w:val="5"/>
              </w:numPr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яне мониторинг „Домашен социален патронаж”, Община Кнежа</w:t>
            </w:r>
          </w:p>
          <w:p>
            <w:pPr>
              <w:pStyle w:val="Normal"/>
              <w:numPr>
                <w:ilvl w:val="0"/>
                <w:numId w:val="5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проси и отговор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 – 13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я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3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 мониторинг върху изпълнението на Програмата за развитие на малките селища в община Плевен (2007-2013)”, Даниела Димитрова, Сдружение „Плевенски обществен Фонд – Читалища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 мониторинг за ефективно управление на публичните ресурси, Област Русе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проси и отговор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– 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работата на СОС, Антоанета Цонева, Институт за развитие на публичната среда</w:t>
            </w:r>
          </w:p>
          <w:p>
            <w:pPr>
              <w:pStyle w:val="Normal"/>
              <w:numPr>
                <w:ilvl w:val="0"/>
                <w:numId w:val="6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ни инструменти за участие на гражданите, Павел Антонов, </w:t>
            </w:r>
            <w:ins w:id="0" w:author="Unknown" w:date="2012-05-07T20:08:00Z">
              <w:r>
                <w:rPr>
                  <w:rFonts w:cs="Arial" w:ascii="Arial" w:hAnsi="Arial"/>
                  <w:sz w:val="20"/>
                  <w:szCs w:val="20"/>
                </w:rPr>
                <w:t>BlueLink.net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проси и отговор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4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яне на платформата за регистриране на нередности Актив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БГ и на община, активно ползваща платформа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проси и отговор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4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ръки към местните власти за активно участие на гражданите в мониторинг на публични услуги на местно ни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иване на конференцията</w:t>
            </w:r>
          </w:p>
        </w:tc>
      </w:tr>
    </w:tbl>
    <w:p>
      <w:pPr>
        <w:pStyle w:val="Normal"/>
        <w:spacing w:before="96" w:after="96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0:00Z</dcterms:created>
  <dc:creator> A</dc:creator>
  <dc:description/>
  <cp:keywords/>
  <dc:language>en-US</dc:language>
  <cp:lastModifiedBy> A</cp:lastModifiedBy>
  <cp:lastPrinted>2012-05-07T15:02:00Z</cp:lastPrinted>
  <dcterms:modified xsi:type="dcterms:W3CDTF">2012-05-07T17:12:00Z</dcterms:modified>
  <cp:revision>21</cp:revision>
  <dc:subject/>
  <dc:title>Национална конференция</dc:title>
</cp:coreProperties>
</file>