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drawing>
          <wp:inline distT="0" distB="0" distL="0" distR="0">
            <wp:extent cx="650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u w:val="none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sz w:val="28"/>
          <w:szCs w:val="28"/>
          <w:u w:val="none"/>
        </w:rPr>
        <w:t>АНКЕТА</w:t>
      </w:r>
    </w:p>
    <w:p>
      <w:pPr>
        <w:pStyle w:val="TextBody"/>
        <w:jc w:val="center"/>
        <w:rPr>
          <w:rFonts w:ascii="Times New Roman" w:hAnsi="Times New Roman" w:cs="Times New Roman"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sz w:val="28"/>
          <w:szCs w:val="28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sz w:val="28"/>
          <w:szCs w:val="28"/>
          <w:u w:val="none"/>
        </w:rPr>
        <w:t>за действащи граждански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none"/>
          <w:lang w:val="bg-BG"/>
        </w:rPr>
      </w:pPr>
      <w:r>
        <w:rPr>
          <w:rFonts w:cs="Times New Roman"/>
          <w:b/>
          <w:bCs/>
          <w:iCs/>
          <w:sz w:val="28"/>
          <w:szCs w:val="28"/>
          <w:u w:val="non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lang w:val="bg-BG"/>
        </w:rPr>
        <w:t>Уважаеми колеги и приятели</w:t>
      </w:r>
      <w:r>
        <w:rPr>
          <w:lang w:val="bg-BG"/>
        </w:rPr>
        <w:t>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none"/>
          <w:lang w:val="bg-BG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bg-BG"/>
        </w:rPr>
        <w:t>Представяме на Вашето внимание “</w:t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>Анкета за действащи граждански организации”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eastAsia="bg-BG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  <w:lang w:eastAsia="bg-BG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none"/>
          <w:lang w:eastAsia="bg-BG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Събраната информация е конфиденциална и ще бъде използвана единствено за разработката на кандидатурата на ФРМС в партньорски консорциум за </w:t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>Оператор на Програмата за подкрепа на НПО в България в рамките на ФМ на ЕИП 2009-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/>
          <w:b/>
          <w:sz w:val="24"/>
          <w:szCs w:val="24"/>
          <w:u w:val="non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ЛАГОДАРИМ ВИ ЗА ОТДЕЛЕНОТО ВРЕМЕ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ля, върнете попълнената анкета на</w:t>
      </w:r>
      <w:r>
        <w:rPr>
          <w:b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anketa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flg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</w:hyperlink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4"/>
          <w:szCs w:val="24"/>
          <w:lang w:val="bg-BG"/>
        </w:rPr>
        <w:t xml:space="preserve">не по-късно от </w:t>
      </w:r>
      <w:r>
        <w:rPr>
          <w:b/>
          <w:color w:val="FF0000"/>
          <w:sz w:val="24"/>
          <w:szCs w:val="24"/>
          <w:lang w:val="bg-BG"/>
        </w:rPr>
        <w:t>27 декември 2011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ъпроси и допълнителна информация, тел.: 02/976 89 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none"/>
          <w:lang w:val="ru-RU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Каква е </w:t>
      </w:r>
      <w:r>
        <w:rPr>
          <w:b/>
          <w:sz w:val="24"/>
          <w:szCs w:val="24"/>
          <w:u w:val="single"/>
          <w:lang w:val="bg-BG"/>
        </w:rPr>
        <w:t>основната</w:t>
      </w:r>
      <w:r>
        <w:rPr>
          <w:b/>
          <w:sz w:val="24"/>
          <w:szCs w:val="24"/>
          <w:lang w:val="bg-BG"/>
        </w:rPr>
        <w:t xml:space="preserve"> дейност на Вашата НПО? </w:t>
      </w:r>
      <w:r>
        <w:rPr>
          <w:i/>
          <w:sz w:val="24"/>
          <w:szCs w:val="24"/>
          <w:lang w:val="bg-BG"/>
        </w:rPr>
        <w:t>(Моля, отбележете само един отговор)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0" w:name="__Fieldmark__0_2940016325"/>
      <w:bookmarkStart w:id="1" w:name="__Fieldmark__0_2940016325"/>
      <w:bookmarkEnd w:id="1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Етнически въпроси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2" w:name="__Fieldmark__1_2940016325"/>
      <w:bookmarkStart w:id="3" w:name="__Fieldmark__1_2940016325"/>
      <w:bookmarkEnd w:id="3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Законодателство, застъпничество, публични политики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4" w:name="__Fieldmark__2_2940016325"/>
      <w:bookmarkStart w:id="5" w:name="__Fieldmark__2_2940016325"/>
      <w:bookmarkEnd w:id="5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Защита на човешки права 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6" w:name="__Fieldmark__3_2940016325"/>
      <w:bookmarkStart w:id="7" w:name="__Fieldmark__3_2940016325"/>
      <w:bookmarkEnd w:id="7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Здравеопазване, права на пациента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8" w:name="__Fieldmark__4_2940016325"/>
      <w:bookmarkStart w:id="9" w:name="__Fieldmark__4_2940016325"/>
      <w:bookmarkEnd w:id="9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Клубове по интереси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10" w:name="__Fieldmark__5_2940016325"/>
      <w:bookmarkStart w:id="11" w:name="__Fieldmark__5_2940016325"/>
      <w:bookmarkEnd w:id="11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Култура и изкуство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12" w:name="__Fieldmark__6_2940016325"/>
      <w:bookmarkStart w:id="13" w:name="__Fieldmark__6_2940016325"/>
      <w:bookmarkEnd w:id="13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Международни и европейски въпроси, политики и изследван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14" w:name="__Fieldmark__7_2940016325"/>
      <w:bookmarkStart w:id="15" w:name="__Fieldmark__7_2940016325"/>
      <w:bookmarkEnd w:id="15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Местна инициативна група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16" w:name="__Fieldmark__8_2940016325"/>
      <w:bookmarkStart w:id="17" w:name="__Fieldmark__8_2940016325"/>
      <w:bookmarkEnd w:id="17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Младежки въпроси, политики и изследвания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18" w:name="__Fieldmark__9_2940016325"/>
      <w:bookmarkStart w:id="19" w:name="__Fieldmark__9_2940016325"/>
      <w:bookmarkEnd w:id="19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Насърчаване на дарителството/доброволчеството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20" w:name="__Fieldmark__10_2940016325"/>
      <w:bookmarkStart w:id="21" w:name="__Fieldmark__10_2940016325"/>
      <w:bookmarkEnd w:id="21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Насърчаване на икономическото развитие 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22" w:name="__Fieldmark__11_2940016325"/>
      <w:bookmarkStart w:id="23" w:name="__Fieldmark__11_2940016325"/>
      <w:bookmarkEnd w:id="23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Образование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24" w:name="__Fieldmark__12_2940016325"/>
      <w:bookmarkStart w:id="25" w:name="__Fieldmark__12_2940016325"/>
      <w:bookmarkEnd w:id="25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Околна среда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26" w:name="__Fieldmark__13_2940016325"/>
      <w:bookmarkStart w:id="27" w:name="__Fieldmark__13_2940016325"/>
      <w:bookmarkEnd w:id="27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Проблеми на децат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28" w:name="__Fieldmark__14_2940016325"/>
      <w:bookmarkStart w:id="29" w:name="__Fieldmark__14_2940016325"/>
      <w:bookmarkEnd w:id="29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Проблеми на жените, равенство на половете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30" w:name="__Fieldmark__15_2940016325"/>
      <w:bookmarkStart w:id="31" w:name="__Fieldmark__15_2940016325"/>
      <w:bookmarkEnd w:id="31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Развитие на местни общности, квартални сдружения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32" w:name="__Fieldmark__16_2940016325"/>
      <w:bookmarkStart w:id="33" w:name="__Fieldmark__16_2940016325"/>
      <w:bookmarkEnd w:id="33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Социални услуги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34" w:name="__Fieldmark__17_2940016325"/>
      <w:bookmarkStart w:id="35" w:name="__Fieldmark__17_2940016325"/>
      <w:bookmarkEnd w:id="35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IT развитие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36" w:name="__Fieldmark__18_2940016325"/>
      <w:bookmarkStart w:id="37" w:name="__Fieldmark__18_2940016325"/>
      <w:bookmarkEnd w:id="37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Предоставяне на дарения/грантове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38" w:name="__Fieldmark__19_2940016325"/>
      <w:bookmarkStart w:id="39" w:name="__Fieldmark__19_2940016325"/>
      <w:bookmarkEnd w:id="39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Читалищни въпроси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40" w:name="__Fieldmark__20_2940016325"/>
      <w:bookmarkStart w:id="41" w:name="__Fieldmark__20_2940016325"/>
      <w:bookmarkEnd w:id="41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Друго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  <w:t>(моля, посочете)</w:t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2"/>
          <w:sz w:val="24"/>
          <w:szCs w:val="24"/>
          <w:u w:val="none"/>
          <w:lang w:val="bg-BG"/>
        </w:rPr>
      </w:pPr>
      <w:r>
        <w:rPr>
          <w:rFonts w:cs="Times New Roman"/>
          <w:b/>
          <w:iCs/>
          <w:spacing w:val="-2"/>
          <w:sz w:val="24"/>
          <w:szCs w:val="24"/>
          <w:u w:val="non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В коя област възнамерява да работи Вашата организация в следващите 3-5 години? </w:t>
      </w:r>
      <w:r>
        <w:rPr>
          <w:i/>
          <w:sz w:val="24"/>
          <w:szCs w:val="24"/>
          <w:lang w:val="bg-BG"/>
        </w:rPr>
        <w:t>(Моля, посочете до 2 области)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42" w:name="__Fieldmark__21_2940016325"/>
      <w:bookmarkStart w:id="43" w:name="__Fieldmark__21_2940016325"/>
      <w:bookmarkEnd w:id="43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Демокрация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44" w:name="__Fieldmark__22_2940016325"/>
      <w:bookmarkStart w:id="45" w:name="__Fieldmark__22_2940016325"/>
      <w:bookmarkEnd w:id="45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Човешки права, включително права на малцинствени групи (в това число етнически групи включително роми, групи с различна езикова и сексуална ориентация)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46" w:name="__Fieldmark__23_2940016325"/>
      <w:bookmarkStart w:id="47" w:name="__Fieldmark__23_2940016325"/>
      <w:bookmarkEnd w:id="47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Добро управление и прозрачност 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48" w:name="__Fieldmark__24_2940016325"/>
      <w:bookmarkStart w:id="49" w:name="__Fieldmark__24_2940016325"/>
      <w:bookmarkEnd w:id="49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Активно гражданство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50" w:name="__Fieldmark__25_2940016325"/>
      <w:bookmarkStart w:id="51" w:name="__Fieldmark__25_2940016325"/>
      <w:bookmarkEnd w:id="51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Борба с прояви на расизъм и ксенофоб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52" w:name="__Fieldmark__26_2940016325"/>
      <w:bookmarkStart w:id="53" w:name="__Fieldmark__26_2940016325"/>
      <w:bookmarkEnd w:id="53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Антидискриминация 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54" w:name="__Fieldmark__27_2940016325"/>
      <w:bookmarkStart w:id="55" w:name="__Fieldmark__27_2940016325"/>
      <w:bookmarkEnd w:id="55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Социално неравенство, бедност и социално изключване (в селски райони и др.) 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56" w:name="__Fieldmark__28_2940016325"/>
      <w:bookmarkStart w:id="57" w:name="__Fieldmark__28_2940016325"/>
      <w:bookmarkEnd w:id="57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Равенство на половете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58" w:name="__Fieldmark__29_2940016325"/>
      <w:bookmarkStart w:id="59" w:name="__Fieldmark__29_2940016325"/>
      <w:bookmarkEnd w:id="59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Насилие, основано на полов признак 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60" w:name="__Fieldmark__30_2940016325"/>
      <w:bookmarkStart w:id="61" w:name="__Fieldmark__30_2940016325"/>
      <w:bookmarkEnd w:id="61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Опазване на околната среда и промяна на климата 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62" w:name="__Fieldmark__31_2940016325"/>
      <w:bookmarkStart w:id="63" w:name="__Fieldmark__31_2940016325"/>
      <w:bookmarkEnd w:id="63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Подкрепа за детски и младежки организации и/или дейности насочени към деца и младежи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64" w:name="__Fieldmark__32_2940016325"/>
      <w:bookmarkStart w:id="65" w:name="__Fieldmark__32_2940016325"/>
      <w:bookmarkEnd w:id="65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Повишаване на благосъстоянието и предоставяне на основни услуги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66" w:name="__Fieldmark__33_2940016325"/>
      <w:bookmarkStart w:id="67" w:name="__Fieldmark__33_2940016325"/>
      <w:bookmarkEnd w:id="67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Друга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  <w:t>(моля, посочете)</w:t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>...................................................................................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60" w:after="280"/>
        <w:ind w:right="-35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 В областта/ите, в която/които работите (отбелязани от Вас в предния въпрос), моля посочете най-приоритетните насоки на дейност/и, които бихте реализирали? 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68" w:name="__Fieldmark__34_2940016325"/>
      <w:bookmarkStart w:id="69" w:name="__Fieldmark__34_2940016325"/>
      <w:bookmarkEnd w:id="69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Насърчаване на активно гражданство и демокрация, основана на участието (включително на местно ниво)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70" w:name="__Fieldmark__35_2940016325"/>
      <w:bookmarkStart w:id="71" w:name="__Fieldmark__35_2940016325"/>
      <w:bookmarkEnd w:id="71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Застъпничество, наблюдение и мониторинг 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72" w:name="__Fieldmark__36_2940016325"/>
      <w:bookmarkStart w:id="73" w:name="__Fieldmark__36_2940016325"/>
      <w:bookmarkEnd w:id="73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Повишаване на осведомеността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74" w:name="__Fieldmark__37_2940016325"/>
      <w:bookmarkStart w:id="75" w:name="__Fieldmark__37_2940016325"/>
      <w:bookmarkEnd w:id="75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Мултикултурен диалог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76" w:name="__Fieldmark__38_2940016325"/>
      <w:bookmarkStart w:id="77" w:name="__Fieldmark__38_2940016325"/>
      <w:bookmarkEnd w:id="77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Участие в процесите на вземане на решения и изработване на политики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78" w:name="__Fieldmark__39_2940016325"/>
      <w:bookmarkStart w:id="79" w:name="__Fieldmark__39_2940016325"/>
      <w:bookmarkEnd w:id="79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Изграждане на капацитет и организационно развитие на НПО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80" w:name="__Fieldmark__40_2940016325"/>
      <w:bookmarkStart w:id="81" w:name="__Fieldmark__40_2940016325"/>
      <w:bookmarkEnd w:id="81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Укрепване на управлението в членски НПО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82" w:name="__Fieldmark__41_2940016325"/>
      <w:bookmarkStart w:id="83" w:name="__Fieldmark__41_2940016325"/>
      <w:bookmarkEnd w:id="83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Работа в мрежа и изграждане на коалиции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84" w:name="__Fieldmark__42_2940016325"/>
      <w:bookmarkStart w:id="85" w:name="__Fieldmark__42_2940016325"/>
      <w:bookmarkEnd w:id="85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Взаимно обучение и разпространение на информация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86" w:name="__Fieldmark__43_2940016325"/>
      <w:bookmarkStart w:id="87" w:name="__Fieldmark__43_2940016325"/>
      <w:bookmarkEnd w:id="87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Обучителни дейности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88" w:name="__Fieldmark__44_2940016325"/>
      <w:bookmarkStart w:id="89" w:name="__Fieldmark__44_2940016325"/>
      <w:bookmarkEnd w:id="89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Културни инициативи в подкрепа на дейностите, изброени по-гор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90" w:name="__Fieldmark__45_2940016325"/>
      <w:bookmarkStart w:id="91" w:name="__Fieldmark__45_2940016325"/>
      <w:bookmarkEnd w:id="91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Предоставяне на основни услуги на уязвими групи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92" w:name="__Fieldmark__46_2940016325"/>
      <w:bookmarkStart w:id="93" w:name="__Fieldmark__46_2940016325"/>
      <w:bookmarkEnd w:id="93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 Други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  <w:t>(моля, посочете)</w:t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........................................................</w:t>
      </w:r>
    </w:p>
    <w:p>
      <w:pPr>
        <w:pStyle w:val="Normal"/>
        <w:spacing w:before="60" w:after="0"/>
        <w:ind w:right="-357" w:hanging="0"/>
        <w:rPr>
          <w:rFonts w:ascii="Times New Roman" w:hAnsi="Times New Roman" w:cs="Times New Roman"/>
          <w:b/>
          <w:b/>
          <w:iCs/>
          <w:sz w:val="24"/>
          <w:szCs w:val="24"/>
          <w:u w:val="none"/>
          <w:lang w:val="bg-BG"/>
        </w:rPr>
      </w:pPr>
      <w:r>
        <w:rPr>
          <w:rFonts w:cs="Times New Roman"/>
          <w:b/>
          <w:iCs/>
          <w:sz w:val="24"/>
          <w:szCs w:val="24"/>
          <w:u w:val="none"/>
          <w:lang w:val="bg-BG"/>
        </w:rPr>
      </w:r>
    </w:p>
    <w:p>
      <w:pPr>
        <w:pStyle w:val="Normal"/>
        <w:spacing w:before="60" w:after="0"/>
        <w:ind w:right="-357" w:hanging="0"/>
        <w:rPr/>
      </w:pPr>
      <w:r>
        <w:rPr>
          <w:b/>
          <w:sz w:val="24"/>
          <w:szCs w:val="24"/>
          <w:lang w:val="bg-BG"/>
        </w:rPr>
        <w:t xml:space="preserve">4. Ако работите в област </w:t>
      </w:r>
      <w:r>
        <w:rPr>
          <w:b/>
          <w:i/>
          <w:iCs/>
          <w:sz w:val="24"/>
          <w:szCs w:val="24"/>
          <w:lang w:val="bg-BG"/>
        </w:rPr>
        <w:t>Повишаване на благосъстоянието и предоставяне на основни услуги</w:t>
      </w:r>
      <w:r>
        <w:rPr>
          <w:b/>
          <w:iCs/>
          <w:sz w:val="24"/>
          <w:szCs w:val="24"/>
          <w:lang w:val="bg-BG"/>
        </w:rPr>
        <w:t xml:space="preserve">, моля </w:t>
      </w:r>
      <w:r>
        <w:rPr>
          <w:b/>
          <w:sz w:val="24"/>
          <w:szCs w:val="24"/>
          <w:lang w:val="bg-BG"/>
        </w:rPr>
        <w:t>посочете с кои от целевите групи ще работите в следващите 3-5 години?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94" w:name="__Fieldmark__47_2940016325"/>
      <w:bookmarkStart w:id="95" w:name="__Fieldmark__47_2940016325"/>
      <w:bookmarkEnd w:id="95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Деца и младежи в риск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96" w:name="__Fieldmark__48_2940016325"/>
      <w:bookmarkStart w:id="97" w:name="__Fieldmark__48_2940016325"/>
      <w:bookmarkEnd w:id="97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Хора, носители на вируса на СПИН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98" w:name="__Fieldmark__49_2940016325"/>
      <w:bookmarkStart w:id="99" w:name="__Fieldmark__49_2940016325"/>
      <w:bookmarkEnd w:id="99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Деца с увреждания (в това число с умствени увреждания) и техните семейства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100" w:name="__Fieldmark__50_2940016325"/>
      <w:bookmarkStart w:id="101" w:name="__Fieldmark__50_2940016325"/>
      <w:bookmarkEnd w:id="101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Хора с увреждания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102" w:name="__Fieldmark__51_2940016325"/>
      <w:bookmarkStart w:id="103" w:name="__Fieldmark__51_2940016325"/>
      <w:bookmarkEnd w:id="103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Изоставени деца</w:t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104" w:name="__Fieldmark__52_2940016325"/>
      <w:bookmarkStart w:id="105" w:name="__Fieldmark__52_2940016325"/>
      <w:bookmarkEnd w:id="105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Жертви на трафик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106" w:name="__Fieldmark__53_2940016325"/>
      <w:bookmarkStart w:id="107" w:name="__Fieldmark__53_2940016325"/>
      <w:bookmarkEnd w:id="107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Жертви на насилие, основано на полов признак и/или домашно насили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separate"/>
      </w:r>
      <w:bookmarkStart w:id="108" w:name="__Fieldmark__54_2940016325"/>
      <w:bookmarkStart w:id="109" w:name="__Fieldmark__54_2940016325"/>
      <w:bookmarkEnd w:id="109"/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 Други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  <w:t>(моля, посочете)</w:t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none"/>
          <w:lang w:val="bg-BG"/>
        </w:rPr>
      </w:pPr>
      <w:r>
        <w:rPr>
          <w:rFonts w:cs="Times New Roman"/>
          <w:b/>
          <w:iCs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Ако Вашата организация има нужда от подобряване на капацитета си и от организационно развитие, моля, посочете кои от изброените по-долу отразяват потребностите Ви и ги оценете по важност?</w:t>
      </w:r>
    </w:p>
    <w:p>
      <w:pPr>
        <w:pStyle w:val="Normal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80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  <w:t>Важ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val="bg-BG"/>
              </w:rPr>
              <w:t>По-маловаж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  <w:t>Най-малко важ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учение за  тематични/секторни експерти на организация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учение за подготовка и управление на прое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учения и/или експертни консултации за финансово управление на организа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о планиране на организацията (вкл. план за действ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обряване на организационната структура и ефективност от дейността на организа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обряване на уменията на организацията за набиране на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обрения в материалната баз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обрения за работа в мрежа, т.н. на организацията с други институции, бизнес, организации,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Друго (моля, посочете) .....................................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bg-BG"/>
              </w:rPr>
            </w:pPr>
            <w:r>
              <w:rPr>
                <w:b/>
                <w:spacing w:val="-2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6. За каква сума в лева бихте кандидатствали по Програмата за подкрепа на НПО в България годишно при изискване за 5% СОБСТВЕН финансов принос? </w:t>
      </w:r>
      <w:r>
        <w:rPr>
          <w:i/>
          <w:sz w:val="24"/>
          <w:szCs w:val="24"/>
          <w:lang w:val="bg-BG"/>
        </w:rPr>
        <w:t>(Моля, посочет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  <w:t>7. Според Вас следва ли да се подкрепят по Програмата за България в рамките на ФМ на ЕИП 2009-2014 малки проекти с по-облекчена процедура за кандидатстване и ако „да” - с какъв обхват?</w:t>
      </w:r>
    </w:p>
    <w:p>
      <w:pPr>
        <w:pStyle w:val="Normal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lang w:val="bg-BG"/>
        </w:rPr>
        <w:instrText xml:space="preserve"> FORMCHECKBOX </w:instrText>
      </w:r>
      <w:r>
        <w:rPr>
          <w:sz w:val="24"/>
          <w:szCs w:val="24"/>
          <w:iCs/>
          <w:lang w:val="bg-BG"/>
        </w:rPr>
        <w:fldChar w:fldCharType="separate"/>
      </w:r>
      <w:bookmarkStart w:id="110" w:name="__Fieldmark__55_2940016325"/>
      <w:bookmarkStart w:id="111" w:name="__Fieldmark__55_2940016325"/>
      <w:bookmarkEnd w:id="111"/>
      <w:r>
        <w:rPr>
          <w:iCs/>
          <w:sz w:val="24"/>
          <w:szCs w:val="24"/>
          <w:lang w:val="bg-BG"/>
        </w:rPr>
      </w:r>
      <w:r>
        <w:rPr>
          <w:sz w:val="24"/>
          <w:szCs w:val="24"/>
          <w:iCs/>
          <w:lang w:val="bg-BG"/>
        </w:rPr>
        <w:fldChar w:fldCharType="end"/>
      </w:r>
      <w:r>
        <w:rPr>
          <w:iCs/>
          <w:sz w:val="24"/>
          <w:szCs w:val="24"/>
          <w:lang w:val="bg-BG"/>
        </w:rPr>
        <w:t xml:space="preserve"> Не, не е необходимо да се подкрепят малки проекти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lang w:val="bg-BG"/>
        </w:rPr>
        <w:instrText xml:space="preserve"> FORMCHECKBOX </w:instrText>
      </w:r>
      <w:r>
        <w:rPr>
          <w:sz w:val="24"/>
          <w:szCs w:val="24"/>
          <w:iCs/>
          <w:lang w:val="bg-BG"/>
        </w:rPr>
        <w:fldChar w:fldCharType="separate"/>
      </w:r>
      <w:bookmarkStart w:id="112" w:name="__Fieldmark__56_2940016325"/>
      <w:bookmarkStart w:id="113" w:name="__Fieldmark__56_2940016325"/>
      <w:bookmarkEnd w:id="113"/>
      <w:r>
        <w:rPr>
          <w:iCs/>
          <w:sz w:val="24"/>
          <w:szCs w:val="24"/>
          <w:lang w:val="bg-BG"/>
        </w:rPr>
      </w:r>
      <w:r>
        <w:rPr>
          <w:sz w:val="24"/>
          <w:szCs w:val="24"/>
          <w:iCs/>
          <w:lang w:val="bg-BG"/>
        </w:rPr>
        <w:fldChar w:fldCharType="end"/>
      </w:r>
      <w:r>
        <w:rPr>
          <w:iCs/>
          <w:sz w:val="24"/>
          <w:szCs w:val="24"/>
          <w:lang w:val="bg-BG"/>
        </w:rPr>
        <w:t xml:space="preserve"> Да, необходимо е при размер на гранта до 10 000 евро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lang w:val="bg-BG"/>
        </w:rPr>
        <w:instrText xml:space="preserve"> FORMCHECKBOX </w:instrText>
      </w:r>
      <w:r>
        <w:rPr>
          <w:sz w:val="24"/>
          <w:szCs w:val="24"/>
          <w:iCs/>
          <w:lang w:val="bg-BG"/>
        </w:rPr>
        <w:fldChar w:fldCharType="separate"/>
      </w:r>
      <w:bookmarkStart w:id="114" w:name="__Fieldmark__57_2940016325"/>
      <w:bookmarkStart w:id="115" w:name="__Fieldmark__57_2940016325"/>
      <w:bookmarkEnd w:id="115"/>
      <w:r>
        <w:rPr>
          <w:iCs/>
          <w:sz w:val="24"/>
          <w:szCs w:val="24"/>
          <w:lang w:val="bg-BG"/>
        </w:rPr>
      </w:r>
      <w:r>
        <w:rPr>
          <w:sz w:val="24"/>
          <w:szCs w:val="24"/>
          <w:iCs/>
          <w:lang w:val="bg-BG"/>
        </w:rPr>
        <w:fldChar w:fldCharType="end"/>
      </w:r>
      <w:r>
        <w:rPr>
          <w:iCs/>
          <w:sz w:val="24"/>
          <w:szCs w:val="24"/>
          <w:lang w:val="bg-BG"/>
        </w:rPr>
        <w:t xml:space="preserve"> Да, необходимо е при размер на гранта до 15 000 евро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lang w:val="bg-BG"/>
        </w:rPr>
        <w:instrText xml:space="preserve"> FORMCHECKBOX </w:instrText>
      </w:r>
      <w:r>
        <w:rPr>
          <w:sz w:val="24"/>
          <w:szCs w:val="24"/>
          <w:iCs/>
          <w:lang w:val="bg-BG"/>
        </w:rPr>
        <w:fldChar w:fldCharType="separate"/>
      </w:r>
      <w:bookmarkStart w:id="116" w:name="__Fieldmark__58_2940016325"/>
      <w:bookmarkStart w:id="117" w:name="__Fieldmark__58_2940016325"/>
      <w:bookmarkEnd w:id="117"/>
      <w:r>
        <w:rPr>
          <w:iCs/>
          <w:sz w:val="24"/>
          <w:szCs w:val="24"/>
          <w:lang w:val="bg-BG"/>
        </w:rPr>
      </w:r>
      <w:r>
        <w:rPr>
          <w:sz w:val="24"/>
          <w:szCs w:val="24"/>
          <w:iCs/>
          <w:lang w:val="bg-BG"/>
        </w:rPr>
        <w:fldChar w:fldCharType="end"/>
      </w:r>
      <w:r>
        <w:rPr>
          <w:iCs/>
          <w:sz w:val="24"/>
          <w:szCs w:val="24"/>
          <w:lang w:val="bg-BG"/>
        </w:rPr>
        <w:t xml:space="preserve"> Да, необходимо е при размер на гранта до 20 000 евро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8. Какъв е годишният размер на средства, необходим Ви за постигане целите на организацията?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9. По какъв начин, според Вас, трябва да се организират възможности за създаване на работещи партньорства между Вашата организация и такива от страните-донори (Норвегия, Лихтенщайн, Исландия)? </w:t>
      </w:r>
      <w:r>
        <w:rPr>
          <w:i/>
          <w:sz w:val="24"/>
          <w:szCs w:val="24"/>
          <w:lang w:val="bg-BG"/>
        </w:rPr>
        <w:t>(Моля, посочете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Обща информация за анкетираната организац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шата организация (моля, маркирайте САМО верните и непротиворечащи си твърдения)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lang w:val="bg-BG"/>
        </w:rPr>
        <w:instrText xml:space="preserve"> FORMCHECKBOX </w:instrText>
      </w:r>
      <w:r>
        <w:rPr>
          <w:sz w:val="24"/>
          <w:szCs w:val="24"/>
          <w:iCs/>
          <w:lang w:val="bg-BG"/>
        </w:rPr>
        <w:fldChar w:fldCharType="separate"/>
      </w:r>
      <w:bookmarkStart w:id="118" w:name="__Fieldmark__59_2940016325"/>
      <w:bookmarkStart w:id="119" w:name="__Fieldmark__59_2940016325"/>
      <w:bookmarkEnd w:id="119"/>
      <w:r>
        <w:rPr>
          <w:iCs/>
          <w:sz w:val="24"/>
          <w:szCs w:val="24"/>
          <w:lang w:val="bg-BG"/>
        </w:rPr>
      </w:r>
      <w:r>
        <w:rPr>
          <w:sz w:val="24"/>
          <w:szCs w:val="24"/>
          <w:iCs/>
          <w:lang w:val="bg-BG"/>
        </w:rPr>
        <w:fldChar w:fldCharType="end"/>
      </w:r>
      <w:r>
        <w:rPr>
          <w:iCs/>
          <w:sz w:val="24"/>
          <w:szCs w:val="24"/>
          <w:lang w:val="bg-BG"/>
        </w:rPr>
        <w:t xml:space="preserve"> Н</w:t>
      </w:r>
      <w:r>
        <w:rPr>
          <w:sz w:val="24"/>
          <w:szCs w:val="24"/>
          <w:lang w:val="bg-BG"/>
        </w:rPr>
        <w:t>е разполага със собствен офис (т.е. офис, който е нейна собственост)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lang w:val="bg-BG"/>
        </w:rPr>
        <w:instrText xml:space="preserve"> FORMCHECKBOX </w:instrText>
      </w:r>
      <w:r>
        <w:rPr>
          <w:sz w:val="24"/>
          <w:szCs w:val="24"/>
          <w:iCs/>
          <w:lang w:val="bg-BG"/>
        </w:rPr>
        <w:fldChar w:fldCharType="separate"/>
      </w:r>
      <w:bookmarkStart w:id="120" w:name="__Fieldmark__60_2940016325"/>
      <w:bookmarkStart w:id="121" w:name="__Fieldmark__60_2940016325"/>
      <w:bookmarkEnd w:id="121"/>
      <w:r>
        <w:rPr>
          <w:iCs/>
          <w:sz w:val="24"/>
          <w:szCs w:val="24"/>
          <w:lang w:val="bg-BG"/>
        </w:rPr>
      </w:r>
      <w:r>
        <w:rPr>
          <w:sz w:val="24"/>
          <w:szCs w:val="24"/>
          <w:iCs/>
          <w:lang w:val="bg-BG"/>
        </w:rPr>
        <w:fldChar w:fldCharType="end"/>
      </w:r>
      <w:r>
        <w:rPr>
          <w:iCs/>
          <w:sz w:val="24"/>
          <w:szCs w:val="24"/>
          <w:lang w:val="bg-BG"/>
        </w:rPr>
        <w:t xml:space="preserve"> Р</w:t>
      </w:r>
      <w:r>
        <w:rPr>
          <w:sz w:val="24"/>
          <w:szCs w:val="24"/>
          <w:lang w:val="bg-BG"/>
        </w:rPr>
        <w:t xml:space="preserve">азполага със и ползва собствен офис 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lang w:val="bg-BG"/>
        </w:rPr>
        <w:instrText xml:space="preserve"> FORMCHECKBOX </w:instrText>
      </w:r>
      <w:r>
        <w:rPr>
          <w:sz w:val="24"/>
          <w:szCs w:val="24"/>
          <w:iCs/>
          <w:lang w:val="bg-BG"/>
        </w:rPr>
        <w:fldChar w:fldCharType="separate"/>
      </w:r>
      <w:bookmarkStart w:id="122" w:name="__Fieldmark__61_2940016325"/>
      <w:bookmarkStart w:id="123" w:name="__Fieldmark__61_2940016325"/>
      <w:bookmarkEnd w:id="123"/>
      <w:r>
        <w:rPr>
          <w:iCs/>
          <w:sz w:val="24"/>
          <w:szCs w:val="24"/>
          <w:lang w:val="bg-BG"/>
        </w:rPr>
      </w:r>
      <w:r>
        <w:rPr>
          <w:sz w:val="24"/>
          <w:szCs w:val="24"/>
          <w:iCs/>
          <w:lang w:val="bg-BG"/>
        </w:rPr>
        <w:fldChar w:fldCharType="end"/>
      </w:r>
      <w:r>
        <w:rPr>
          <w:iCs/>
          <w:sz w:val="24"/>
          <w:szCs w:val="24"/>
          <w:lang w:val="bg-BG"/>
        </w:rPr>
        <w:t xml:space="preserve"> Е</w:t>
      </w:r>
      <w:r>
        <w:rPr>
          <w:sz w:val="24"/>
          <w:szCs w:val="24"/>
          <w:lang w:val="ru-RU"/>
        </w:rPr>
        <w:t xml:space="preserve"> регистрирана по ЗЮЛНЦ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lang w:val="bg-BG"/>
        </w:rPr>
        <w:instrText xml:space="preserve"> FORMCHECKBOX </w:instrText>
      </w:r>
      <w:r>
        <w:rPr>
          <w:sz w:val="24"/>
          <w:szCs w:val="24"/>
          <w:iCs/>
          <w:lang w:val="bg-BG"/>
        </w:rPr>
        <w:fldChar w:fldCharType="separate"/>
      </w:r>
      <w:bookmarkStart w:id="124" w:name="__Fieldmark__62_2940016325"/>
      <w:bookmarkStart w:id="125" w:name="__Fieldmark__62_2940016325"/>
      <w:bookmarkEnd w:id="125"/>
      <w:r>
        <w:rPr>
          <w:iCs/>
          <w:sz w:val="24"/>
          <w:szCs w:val="24"/>
          <w:lang w:val="bg-BG"/>
        </w:rPr>
      </w:r>
      <w:r>
        <w:rPr>
          <w:sz w:val="24"/>
          <w:szCs w:val="24"/>
          <w:iCs/>
          <w:lang w:val="bg-BG"/>
        </w:rPr>
        <w:fldChar w:fldCharType="end"/>
      </w:r>
      <w:r>
        <w:rPr>
          <w:iCs/>
          <w:sz w:val="24"/>
          <w:szCs w:val="24"/>
          <w:lang w:val="bg-BG"/>
        </w:rPr>
        <w:t xml:space="preserve"> Е</w:t>
      </w:r>
      <w:r>
        <w:rPr>
          <w:sz w:val="24"/>
          <w:szCs w:val="24"/>
          <w:lang w:val="ru-RU"/>
        </w:rPr>
        <w:t xml:space="preserve"> регистрирана по ЗНЧ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lang w:val="bg-BG"/>
        </w:rPr>
        <w:instrText xml:space="preserve"> FORMCHECKBOX </w:instrText>
      </w:r>
      <w:r>
        <w:rPr>
          <w:sz w:val="24"/>
          <w:szCs w:val="24"/>
          <w:iCs/>
          <w:lang w:val="bg-BG"/>
        </w:rPr>
        <w:fldChar w:fldCharType="separate"/>
      </w:r>
      <w:bookmarkStart w:id="126" w:name="__Fieldmark__63_2940016325"/>
      <w:bookmarkStart w:id="127" w:name="__Fieldmark__63_2940016325"/>
      <w:bookmarkEnd w:id="127"/>
      <w:r>
        <w:rPr>
          <w:iCs/>
          <w:sz w:val="24"/>
          <w:szCs w:val="24"/>
          <w:lang w:val="bg-BG"/>
        </w:rPr>
      </w:r>
      <w:r>
        <w:rPr>
          <w:sz w:val="24"/>
          <w:szCs w:val="24"/>
          <w:iCs/>
          <w:lang w:val="bg-BG"/>
        </w:rPr>
        <w:fldChar w:fldCharType="end"/>
      </w:r>
      <w:r>
        <w:rPr>
          <w:iCs/>
          <w:sz w:val="24"/>
          <w:szCs w:val="24"/>
          <w:lang w:val="bg-BG"/>
        </w:rPr>
        <w:t xml:space="preserve"> И</w:t>
      </w:r>
      <w:r>
        <w:rPr>
          <w:sz w:val="24"/>
          <w:szCs w:val="24"/>
          <w:lang w:val="ru-RU"/>
        </w:rPr>
        <w:t>ма щатни служители (трудов договор)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lang w:val="bg-BG"/>
        </w:rPr>
        <w:instrText xml:space="preserve"> FORMCHECKBOX </w:instrText>
      </w:r>
      <w:r>
        <w:rPr>
          <w:sz w:val="24"/>
          <w:szCs w:val="24"/>
          <w:iCs/>
          <w:lang w:val="bg-BG"/>
        </w:rPr>
        <w:fldChar w:fldCharType="separate"/>
      </w:r>
      <w:bookmarkStart w:id="128" w:name="__Fieldmark__64_2940016325"/>
      <w:bookmarkStart w:id="129" w:name="__Fieldmark__64_2940016325"/>
      <w:bookmarkEnd w:id="129"/>
      <w:r>
        <w:rPr>
          <w:iCs/>
          <w:sz w:val="24"/>
          <w:szCs w:val="24"/>
          <w:lang w:val="bg-BG"/>
        </w:rPr>
      </w:r>
      <w:r>
        <w:rPr>
          <w:sz w:val="24"/>
          <w:szCs w:val="24"/>
          <w:iCs/>
          <w:lang w:val="bg-BG"/>
        </w:rPr>
        <w:fldChar w:fldCharType="end"/>
      </w:r>
      <w:r>
        <w:rPr>
          <w:iCs/>
          <w:sz w:val="24"/>
          <w:szCs w:val="24"/>
          <w:lang w:val="bg-BG"/>
        </w:rPr>
        <w:t xml:space="preserve"> Р</w:t>
      </w:r>
      <w:r>
        <w:rPr>
          <w:sz w:val="24"/>
          <w:szCs w:val="24"/>
          <w:lang w:val="ru-RU"/>
        </w:rPr>
        <w:t>аботи с нещатни сътрудници (граждански договор)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lang w:val="bg-BG"/>
        </w:rPr>
        <w:instrText xml:space="preserve"> FORMCHECKBOX </w:instrText>
      </w:r>
      <w:r>
        <w:rPr>
          <w:sz w:val="24"/>
          <w:szCs w:val="24"/>
          <w:iCs/>
          <w:lang w:val="bg-BG"/>
        </w:rPr>
        <w:fldChar w:fldCharType="separate"/>
      </w:r>
      <w:bookmarkStart w:id="130" w:name="__Fieldmark__65_2940016325"/>
      <w:bookmarkStart w:id="131" w:name="__Fieldmark__65_2940016325"/>
      <w:bookmarkEnd w:id="131"/>
      <w:r>
        <w:rPr>
          <w:iCs/>
          <w:sz w:val="24"/>
          <w:szCs w:val="24"/>
          <w:lang w:val="bg-BG"/>
        </w:rPr>
      </w:r>
      <w:r>
        <w:rPr>
          <w:sz w:val="24"/>
          <w:szCs w:val="24"/>
          <w:iCs/>
          <w:lang w:val="bg-BG"/>
        </w:rPr>
        <w:fldChar w:fldCharType="end"/>
      </w:r>
      <w:r>
        <w:rPr>
          <w:iCs/>
          <w:sz w:val="24"/>
          <w:szCs w:val="24"/>
          <w:lang w:val="bg-BG"/>
        </w:rPr>
        <w:t xml:space="preserve"> Р</w:t>
      </w:r>
      <w:r>
        <w:rPr>
          <w:sz w:val="24"/>
          <w:szCs w:val="24"/>
          <w:lang w:val="ru-RU"/>
        </w:rPr>
        <w:t>аботи с доброволци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lang w:val="bg-BG"/>
        </w:rPr>
        <w:instrText xml:space="preserve"> FORMCHECKBOX </w:instrText>
      </w:r>
      <w:r>
        <w:rPr>
          <w:sz w:val="24"/>
          <w:szCs w:val="24"/>
          <w:iCs/>
          <w:lang w:val="bg-BG"/>
        </w:rPr>
        <w:fldChar w:fldCharType="separate"/>
      </w:r>
      <w:bookmarkStart w:id="132" w:name="__Fieldmark__66_2940016325"/>
      <w:bookmarkStart w:id="133" w:name="__Fieldmark__66_2940016325"/>
      <w:bookmarkEnd w:id="133"/>
      <w:r>
        <w:rPr>
          <w:iCs/>
          <w:sz w:val="24"/>
          <w:szCs w:val="24"/>
          <w:lang w:val="bg-BG"/>
        </w:rPr>
      </w:r>
      <w:r>
        <w:rPr>
          <w:sz w:val="24"/>
          <w:szCs w:val="24"/>
          <w:iCs/>
          <w:lang w:val="bg-BG"/>
        </w:rPr>
        <w:fldChar w:fldCharType="end"/>
      </w:r>
      <w:r>
        <w:rPr>
          <w:iCs/>
          <w:sz w:val="24"/>
          <w:szCs w:val="24"/>
          <w:lang w:val="bg-BG"/>
        </w:rPr>
        <w:t xml:space="preserve"> Ф</w:t>
      </w:r>
      <w:r>
        <w:rPr>
          <w:sz w:val="24"/>
          <w:szCs w:val="24"/>
          <w:lang w:val="ru-RU"/>
        </w:rPr>
        <w:t xml:space="preserve">инансира дейността си от </w:t>
      </w:r>
      <w:r>
        <w:rPr>
          <w:sz w:val="24"/>
          <w:szCs w:val="24"/>
          <w:lang w:val="bg-BG"/>
        </w:rPr>
        <w:t xml:space="preserve">собствени приходи 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lang w:val="bg-BG"/>
        </w:rPr>
        <w:instrText xml:space="preserve"> FORMCHECKBOX </w:instrText>
      </w:r>
      <w:r>
        <w:rPr>
          <w:sz w:val="24"/>
          <w:szCs w:val="24"/>
          <w:iCs/>
          <w:lang w:val="bg-BG"/>
        </w:rPr>
        <w:fldChar w:fldCharType="separate"/>
      </w:r>
      <w:bookmarkStart w:id="134" w:name="__Fieldmark__67_2940016325"/>
      <w:bookmarkStart w:id="135" w:name="__Fieldmark__67_2940016325"/>
      <w:bookmarkEnd w:id="135"/>
      <w:r>
        <w:rPr>
          <w:iCs/>
          <w:sz w:val="24"/>
          <w:szCs w:val="24"/>
          <w:lang w:val="bg-BG"/>
        </w:rPr>
      </w:r>
      <w:r>
        <w:rPr>
          <w:sz w:val="24"/>
          <w:szCs w:val="24"/>
          <w:iCs/>
          <w:lang w:val="bg-BG"/>
        </w:rPr>
        <w:fldChar w:fldCharType="end"/>
      </w:r>
      <w:r>
        <w:rPr>
          <w:iCs/>
          <w:sz w:val="24"/>
          <w:szCs w:val="24"/>
          <w:lang w:val="bg-BG"/>
        </w:rPr>
        <w:t xml:space="preserve"> Ф</w:t>
      </w:r>
      <w:r>
        <w:rPr>
          <w:sz w:val="24"/>
          <w:szCs w:val="24"/>
          <w:lang w:val="ru-RU"/>
        </w:rPr>
        <w:t xml:space="preserve">инансира дейността си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средства от фондове и програми на частни фондации, национални и/или международни институции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lang w:val="bg-BG"/>
        </w:rPr>
        <w:instrText xml:space="preserve"> FORMCHECKBOX </w:instrText>
      </w:r>
      <w:r>
        <w:rPr>
          <w:sz w:val="24"/>
          <w:szCs w:val="24"/>
          <w:iCs/>
          <w:lang w:val="bg-BG"/>
        </w:rPr>
        <w:fldChar w:fldCharType="separate"/>
      </w:r>
      <w:bookmarkStart w:id="136" w:name="__Fieldmark__68_2940016325"/>
      <w:bookmarkStart w:id="137" w:name="__Fieldmark__68_2940016325"/>
      <w:bookmarkEnd w:id="137"/>
      <w:r>
        <w:rPr>
          <w:iCs/>
          <w:sz w:val="24"/>
          <w:szCs w:val="24"/>
          <w:lang w:val="bg-BG"/>
        </w:rPr>
      </w:r>
      <w:r>
        <w:rPr>
          <w:sz w:val="24"/>
          <w:szCs w:val="24"/>
          <w:iCs/>
          <w:lang w:val="bg-BG"/>
        </w:rPr>
        <w:fldChar w:fldCharType="end"/>
      </w:r>
      <w:r>
        <w:rPr>
          <w:iCs/>
          <w:sz w:val="24"/>
          <w:szCs w:val="24"/>
          <w:lang w:val="bg-BG"/>
        </w:rPr>
        <w:t xml:space="preserve"> Ф</w:t>
      </w:r>
      <w:r>
        <w:rPr>
          <w:sz w:val="24"/>
          <w:szCs w:val="24"/>
          <w:lang w:val="ru-RU"/>
        </w:rPr>
        <w:t xml:space="preserve">инансира дейността си от </w:t>
      </w:r>
      <w:r>
        <w:rPr>
          <w:sz w:val="24"/>
          <w:szCs w:val="24"/>
          <w:lang w:val="bg-BG"/>
        </w:rPr>
        <w:t>средства, предоставени от бизнес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bg-BG"/>
        </w:rPr>
        <w:t>Благодарим, че се отзовахте и попълнихте тази анкета!</w:t>
      </w:r>
    </w:p>
    <w:sectPr>
      <w:footerReference w:type="default" r:id="rId4"/>
      <w:type w:val="nextPage"/>
      <w:pgSz w:w="11906" w:h="16838"/>
      <w:pgMar w:left="1417" w:right="1417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ꉯ"/>
      <w:lvlJc w:val="left"/>
      <w:pPr>
        <w:tabs>
          <w:tab w:val="num" w:pos="1135"/>
        </w:tabs>
        <w:ind w:left="1135" w:hanging="567"/>
      </w:pPr>
      <w:rPr>
        <w:rFonts w:ascii="Wingdings" w:hAnsi="Wingdings" w:cs="Wingdings" w:hint="default"/>
        <w:sz w:val="32"/>
        <w:i w:val="false"/>
        <w:b w:val="false"/>
        <w:szCs w:val="3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  <w:b w:val="false"/>
      <w:i w:val="false"/>
      <w:sz w:val="32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rtnormal">
    <w:name w:val="Antwort-normal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keta@flg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4:00Z</dcterms:created>
  <dc:creator>iboneva</dc:creator>
  <dc:description/>
  <cp:keywords/>
  <dc:language>en-US</dc:language>
  <cp:lastModifiedBy> A</cp:lastModifiedBy>
  <dcterms:modified xsi:type="dcterms:W3CDTF">2011-12-14T14:34:00Z</dcterms:modified>
  <cp:revision>30</cp:revision>
  <dc:subject/>
  <dc:title>1</dc:title>
</cp:coreProperties>
</file>