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  <w:lang w:val="bg-BG"/>
        </w:rPr>
        <w:t>Обучение „Граждански журнализъм”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ети модул „Как да пишем за интернет?”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Еднодневно обучение – практикум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  <w:lang w:val="bg-BG"/>
        </w:rPr>
        <w:t>Кюстендил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>13 септември 2011 г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5"/>
        <w:gridCol w:w="7722"/>
      </w:tblGrid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9.00 - 9.3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Що е то корпоративен блог?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9.30 - 10.0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не за блог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 - 10.3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о срещани грешки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10.30 - 11.00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Кафепауз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 - 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кум: </w:t>
            </w:r>
          </w:p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на пост п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дена тема</w:t>
            </w:r>
          </w:p>
          <w:p>
            <w:pPr>
              <w:pStyle w:val="TableContents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ъждане на подготвените нови постове п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дена тем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усия и обобщение</w:t>
            </w:r>
          </w:p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ълване на обратна връзк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0 – 13.3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Обяд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eastAsia="Times New Roman" w:cs="Arial"/>
          <w:i/>
          <w:i/>
          <w:iCs/>
          <w:kern w:val="0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val="bg-BG" w:eastAsia="bg-BG"/>
        </w:rPr>
        <w:t>Обучението се провежда в рамките на проект „Граждански мониторинг за ефективно управление на публичните средства”, финансиран от Фондация „Америка за България”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eastAsia="Times New Roman" w:cs="Arial"/>
          <w:i/>
          <w:i/>
          <w:iCs/>
          <w:kern w:val="0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val="bg-BG" w:eastAsia="bg-BG"/>
        </w:rPr>
        <w:t>Общините Кюстендил, Гоце Делчев и Кнежа са партньори на ФРМС в реализацията на проекта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eastAsia="Times New Roman" w:cs="Arial"/>
          <w:kern w:val="0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val="bg-BG" w:eastAsia="bg-BG"/>
        </w:rPr>
        <w:t>Фондация „Америка за България” подпомага развитието и растежа на динамичен частен сектор в полза на свободна и демократична България. Основана през 2008 година, Фондацията е наследник на Българо-американския инвестиционен фонд, създаден от Правителството на САЩ чрез Американската агенция за международно развитие. Грантовете, които Фондация „Америка за България” предоставя, продължават отношенията на доброжелателство и приятелство между народите на САЩ и България.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kern w:val="0"/>
          <w:sz w:val="20"/>
          <w:szCs w:val="20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/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1419225" cy="777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259" w:type="dxa"/>
          <w:tcBorders/>
        </w:tcPr>
        <w:p>
          <w:pPr>
            <w:pStyle w:val="Header"/>
            <w:jc w:val="right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659130" cy="694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7" w:leader="dot"/>
      </w:tabs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4:00Z</dcterms:created>
  <dc:creator>Silvina Georgieva</dc:creator>
  <dc:description/>
  <cp:keywords/>
  <dc:language>en-US</dc:language>
  <cp:lastModifiedBy> A</cp:lastModifiedBy>
  <dcterms:modified xsi:type="dcterms:W3CDTF">2011-09-12T09:32:00Z</dcterms:modified>
  <cp:revision>4</cp:revision>
  <dc:subject/>
  <dc:title>Обучение „Граждански журнализъм”</dc:title>
</cp:coreProperties>
</file>