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;Century Gothic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УВАЖАЕМИ/А  Г-Н/Г-ЖО </w:t>
      </w:r>
      <w:r>
        <w:rPr>
          <w:lang w:val="ru-RU"/>
        </w:rPr>
        <w:t xml:space="preserve"> </w:t>
      </w:r>
      <w:r>
        <w:rPr/>
        <w:t>КМЕТ,</w:t>
      </w:r>
    </w:p>
    <w:p>
      <w:pPr>
        <w:pStyle w:val="Normal"/>
        <w:jc w:val="center"/>
        <w:rPr>
          <w:lang w:val="en-US"/>
        </w:rPr>
      </w:pPr>
      <w:r>
        <w:rPr/>
        <w:t>УВАЖАЕМИ ОБЩИНСКИ СЛУЖИТЕЛ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Calibri;Century Gothic"/>
        </w:rPr>
        <w:t xml:space="preserve">           </w:t>
      </w:r>
      <w:r>
        <w:rPr/>
        <w:t>Имам удоволствието да Ви поканя да участвате в Първата Балканска конференция за безизкопни технологии „Безизкопните технологии - Екологични възможности за изграждане и рехабилитация на подземната инфраструктура”, която ще се проведе от 28 до 30 октомври в хотел „Империал” в град Пловдив. Събитието ще протече под егидата на г-н Иван Тотев, областен управител на Пловдивска област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Организатор е Българска Асоциация за Безизкопни Технологии(БАТТ), която е единственият на Балканите пълноправен член на Международното Общество за Безизкопни Технологии </w:t>
      </w:r>
      <w:r>
        <w:rPr>
          <w:lang w:val="ru-RU"/>
        </w:rPr>
        <w:t xml:space="preserve"> – </w:t>
      </w:r>
      <w:r>
        <w:rPr>
          <w:lang w:val="en-US"/>
        </w:rPr>
        <w:t>ISTT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БАТТ организира и успешно проведе на 8 и 9 юли т.г. в Пловдив Първата национална конференция с демонстрация „Съвременни технологии и материали за изграждане на ВиК инфраструктура: Нови възможности и решения за българските общини”. Проявата, в която участваха повече от 170 представители на министерства, общини, проектантски бюра, „ВиК” дружества и фирми, премина под патронажа на г-н Иван Тотев, Областен Управител на Пловдивска област. Голям интерес предизвикаха темите и демонстрациите на безизкопни технологии. </w:t>
      </w:r>
    </w:p>
    <w:p>
      <w:pPr>
        <w:pStyle w:val="Normal"/>
        <w:ind w:firstLine="720"/>
        <w:jc w:val="both"/>
        <w:rPr/>
      </w:pPr>
      <w:r>
        <w:rPr/>
        <w:t xml:space="preserve">Благодарение на нарасналия авторитет на БАТТ в обществото, академичните и политическите среди и отзвука от проведената конференция, Асоциацията пое задачата да организира „Първа Балканска конференция за безизкопни технологии”. </w:t>
      </w:r>
    </w:p>
    <w:p>
      <w:pPr>
        <w:pStyle w:val="Normal"/>
        <w:ind w:firstLine="720"/>
        <w:jc w:val="both"/>
        <w:rPr/>
      </w:pPr>
      <w:r>
        <w:rPr/>
        <w:t xml:space="preserve">Гости ще бъдат г-н Дек Доуни - президент на Международното общество за безизкопни технологии, </w:t>
      </w:r>
      <w:r>
        <w:rPr>
          <w:bCs/>
        </w:rPr>
        <w:t xml:space="preserve">Г-н Ахмет Гюлеч, Зам.-председател </w:t>
      </w:r>
      <w:r>
        <w:rPr/>
        <w:t xml:space="preserve"> на Турското общество за безизкопни технологии, </w:t>
      </w:r>
      <w:r>
        <w:rPr>
          <w:bCs/>
        </w:rPr>
        <w:t xml:space="preserve">Г-н Клаус Шмагер, член на съвета </w:t>
      </w:r>
      <w:r>
        <w:rPr/>
        <w:t xml:space="preserve"> на Германската асоциация за безизкопни технологии</w:t>
      </w:r>
      <w:r>
        <w:rPr>
          <w:lang w:val="ru-RU"/>
        </w:rPr>
        <w:t xml:space="preserve"> и др.</w:t>
      </w:r>
    </w:p>
    <w:p>
      <w:pPr>
        <w:pStyle w:val="Normal"/>
        <w:ind w:firstLine="720"/>
        <w:jc w:val="both"/>
        <w:rPr/>
      </w:pPr>
      <w:r>
        <w:rPr/>
        <w:t>За лектори са поканени международно признати експерти от Балканските държави. Ще участват представители на Областна управа Пловдив, общини, проектантски бюра, „ВиК” дружества.</w:t>
      </w:r>
    </w:p>
    <w:p>
      <w:pPr>
        <w:pStyle w:val="Normal"/>
        <w:ind w:firstLine="720"/>
        <w:jc w:val="both"/>
        <w:rPr/>
      </w:pPr>
      <w:r>
        <w:rPr>
          <w:rFonts w:cs="Calibri;Century Gothic"/>
          <w:b/>
        </w:rPr>
        <w:t xml:space="preserve">   </w:t>
      </w:r>
      <w:r>
        <w:rPr/>
        <w:t xml:space="preserve">В програмата е включена и демонстрация - състезание за най-бърз монтаж на тръба по бизизкопен метод – „Управляемо хоризонтално сондиране”. Тя ще се проведе в двора на  </w:t>
      </w:r>
      <w:r>
        <w:rPr>
          <w:bCs/>
        </w:rPr>
        <w:t xml:space="preserve">Професионална гимназия по строителство, архитектура и геодезия – гр. Пловдив и ще представлява интерес не само за участниците в конференцията, а и за учениците, за които ще бъде и първото практическо обучение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сички разходи по участието в Конференцията, включително и нощувките, (без пътните) са за сметка на организаторите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а да се регистрирате за участие, моля попълнете и изпратете приложената заявка на e-mail:  </w:t>
      </w:r>
      <w:hyperlink r:id="rId2">
        <w:r>
          <w:rPr>
            <w:rStyle w:val="InternetLink"/>
            <w:bCs/>
          </w:rPr>
          <w:t>ddeyanov@flgr.bg</w:t>
        </w:r>
      </w:hyperlink>
      <w:r>
        <w:rPr>
          <w:bCs/>
        </w:rPr>
        <w:t xml:space="preserve"> или на факс (02) 976 89 30 до 12:00 ч. на 27 октомври, сряда вкл.</w:t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  <w:t>Отбележете ще участвате ли в обучението на 28 октомвр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ложения: предварителна програма, заявка за участие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8 октомври 2010 г.                       С уважение: </w:t>
      </w:r>
      <w:r>
        <w:rPr>
          <w:bCs/>
        </w:rPr>
        <w:drawing>
          <wp:inline distT="0" distB="0" distL="0" distR="0">
            <wp:extent cx="704850" cy="970915"/>
            <wp:effectExtent l="0" t="0" r="0" b="0"/>
            <wp:docPr id="1" name="podpis_Stefan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_Stefan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</w:rPr>
      </w:pPr>
      <w:r>
        <w:rPr>
          <w:rFonts w:cs="Calibri;Century Gothic"/>
          <w:bCs/>
        </w:rPr>
        <w:t xml:space="preserve">                                                        </w:t>
      </w:r>
      <w:r>
        <w:rPr>
          <w:bCs/>
        </w:rPr>
        <w:t>/Стефан Желязков,  Председател на БАТТ/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3693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eyanov@flgr.b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3:00Z</dcterms:created>
  <dc:creator>Radionoff</dc:creator>
  <dc:description/>
  <cp:keywords/>
  <dc:language>en-US</dc:language>
  <cp:lastModifiedBy>FLGRAssistant</cp:lastModifiedBy>
  <dcterms:modified xsi:type="dcterms:W3CDTF">2010-10-26T13:15:00Z</dcterms:modified>
  <cp:revision>4</cp:revision>
  <dc:subject/>
  <dc:title>                                                                                  </dc:title>
</cp:coreProperties>
</file>