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both"/>
        <w:rPr>
          <w:rFonts w:ascii="Arial Cyr" w:hAnsi="Arial Cyr" w:cs="Arial Cyr"/>
          <w:b/>
          <w:b/>
          <w:lang w:val="bg-BG"/>
        </w:rPr>
      </w:pPr>
      <w:r>
        <w:rPr>
          <w:rFonts w:cs="Arial Cyr" w:ascii="Arial Cyr" w:hAnsi="Arial Cyr"/>
          <w:b/>
          <w:lang w:val="bg-BG"/>
        </w:rPr>
        <w:t>Одобрени проекти за финансиране по Фонда за подкрепа на НПО в рамките на ФМ на ЕИП – втора покана – резюме</w:t>
      </w:r>
    </w:p>
    <w:p>
      <w:pPr>
        <w:pStyle w:val="Normal"/>
        <w:spacing w:before="144" w:after="0"/>
        <w:jc w:val="both"/>
        <w:rPr/>
      </w:pPr>
      <w:r>
        <w:rPr>
          <w:rFonts w:cs="Arial Cyr" w:ascii="Arial Cyr" w:hAnsi="Arial Cyr"/>
          <w:b/>
          <w:lang w:val="bg-BG"/>
        </w:rPr>
        <w:t xml:space="preserve">Приоритетна област 1: Опазване на околната среда и </w:t>
      </w:r>
      <w:r>
        <w:rPr>
          <w:rFonts w:cs="Arial Cyr" w:ascii="Arial Cyr" w:hAnsi="Arial Cyr"/>
          <w:b/>
          <w:bCs/>
          <w:lang w:val="bg-BG"/>
        </w:rPr>
        <w:t>подпомагане</w:t>
      </w:r>
      <w:r>
        <w:rPr>
          <w:rFonts w:cs="Arial Cyr" w:ascii="Arial Cyr" w:hAnsi="Arial Cyr"/>
          <w:b/>
          <w:lang w:val="bg-BG"/>
        </w:rPr>
        <w:t xml:space="preserve"> на устойчивото развитие</w:t>
      </w:r>
    </w:p>
    <w:p>
      <w:pPr>
        <w:pStyle w:val="Normal"/>
        <w:spacing w:before="144" w:after="0"/>
        <w:rPr>
          <w:rFonts w:ascii="Arial Cyr" w:hAnsi="Arial Cyr" w:cs="Arial Cyr"/>
          <w:b/>
          <w:b/>
          <w:sz w:val="18"/>
          <w:szCs w:val="18"/>
          <w:lang w:val="bg-BG"/>
        </w:rPr>
      </w:pPr>
      <w:r>
        <w:rPr>
          <w:rFonts w:cs="Arial Cyr" w:ascii="Arial Cyr" w:hAnsi="Arial Cyr"/>
          <w:b/>
          <w:sz w:val="18"/>
          <w:szCs w:val="18"/>
          <w:lang w:val="bg-BG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Наименование на организация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Сдружение „Инициативна група Витоша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Наименование на проек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b/>
                <w:sz w:val="18"/>
                <w:szCs w:val="18"/>
                <w:lang w:val="bg-BG"/>
              </w:rPr>
              <w:t>„</w:t>
            </w:r>
            <w:r>
              <w:rPr>
                <w:rFonts w:cs="All Times New Roman;Times New Roman" w:ascii="Arial Cyr" w:hAnsi="Arial Cyr"/>
                <w:b/>
                <w:sz w:val="18"/>
                <w:szCs w:val="18"/>
                <w:lang w:val="bg-BG"/>
              </w:rPr>
              <w:t>Възстановяване на приоритетни горски местообитания в Натура 2000 места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Териториален обхва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0"/>
              <w:ind w:left="0" w:hanging="0"/>
              <w:contextualSpacing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бласт Смолян, община Смолян и община Доспат, област София, община Соф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4" w:after="0"/>
              <w:jc w:val="left"/>
              <w:rPr>
                <w:rFonts w:ascii="Arial Cyr" w:hAnsi="Arial Cyr" w:cs="Arial Cyr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  <w:lang w:val="bg-BG"/>
              </w:rPr>
              <w:t>Общ бюджет (в евро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663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4" w:after="0"/>
              <w:jc w:val="left"/>
              <w:rPr>
                <w:rFonts w:ascii="Arial Cyr" w:hAnsi="Arial Cyr" w:cs="All Times New Roman;Times New Roman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  <w:lang w:val="bg-BG"/>
              </w:rPr>
              <w:t>Одобрено финансиране от Фонда (евро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0"/>
              <w:ind w:left="0" w:hanging="0"/>
              <w:contextualSpacing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591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4" w:after="0"/>
              <w:jc w:val="left"/>
              <w:rPr>
                <w:rFonts w:ascii="Arial Cyr" w:hAnsi="Arial Cyr" w:cs="All Times New Roman;Times New Roman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  <w:lang w:val="bg-BG"/>
              </w:rPr>
              <w:t>Продължителност на проек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0"/>
              <w:ind w:left="0" w:hanging="0"/>
              <w:contextualSpacing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12 месе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Цели на проек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0"/>
              <w:ind w:left="0" w:hanging="0"/>
              <w:contextualSpacing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бщата цел на проекта е разработване и прилагане на модел за възстановяване на увредени горски местообитания в НАТУРА 2000 места.</w:t>
            </w:r>
          </w:p>
          <w:p>
            <w:pPr>
              <w:pStyle w:val="Normal"/>
              <w:spacing w:lineRule="auto" w:line="240" w:before="144" w:after="0"/>
              <w:ind w:firstLine="148"/>
              <w:contextualSpacing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Специфични цели на проект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44" w:after="0"/>
              <w:ind w:left="0" w:firstLine="148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овишаване капацитета на държавните институции посредством разработване и прилагане на методика за възстановяване на приоритетни горски местообит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44" w:after="0"/>
              <w:ind w:left="0" w:firstLine="148"/>
              <w:jc w:val="both"/>
              <w:rPr/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 xml:space="preserve">Възстановяване на 180 дка увредени горски местообитания в 3 пилотни НАТУРА 2000 места на </w:t>
            </w: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територията на ПП „Витоша” и Западни Родоп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144" w:after="0"/>
              <w:ind w:left="0" w:firstLine="148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Повишаване на обществената ангажираност, изграждане на между секторни партньорства и привличане на ресурси от частния сектор за решаването на природозащитни проблем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артньор(и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Сдружение „Горичка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сновни дейност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Изготвяне на методика за възстановяване на горски местообитания в Натура 2000 мест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рилагане на методиката чрез залесяване и подпомагане на естественото възобновяване върху 180 дка увредени горски местообитания в 3 пилотни Натура 2000 мест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144" w:after="0"/>
              <w:rPr/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 xml:space="preserve">Създаване на база данни и изготвяне на интерактивна карта, представяща информация за унищожените от природни бедствия гори в страната и нуждата от подкрепа за тяхното възстановяване – последвано от активирането и поддръжката й онлайн на </w:t>
            </w:r>
            <w:hyperlink r:id="rId2">
              <w:r>
                <w:rPr>
                  <w:rStyle w:val="InternetLink"/>
                  <w:rFonts w:cs="All Times New Roman;Times New Roman" w:ascii="Arial Cyr" w:hAnsi="Arial Cyr"/>
                  <w:sz w:val="18"/>
                  <w:szCs w:val="18"/>
                  <w:lang w:val="bg-BG"/>
                </w:rPr>
                <w:t>www.gorichka.bg</w:t>
              </w:r>
            </w:hyperlink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 xml:space="preserve">Издаване на информационни материали, заснемане на кратък филм и провеждане на информационна кампания с цел въвличане на обществеността в проблема, </w:t>
            </w:r>
          </w:p>
          <w:p>
            <w:pPr>
              <w:pStyle w:val="Normal"/>
              <w:numPr>
                <w:ilvl w:val="0"/>
                <w:numId w:val="8"/>
              </w:numPr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опуляризиране на резултатите от проекта, изготвената методика и модела за „осиновяване” на гори с цел привличане на ресурси от частния сектор за възстановяване на унищожени горски местообитания в приоритетни територ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чаквани резултати (количествени и качествени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т качествена гледна точка, резултатите спрямо целевите групи са следните:</w:t>
            </w:r>
          </w:p>
          <w:p>
            <w:pPr>
              <w:pStyle w:val="Normal"/>
              <w:numPr>
                <w:ilvl w:val="0"/>
                <w:numId w:val="8"/>
              </w:numPr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овишен капацитет в държавните структури за управление и възстановяване на Натура 2000 места след природни бедств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овишена информираност и ангажираност на частния сектор относно решаването на екологични проблем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овишен медиен интерес и ангажираност на  обществеността за решаването на екологични проблеми.</w:t>
            </w:r>
          </w:p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т количествена гледна точка, очакваните резултати са свързани с:</w:t>
            </w:r>
          </w:p>
          <w:p>
            <w:pPr>
              <w:pStyle w:val="Normal"/>
              <w:numPr>
                <w:ilvl w:val="0"/>
                <w:numId w:val="8"/>
              </w:numPr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изготвена и тествана методик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възстановяване на 180 дка унищожени горски местообитания в Натура 2000 мест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брой привлечени частни партньор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ривлечени доброволци за участие в акциите по залесяване в рамките на проект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ривлечени медийни партньори и повишен обществен интерес към горите – брой публикувани материали за проекта и постигнатите резултат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издадени информационни материали – тиражи, бройки, интерес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Наименование на организация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Сдружение „Селище Зелено Училище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Наименование на проек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b/>
                <w:sz w:val="18"/>
                <w:szCs w:val="18"/>
                <w:lang w:val="bg-BG"/>
              </w:rPr>
              <w:t>„</w:t>
            </w:r>
            <w:r>
              <w:rPr>
                <w:rFonts w:cs="All Times New Roman;Times New Roman" w:ascii="Arial Cyr" w:hAnsi="Arial Cyr"/>
                <w:b/>
                <w:sz w:val="18"/>
                <w:szCs w:val="18"/>
                <w:lang w:val="bg-BG"/>
              </w:rPr>
              <w:t>Алтернатива за България: Развитие на мрежа от eко-центрове и демонстрационни обекти в България и популяризиране на алтернативни модели на устойчиво развитие като решение на екологичната, енергийната и финансова криза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Териториален обхва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Национален обхва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бщ бюджет (в евро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372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добрено финансиране от Фонда (евро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333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родължителност на проек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15 месе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Цели на проек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бща цел</w:t>
            </w:r>
          </w:p>
          <w:p>
            <w:pPr>
              <w:pStyle w:val="Normal"/>
              <w:spacing w:lineRule="auto" w:line="240"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Да се създаде мрежа от демонстрационно-образователни центрове в България, предоставящи знания за ползването на алтернативни източници на енергия, методи за екологично и енергийно ефективно строителство, еко-земеделие и неконвенционални методи за опазване на околната среда.</w:t>
            </w:r>
          </w:p>
          <w:p>
            <w:pPr>
              <w:pStyle w:val="Normal"/>
              <w:spacing w:lineRule="auto" w:line="240"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Специфични цели</w:t>
            </w:r>
          </w:p>
          <w:p>
            <w:pPr>
              <w:pStyle w:val="Normal"/>
              <w:spacing w:lineRule="auto" w:line="240"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Да се популяризира дейността на мрежата от демонстрационно-образователни центрове в България.</w:t>
            </w:r>
          </w:p>
          <w:p>
            <w:pPr>
              <w:pStyle w:val="Normal"/>
              <w:spacing w:lineRule="auto" w:line="240"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Да се повиши капацитета на демонстрационно-образователните центрове за работа с повече посетители.</w:t>
            </w:r>
          </w:p>
          <w:p>
            <w:pPr>
              <w:pStyle w:val="Normal"/>
              <w:spacing w:lineRule="auto" w:line="240"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Да се създаде обща информационна платформа, представяща предлаганите образователни услуги от всички центрове.</w:t>
            </w:r>
          </w:p>
          <w:p>
            <w:pPr>
              <w:pStyle w:val="Normal"/>
              <w:spacing w:lineRule="auto" w:line="240"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Да се създаде обща стратегия за развитие и постигане на устойчивост на мрежата и центровете.</w:t>
            </w:r>
          </w:p>
          <w:p>
            <w:pPr>
              <w:pStyle w:val="Normal"/>
              <w:spacing w:lineRule="auto" w:line="240"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Да се популярзира и направи по-достъпно строителството с природни материал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артньор(и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 xml:space="preserve">Фондация „Училище за природата” </w:t>
            </w:r>
          </w:p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Фондация „Отворен интелект – Оупън майнд”</w:t>
            </w:r>
          </w:p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Сдружение „Тринога”</w:t>
            </w:r>
          </w:p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Сдружение „Байкария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сновни дейност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1.Изграждане на функционираща мрежа от демонстрационни екологични центрове и обекти в страната. За целта ще се проведат 2 национални срещи на центровете и ще се изгради единна електронна база от данни с информация за тях.</w:t>
            </w:r>
          </w:p>
          <w:p>
            <w:pPr>
              <w:pStyle w:val="NormalWeb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2.Информационна кампания за популяризиране на центровете.</w:t>
            </w:r>
          </w:p>
          <w:p>
            <w:pPr>
              <w:pStyle w:val="NormalWeb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3.Образователен център с информационен щанд по проекта.</w:t>
            </w:r>
          </w:p>
          <w:p>
            <w:pPr>
              <w:pStyle w:val="NormalWeb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4.Концепция за легитимирането на естествените строителни и топло-изолационни материали.</w:t>
            </w:r>
          </w:p>
          <w:p>
            <w:pPr>
              <w:pStyle w:val="NormalWeb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 xml:space="preserve">5.Разработване на достъпни технологични решения за използване на слънчевата енергия и изграждане на 3 нискобюджетни модела. </w:t>
            </w:r>
          </w:p>
          <w:p>
            <w:pPr>
              <w:pStyle w:val="NormalWeb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6.Обучително-демонстрационни семинари за обмяна на опит.</w:t>
            </w:r>
          </w:p>
          <w:p>
            <w:pPr>
              <w:pStyle w:val="NormalWeb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Изработване на стратегия за развитието на демонстрационните центров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чаквани резултати (количествени и качествени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овишаване на броя посетители на центровете.</w:t>
            </w:r>
          </w:p>
          <w:p>
            <w:pPr>
              <w:pStyle w:val="Normal"/>
              <w:spacing w:lineRule="auto" w:line="240"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бучени екипи и действащи демонстрационни обекти във всеки един от  центровете, партньори и потребители на дейностите по проекта.</w:t>
            </w:r>
          </w:p>
          <w:p>
            <w:pPr>
              <w:pStyle w:val="Normal"/>
              <w:spacing w:lineRule="auto" w:line="240"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бщ информационен продукт (Интернет страница, печатни материали), представящи на гражданите възможностите за образование по темите „Енергия” и „Околна среда” в България.</w:t>
            </w:r>
          </w:p>
          <w:p>
            <w:pPr>
              <w:pStyle w:val="Normal"/>
              <w:spacing w:lineRule="auto" w:line="240"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Създадена мрежа от демонстрационни центрове и изградена стратегия за развитието им.</w:t>
            </w:r>
          </w:p>
          <w:p>
            <w:pPr>
              <w:pStyle w:val="Normal"/>
              <w:spacing w:lineRule="auto" w:line="240"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Създадена концепция за легитимирането на природните строителни материали</w:t>
            </w:r>
          </w:p>
        </w:tc>
      </w:tr>
    </w:tbl>
    <w:p>
      <w:pPr>
        <w:pStyle w:val="Normal"/>
        <w:spacing w:before="144" w:after="0"/>
        <w:rPr>
          <w:rFonts w:ascii="Arial Cyr" w:hAnsi="Arial Cyr" w:cs="Arial Cyr"/>
          <w:sz w:val="18"/>
          <w:szCs w:val="18"/>
          <w:lang w:val="bg-BG"/>
        </w:rPr>
      </w:pPr>
      <w:r>
        <w:rPr>
          <w:rFonts w:cs="Arial Cyr" w:ascii="Arial Cyr" w:hAnsi="Arial Cyr"/>
          <w:sz w:val="18"/>
          <w:szCs w:val="18"/>
          <w:lang w:val="bg-BG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Наименование на организация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44" w:after="0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Сдружение „Байкария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Наименование на проек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rial Cyr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bg-BG"/>
              </w:rPr>
              <w:t>Природоопазване в Баташка планина - Западни Родоп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Териториален обхва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0"/>
              <w:ind w:left="0" w:hanging="0"/>
              <w:contextualSpacing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Баташка планина, местността Беглика, община Батак, област Пазардж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4" w:after="0"/>
              <w:jc w:val="left"/>
              <w:rPr>
                <w:rFonts w:ascii="Arial Cyr" w:hAnsi="Arial Cyr" w:cs="Arial Cyr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  <w:lang w:val="bg-BG"/>
              </w:rPr>
              <w:t>Общ бюджет (в евро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6668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4" w:after="0"/>
              <w:jc w:val="left"/>
              <w:rPr>
                <w:rFonts w:ascii="Arial Cyr" w:hAnsi="Arial Cyr" w:cs="All Times New Roman;Times New Roman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  <w:lang w:val="bg-BG"/>
              </w:rPr>
              <w:t>Одобрено финансиране от Фонда (евро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0"/>
              <w:ind w:left="0" w:hanging="0"/>
              <w:contextualSpacing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5965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4" w:after="0"/>
              <w:jc w:val="left"/>
              <w:rPr>
                <w:rFonts w:ascii="Arial Cyr" w:hAnsi="Arial Cyr" w:cs="All Times New Roman;Times New Roman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  <w:lang w:val="bg-BG"/>
              </w:rPr>
              <w:t>Продължителност на проек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0"/>
              <w:ind w:left="0" w:hanging="0"/>
              <w:contextualSpacing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5 месе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Цели на проек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&lt;Обща цел&gt;</w:t>
            </w:r>
          </w:p>
          <w:p>
            <w:pPr>
              <w:pStyle w:val="Normal"/>
              <w:spacing w:lineRule="auto" w:line="240" w:before="144" w:after="0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Устойчиво опазване на природата на Баташка планина</w:t>
            </w:r>
          </w:p>
          <w:p>
            <w:pPr>
              <w:pStyle w:val="Normal"/>
              <w:spacing w:before="144" w:after="0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&lt;Специфична(и) цел(и)&gt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144" w:after="0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Разширяване на мрежата от Защитени територии (ЗТ) в район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44" w:after="0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Подобряване на обществената осведоменос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44" w:after="0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Развитие на екологичен туризъ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артньор(и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ня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сновни дейност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5"/>
              </w:numPr>
              <w:spacing w:lineRule="auto" w:line="360" w:before="144" w:after="0"/>
              <w:ind w:left="714" w:hanging="357"/>
              <w:jc w:val="lef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Проучване на състоянието на биоразнообразието в Баташка планина и подготовка на документация за разширяване на ЗТ в района;</w:t>
            </w:r>
          </w:p>
          <w:p>
            <w:pPr>
              <w:pStyle w:val="NormalWeb"/>
              <w:numPr>
                <w:ilvl w:val="0"/>
                <w:numId w:val="11"/>
              </w:numPr>
              <w:spacing w:lineRule="auto" w:line="360" w:before="144" w:after="0"/>
              <w:ind w:left="714" w:hanging="357"/>
              <w:jc w:val="lef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Изготвяне на икономическа оценка на биоразнообразието в района;</w:t>
            </w:r>
          </w:p>
          <w:p>
            <w:pPr>
              <w:pStyle w:val="NormalWeb"/>
              <w:numPr>
                <w:ilvl w:val="0"/>
                <w:numId w:val="11"/>
              </w:numPr>
              <w:spacing w:lineRule="auto" w:line="360" w:before="144" w:after="0"/>
              <w:ind w:left="714" w:hanging="357"/>
              <w:jc w:val="lef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Създаване на музей на гората на открито в района на язовир „Голям Беглик“ - в близост до ЗМ „Батлъбоаз“ и „Чатъма“;</w:t>
            </w:r>
          </w:p>
          <w:p>
            <w:pPr>
              <w:pStyle w:val="NormalWeb"/>
              <w:numPr>
                <w:ilvl w:val="0"/>
                <w:numId w:val="11"/>
              </w:numPr>
              <w:spacing w:lineRule="auto" w:line="360" w:before="144" w:after="0"/>
              <w:ind w:left="714" w:hanging="357"/>
              <w:jc w:val="lef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Създаване на информационен пункт на открито в близост до стената на язовир „Голям Беглик“;</w:t>
            </w:r>
          </w:p>
          <w:p>
            <w:pPr>
              <w:pStyle w:val="NormalWeb"/>
              <w:numPr>
                <w:ilvl w:val="0"/>
                <w:numId w:val="11"/>
              </w:numPr>
              <w:spacing w:lineRule="auto" w:line="360" w:before="144" w:after="0"/>
              <w:ind w:left="714" w:hanging="357"/>
              <w:jc w:val="lef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Разработване и изпълнение на образователни програми за работа с деца, с цел тяхното запознаване с богатото биоразнообразие на района;</w:t>
            </w:r>
          </w:p>
          <w:p>
            <w:pPr>
              <w:pStyle w:val="NormalWeb"/>
              <w:numPr>
                <w:ilvl w:val="0"/>
                <w:numId w:val="11"/>
              </w:numPr>
              <w:spacing w:lineRule="auto" w:line="360" w:before="144" w:after="0"/>
              <w:ind w:left="714" w:hanging="357"/>
              <w:jc w:val="left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Популяризиране на м. „Беглика” и разработка на турове за екологичен туризъ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чаквани резултати (количествени и качествени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144" w:after="0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Набрана актуална информация за биоразнообразието в района на Баташка планина с акцент върху популациите на глухаря, и дивата коза, едрите хищници, птиците на вековните гори и д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44" w:after="0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Изготвени експертни оценки и внесени предложения за разширяване на съществуващите и създаване на нови защитени територии в Баташка плани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44" w:after="0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Изграден музей на гората на открито. Музея ще бъде разположен по протежение на съществуваща горска пътека по крайбрежието на язовир „Голям Беглик“ и ще запознава посетителите с интересни факти, разкриващи характеристиките, експлоатацията и възможностите за развитие, които дават горските ландшаф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44" w:after="0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Изграден информационен пункт на открито, даващ информация за природните условия, биоразнообразието, поминъка, възможностите за „зелен” туризъм и опасностите за природната среда в района на Бегли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44" w:after="0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Подобрени условия за провеждане на образователни детски лагери в горски център „Чатъма“ на бреговете на язовир „Голям Беглик“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44" w:after="0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Проведени теренни курсове за деца с образователна це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44" w:after="0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Повишена информираност на целевите групи относно биоразнообразието и екологичните проблеми в райо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44" w:after="0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Изградени 20 бр. информационни табла на територията на целия регион с цел увеличаване информираността и улесняване на ориентацията на целевите груп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44" w:after="0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Създадени продукти за екологичен туризъм, включително наблюдение на диви животни, ботанически турове, велосипеден туризъм, водни спортове;</w:t>
            </w:r>
          </w:p>
        </w:tc>
      </w:tr>
    </w:tbl>
    <w:p>
      <w:pPr>
        <w:pStyle w:val="Normal"/>
        <w:spacing w:before="144" w:after="0"/>
        <w:rPr>
          <w:rFonts w:ascii="Arial Cyr" w:hAnsi="Arial Cyr" w:cs="Arial Cyr"/>
          <w:sz w:val="18"/>
          <w:szCs w:val="18"/>
          <w:lang w:val="bg-BG"/>
        </w:rPr>
      </w:pPr>
      <w:r>
        <w:rPr>
          <w:rFonts w:cs="Arial Cyr" w:ascii="Arial Cyr" w:hAnsi="Arial Cyr"/>
          <w:sz w:val="18"/>
          <w:szCs w:val="18"/>
          <w:lang w:val="bg-BG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Наименование на организация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“</w:t>
            </w:r>
            <w:r>
              <w:rPr>
                <w:rFonts w:cs="Arial Cyr" w:ascii="Arial Cyr" w:hAnsi="Arial Cyr"/>
                <w:sz w:val="18"/>
                <w:szCs w:val="18"/>
              </w:rPr>
              <w:t>Фондация Геа Челониа</w:t>
            </w: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Наименование на проек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  <w:t xml:space="preserve">Еминска планина – модел за устойчиво развитие </w:t>
            </w:r>
            <w:r>
              <w:rPr>
                <w:rFonts w:cs="Arial Cyr" w:ascii="Arial Cyr" w:hAnsi="Arial Cyr"/>
                <w:b/>
                <w:sz w:val="18"/>
                <w:szCs w:val="18"/>
                <w:lang w:val="bg-BG"/>
              </w:rPr>
              <w:t xml:space="preserve">и природозащита </w:t>
            </w: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  <w:t>в района на Централното Черномор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Териториален обхва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0"/>
              <w:ind w:left="0" w:hanging="0"/>
              <w:contextualSpacing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бласт Бургас, община Несебър, с. Ба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4" w:after="0"/>
              <w:jc w:val="left"/>
              <w:rPr>
                <w:rFonts w:ascii="Arial Cyr" w:hAnsi="Arial Cyr" w:cs="Arial Cyr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  <w:lang w:val="bg-BG"/>
              </w:rPr>
              <w:t>Общ бюджет (в евро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14442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4" w:after="0"/>
              <w:jc w:val="left"/>
              <w:rPr>
                <w:rFonts w:ascii="Arial Cyr" w:hAnsi="Arial Cyr" w:cs="All Times New Roman;Times New Roman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  <w:lang w:val="bg-BG"/>
              </w:rPr>
              <w:t>Одобрено финансиране от Фонда (евро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0"/>
              <w:ind w:left="0" w:hanging="0"/>
              <w:contextualSpacing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12648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4" w:after="0"/>
              <w:jc w:val="left"/>
              <w:rPr>
                <w:rFonts w:ascii="Arial Cyr" w:hAnsi="Arial Cyr" w:cs="All Times New Roman;Times New Roman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  <w:lang w:val="bg-BG"/>
              </w:rPr>
              <w:t>Продължителност на проек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0"/>
              <w:ind w:left="0" w:hanging="0"/>
              <w:contextualSpacing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12 месе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Цели на проек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jc w:val="both"/>
              <w:rPr/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бщата цел на проекта е о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ru-RU"/>
              </w:rPr>
              <w:t xml:space="preserve">пазване и управление на биологичното разнообразие в района на 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 xml:space="preserve">Еминска планина 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ru-RU"/>
              </w:rPr>
              <w:t xml:space="preserve">чрез консервационни дейности, екологично образование и 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 xml:space="preserve">популяризиране на 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ru-RU"/>
              </w:rPr>
              <w:t>устойчиви практики в областта на туризма.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ru-RU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ru-RU"/>
              </w:rPr>
              <w:t>Специфични цели: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ru-RU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ru-RU"/>
              </w:rPr>
              <w:t xml:space="preserve">- Възстановяване, поддържане и мониторинг на популациите на сухоземни костенурки; 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ru-RU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ru-RU"/>
              </w:rPr>
              <w:t xml:space="preserve">- 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 xml:space="preserve">Създаване на условия за природозащитно образование и устойчиво местно развитие в областта на туризма; </w:t>
            </w:r>
          </w:p>
          <w:p>
            <w:pPr>
              <w:pStyle w:val="Normal"/>
              <w:spacing w:before="144" w:after="0"/>
              <w:rPr/>
            </w:pPr>
            <w:r>
              <w:rPr>
                <w:rFonts w:cs="All Times New Roman;Times New Roman" w:ascii="Arial Cyr" w:hAnsi="Arial Cyr"/>
                <w:sz w:val="18"/>
                <w:szCs w:val="18"/>
                <w:lang w:val="ru-RU"/>
              </w:rPr>
              <w:t xml:space="preserve">- 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Консултиране, партньорство и изграждане на мрежа  от НПО, управляващи природозащитни центрове (ПЦ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артньор(и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ня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сновни дейност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ru-RU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ru-RU"/>
              </w:rPr>
              <w:t>Разработване на информационно-образователни програми за туристическо обслужване в ПЦ и стратегия за развитие на екотуризма в района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ru-RU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опуляризиране на проекта и на района като екотуристическа дестинация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ru-RU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Мерки за възстановяване и поддържане на популациите на костенурки на територията на Еминска планина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ru-RU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ровеждане на образователно зелено училище за запознаване с биоразнообразието в Еминска планина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ru-RU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ru-RU"/>
              </w:rPr>
              <w:t>Организиране на екологичен форум за популяризиране на района и устойчиви практики, приложими от местната общност</w:t>
            </w:r>
          </w:p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ru-RU"/>
              </w:rPr>
              <w:t>Провеждане на консултативна среща на НПО, управляващи природозащитни центров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чаквани резултати (количествени и качествени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jc w:val="both"/>
              <w:rPr/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Разработени информационно-образователни материали: Изготвен с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ru-RU"/>
              </w:rPr>
              <w:t xml:space="preserve">писък от елементи на биоразнообразието, включени в туристическите продукти по проекта; Разработена дигитална карта (мащаб 1:25000) на находищата на редки, ендемични и защитени видове в Еминска планина; 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ru-RU"/>
              </w:rPr>
              <w:t xml:space="preserve">роучени и определени туристически услуги, подходящи за  района; 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И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ru-RU"/>
              </w:rPr>
              <w:t>зготвени информационно-образователни пакети за деца, ученици, студенти и стажанти, чуждестранни групи; Изготвени презентация за туристическия потенциал и стратегия за развитие на екотуризма в района.</w:t>
            </w:r>
          </w:p>
          <w:p>
            <w:pPr>
              <w:pStyle w:val="Normal"/>
              <w:spacing w:lineRule="auto" w:line="240" w:before="144" w:after="0"/>
              <w:jc w:val="both"/>
              <w:rPr/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 xml:space="preserve">Проведена рекламна кампания: 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ru-RU"/>
              </w:rPr>
              <w:t>Публикувани поне 20 журналистически материала в печатни и електронни медии; Разпространени 1000 туристически справочника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 xml:space="preserve"> и 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ru-RU"/>
              </w:rPr>
              <w:t>1000 плаката с описание на района, карта, снимки, информация за посетителите и контакти, описание на предлаганите туристически услуги; Създаден Интернет сайт на проекта; Разпространени 300 шапки с логото на проекта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 xml:space="preserve">; 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ru-RU"/>
              </w:rPr>
              <w:t>Поставена табела, информираща за изпълнението на проекта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.</w:t>
            </w:r>
          </w:p>
          <w:p>
            <w:pPr>
              <w:pStyle w:val="Normal"/>
              <w:spacing w:lineRule="auto" w:line="240" w:before="144" w:after="0"/>
              <w:jc w:val="both"/>
              <w:rPr/>
            </w:pPr>
            <w:r>
              <w:rPr>
                <w:rFonts w:cs="All Times New Roman;Times New Roman" w:ascii="Arial Cyr" w:hAnsi="Arial Cyr"/>
                <w:sz w:val="18"/>
                <w:szCs w:val="18"/>
                <w:lang w:val="ru-RU"/>
              </w:rPr>
              <w:t xml:space="preserve">Проведени неформални срещи с минимум 10 регионални туристически фирми; 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В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ru-RU"/>
              </w:rPr>
              <w:t xml:space="preserve">ключване на новата туристическа дестинация в продуктова им листа. Предоставяне на материали за местното биоразнообразието и за възможностите за предлагане на нови услуги; постигане на интегрираност на предлаганите услуги. 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ru-RU"/>
              </w:rPr>
              <w:t>ривлечени посетители от различните целеви групи.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ru-RU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ru-RU"/>
              </w:rPr>
              <w:t>Чувствително повишаване годишния брой на изкуствено излюпваните и пускани сред природата сухоземни костенурки; Поддържане на ГИС база данни за всеки екземпляр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ru-RU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ru-RU"/>
              </w:rPr>
              <w:t>Проведено образователно зелено училище - теоретично и полево обучение, повишена екологичната култура на младежите, придобити ценни знания и умения в теренни дейности и мониторинг на биоразнообразието; Включени 20 младежа от региона, обучени да разпознават консервационно значими видове; Привлечени доброволци;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ru-RU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ru-RU"/>
              </w:rPr>
              <w:t>Проведен екологичен форум; Повишена екологичната култура на местните жители, мотивиране за използване на местните природни ресурси като източник на допълнителни доходи и развитие на алтернативния туризъм, дадени над 20 лични консултации за качествено обслужване; Представени добри практики и иновации за устойчиво местно развитие; Популяризиран района, като нова туристическата дестинация с представяне на екомаршрутите; Направена маршрутна обиколка в района с представяне на природния му потенциал; Създадени партньорства между местни хора и туристически отганизации, фирми и обслужващи фирми; Оказано съдействие за подобряване благосъстоянието на минимум 10 домакинства и над 20 лица, чрез увеличаване на приходите от туризъм; Проведен фотоконкурс, създадена постоянна експозиция с наградените снимки от района.</w:t>
            </w:r>
          </w:p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ru-RU"/>
              </w:rPr>
              <w:t>Проведена консултативна среща с участието на поне 10 НПО; Обменени добри практики и повишен капацитета на НПО; Създадена електронна мрежа на НПО, управляващи ПЦ.</w:t>
            </w:r>
          </w:p>
        </w:tc>
      </w:tr>
    </w:tbl>
    <w:p>
      <w:pPr>
        <w:pStyle w:val="Normal"/>
        <w:spacing w:before="144" w:after="0"/>
        <w:rPr>
          <w:rFonts w:ascii="Arial Cyr" w:hAnsi="Arial Cyr" w:cs="Arial Cyr"/>
          <w:sz w:val="18"/>
          <w:szCs w:val="18"/>
          <w:lang w:val="bg-BG"/>
        </w:rPr>
      </w:pPr>
      <w:r>
        <w:rPr>
          <w:rFonts w:cs="Arial Cyr" w:ascii="Arial Cyr" w:hAnsi="Arial Cyr"/>
          <w:sz w:val="18"/>
          <w:szCs w:val="18"/>
          <w:lang w:val="bg-BG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Наименование на организация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Сдружение „Развитие-XXI век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Наименование на проек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rial Cyr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bg-BG"/>
              </w:rPr>
              <w:t>Интегриран модел за опазване на биологичното разнообразие и устойчиво стопанисване на природните ресурси в Централни Родопи (рид Мурсалиц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Териториален обхва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4" w:after="0"/>
              <w:jc w:val="left"/>
              <w:rPr>
                <w:rFonts w:ascii="Arial Cyr" w:hAnsi="Arial Cyr" w:cs="Arial Cyr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  <w:lang w:val="bg-BG"/>
              </w:rPr>
              <w:t>Южен централен район за планиране (ЮЦРП),</w:t>
            </w:r>
          </w:p>
          <w:p>
            <w:pPr>
              <w:pStyle w:val="ListParagraph"/>
              <w:spacing w:before="144" w:after="0"/>
              <w:ind w:left="0" w:hanging="0"/>
              <w:contextualSpacing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Област Смолян, Община Смоля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4" w:after="0"/>
              <w:jc w:val="left"/>
              <w:rPr>
                <w:rFonts w:ascii="Arial Cyr" w:hAnsi="Arial Cyr" w:cs="Arial Cyr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  <w:lang w:val="bg-BG"/>
              </w:rPr>
              <w:t>Общ бюджет (в евро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410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4" w:after="0"/>
              <w:jc w:val="left"/>
              <w:rPr>
                <w:rFonts w:ascii="Arial Cyr" w:hAnsi="Arial Cyr" w:cs="All Times New Roman;Times New Roman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  <w:lang w:val="bg-BG"/>
              </w:rPr>
              <w:t>Одобрено финансиране от Фонда (евро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0"/>
              <w:ind w:left="0" w:hanging="0"/>
              <w:contextualSpacing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36763,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4" w:after="0"/>
              <w:jc w:val="left"/>
              <w:rPr>
                <w:rFonts w:ascii="Arial Cyr" w:hAnsi="Arial Cyr" w:cs="All Times New Roman;Times New Roman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  <w:lang w:val="bg-BG"/>
              </w:rPr>
              <w:t>Продължителност на проек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0"/>
              <w:ind w:left="0" w:hanging="0"/>
              <w:contextualSpacing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12 месе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Цели на проек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бща цел</w:t>
            </w: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 xml:space="preserve"> - Опазване на биологичното разнообразие и устойчиво стопанисване на природните ресурси в Родопите (Смолянска област, рид Мурсалица).</w:t>
            </w:r>
          </w:p>
          <w:p>
            <w:pPr>
              <w:pStyle w:val="Normal"/>
              <w:spacing w:before="144" w:after="0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bg-BG"/>
              </w:rPr>
              <w:t xml:space="preserve"> 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Специфични цели</w:t>
            </w: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 xml:space="preserve">: 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- Опазване и възстановяване на биологичното разнообразие в района на рид Мурсалица- Централни Родопи - популации на редки и приоритетни видове в Европейски мащаб, както и пасищни, и горски хабитати с европейско значение по НАТУРА 2000;</w:t>
            </w:r>
          </w:p>
          <w:p>
            <w:pPr>
              <w:pStyle w:val="Normal"/>
              <w:spacing w:lineRule="auto" w:line="240" w:before="144" w:after="0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- Устойчиво стопанисване на природните ресурси в региона на рида Мурсалица – дървесни ресурси, недървесни ресурси (пасища, дивеч, рибни ресурси), стопанисване на горите и пасищата/ливадите;</w:t>
            </w:r>
          </w:p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- Усилване на капацитета на заинтересованите страни (животновъди, горски стопани, ловци и риболовци, държавна и общинска администрац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артньор(и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ня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сновни дейност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44" w:after="0"/>
              <w:ind w:left="714" w:hanging="357"/>
              <w:jc w:val="both"/>
              <w:rPr/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 xml:space="preserve">Организация и управление </w:t>
            </w: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на проекта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0"/>
              <w:ind w:left="714" w:hanging="357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Предварително проучване и оценка на биологичното разнообразие и съществуващите стопански практики.;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0"/>
              <w:ind w:left="714" w:hanging="357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Изготвяне на Програма от мерки за опазване на биологичното разнообразие и устойчиво стопанисване на природните ресурси.;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0"/>
              <w:ind w:left="714" w:hanging="357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Пилотни и демонстрационни дейности за опазване на биологичното разнообразие- изграждане и ремонт на биотехнически съоръжения, с цел подхранване  и опазване на видовете с консервационно, стопанско и средообразуващо значение.;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0"/>
              <w:ind w:left="714" w:hanging="357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 xml:space="preserve">Обучение в три модула с цел повишаване  капацитета на целевите групи за 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устойчиво управление и стопанисване на планинските пасища и ливади в земи с висока природна стойност и  хабитати по НАТУРА 2000,</w:t>
            </w: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 xml:space="preserve"> опазване на биологичното разнообразие (видове и хабитати), защитените територии и защитените зони по НАТУРА 2000, мултифункционалното стопанисване на горите и дивечовите ресурси и др</w:t>
            </w:r>
          </w:p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Публично-информационни дей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чаквани резултати (количествени и качествени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Сформиран работещ екип – 7 душ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Оценен риск и състояние на биологичното разнообразие; изготвен SWOT анализ; направени теренни проуч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Изготвена програма от мерки за опазване на биологичното разнообразие и устойчиво стопанисване на природните ресурс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Направени проучвания на места за демонстрационни мерки; реализирани пилотни и демонстрационни дейности, изградени и ремонтирани биотехнически съоръжения за подхранване и опазване на популации от редки видове и техните хабитати, структуроопределящи видове за планинските екосисте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роведени 3 обучителни семинара. Повишен капацитет и обучени целеви групи- животновъди, ловци и риболовци, местна общност, природозащитни НПО, заинтересовани страни за опазване на биологичното разнообразие и местата по НАТУРА 2000.</w:t>
            </w:r>
          </w:p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Осигурена публичност и прозрачност, разпространени  рекламни и информационни материали за популяризиране на проекта - 2 пресконференции проведени; 2 публикации в регионални вестници; 2 излъчвания по местни радио станции; 1 излъчванe по местен ТВ канал; 2 информационни табла – изготвени и поставени; създаден интернет сайт на проекта; 1 късометражен филм; 250 брошури; 250 дипляни; 100 плаката.</w:t>
            </w:r>
          </w:p>
        </w:tc>
      </w:tr>
    </w:tbl>
    <w:p>
      <w:pPr>
        <w:pStyle w:val="Normal"/>
        <w:spacing w:before="144" w:after="0"/>
        <w:rPr>
          <w:rFonts w:ascii="Arial Cyr" w:hAnsi="Arial Cyr" w:cs="Arial Cyr"/>
          <w:sz w:val="18"/>
          <w:szCs w:val="18"/>
          <w:lang w:val="bg-BG"/>
        </w:rPr>
      </w:pPr>
      <w:r>
        <w:rPr>
          <w:rFonts w:cs="Arial Cyr" w:ascii="Arial Cyr" w:hAnsi="Arial Cyr"/>
          <w:sz w:val="18"/>
          <w:szCs w:val="18"/>
          <w:lang w:val="bg-BG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Наименование на организация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Фондация „Информация и природозащита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Наименование на проек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rial Cyr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bg-BG"/>
              </w:rPr>
              <w:t>Намаляване заплахите за кафявата мечка и нейните местообитанията чрез прилагане на мерки от Плана за действие за вида с участие на местни общности и подкрепата на националната общественос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Териториален обхва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0"/>
              <w:ind w:left="0" w:hanging="0"/>
              <w:contextualSpacing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национален обхват, област Благоевград, общините Разлог, Белица и Якору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4" w:after="0"/>
              <w:jc w:val="left"/>
              <w:rPr>
                <w:rFonts w:ascii="Arial Cyr" w:hAnsi="Arial Cyr" w:cs="Arial Cyr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  <w:lang w:val="bg-BG"/>
              </w:rPr>
              <w:t>Общ бюджет (в евро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48073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4" w:after="0"/>
              <w:jc w:val="left"/>
              <w:rPr>
                <w:rFonts w:ascii="Arial Cyr" w:hAnsi="Arial Cyr" w:cs="All Times New Roman;Times New Roman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  <w:lang w:val="bg-BG"/>
              </w:rPr>
              <w:t>Одобрено финансиране от Фонда (евро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0"/>
              <w:ind w:left="0" w:hanging="0"/>
              <w:contextualSpacing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43266,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4" w:after="0"/>
              <w:jc w:val="left"/>
              <w:rPr>
                <w:rFonts w:ascii="Arial Cyr" w:hAnsi="Arial Cyr" w:cs="All Times New Roman;Times New Roman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  <w:lang w:val="bg-BG"/>
              </w:rPr>
              <w:t>Продължителност на проек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0"/>
              <w:ind w:left="0" w:hanging="0"/>
              <w:contextualSpacing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13 месе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Цели на проек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бща цел:</w:t>
            </w:r>
          </w:p>
          <w:p>
            <w:pPr>
              <w:pStyle w:val="Normal"/>
              <w:spacing w:lineRule="auto" w:line="240" w:before="144" w:after="0"/>
              <w:ind w:firstLine="708"/>
              <w:jc w:val="both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  <w:lang w:val="bg-BG"/>
              </w:rPr>
              <w:t xml:space="preserve">Намаляване на заплахите за кафявата мечка </w:t>
            </w: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(Ursus arctos)</w:t>
            </w:r>
            <w:r>
              <w:rPr>
                <w:rFonts w:cs="Arial Cyr" w:ascii="Arial Cyr" w:hAnsi="Arial Cyr"/>
                <w:bCs/>
                <w:sz w:val="18"/>
                <w:szCs w:val="18"/>
                <w:lang w:val="bg-BG"/>
              </w:rPr>
              <w:t xml:space="preserve"> и нейните местообитания и създаване на условия за увеличаване на популацията й успоредно с устойчивото развитие на страната ни. </w:t>
            </w:r>
          </w:p>
          <w:p>
            <w:pPr>
              <w:pStyle w:val="Normal"/>
              <w:spacing w:lineRule="auto" w:line="240" w:before="144" w:after="0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Специфична(и) цел(и):</w:t>
            </w:r>
            <w:r>
              <w:rPr>
                <w:rFonts w:cs="Arial Cyr" w:ascii="Arial Cyr" w:hAnsi="Arial Cyr"/>
                <w:bCs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0"/>
              <w:rPr>
                <w:rFonts w:ascii="Arial Cyr" w:hAnsi="Arial Cyr" w:cs="Arial Cyr"/>
                <w:bCs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bg-BG"/>
              </w:rPr>
              <w:t>да се създадат условия за информиране на заинтересовни страни за кафявата мечка и основни мерки от Плана за действие за ви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0"/>
              <w:rPr>
                <w:rFonts w:ascii="Arial Cyr" w:hAnsi="Arial Cyr" w:cs="Arial Cyr"/>
                <w:bCs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bg-BG"/>
              </w:rPr>
              <w:t>да се приложи интегрирана схема за опазване на кафявата мечка и нейните естествени местообитания с подкрепата на общественост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0"/>
              <w:rPr>
                <w:rFonts w:ascii="Arial Cyr" w:hAnsi="Arial Cyr" w:cs="Arial Cyr"/>
                <w:bCs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 xml:space="preserve">да се повишат знанията и уменията на местните общности необходими за намаляване на конфликта човек-мечк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0"/>
              <w:rPr>
                <w:rFonts w:ascii="Arial Cyr" w:hAnsi="Arial Cyr" w:cs="Arial Cyr"/>
                <w:bCs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а се осигурят условия за обмен на генен материал между популациите в района на един от най-важните за мечата популация у нас коридори - този между Пирин, Рила и Родопит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0"/>
              <w:rPr>
                <w:rFonts w:ascii="Arial Cyr" w:hAnsi="Arial Cyr" w:cs="Arial Cyr"/>
                <w:bCs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а се подобри на координацията между неправителствените организации, държавна администрация и представители на бизнеса при опазването на вида и местообитанията му.</w:t>
            </w:r>
          </w:p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b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артньор(и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ня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сновни дейност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1 . Организация и управление на Проекта;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2. Събиране на информация, създаване на база данни за кафявата мечка и   нейните местообитания и изработване на популярни послания за всяка целева група.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3. Провеждане на национална кампания  за популяризиране ценностите на мечите популации и техните естествени местообитания и привличане на подкрепа за опазването им: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 xml:space="preserve">4. Разработване и прилагане на програми за интерактивно обучение на местната общност от района на практическия клъстър на Проекта; 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 xml:space="preserve">5. Дейности за привличане на подкрепа в опазването на кафявата мечка в района на Проекта.  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6. Мониторинг и отчетност.</w:t>
            </w:r>
          </w:p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7. Информация и публичност на проек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чаквани резултати (количествени и качествени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По-добра информираност на националната общественост за значението на кафявата мечка и нейните естествени местообитания за опазването на биоразнообразието на България и Европа;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- Подобрeна координация  между неправителствени организации, държавна администрация и представители на бизнеса за опазването на вида;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 xml:space="preserve">- Повишена обществена подкрепа за опазването на вида; 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- Информирани и привлечени за каузата мин. 60 парламентаристи, политици и ръководители на медии;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- Изработени популярни послания за значимостта на вида и ползите, които той носи за устойчивото развитие на районите с жизнени полулации и страната ни като цяло;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 xml:space="preserve">- Създадени и разпространени информационни и образователни материали (плакати, дипляни и мултимедийна презентазия) за целите на Проекта; 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- Осигурен достъп до информация на всички заинтересовани страни;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- Предадени в електронен формат на всички отговорни институции материалите изработени в рамките на Проекта за ползване при следващи дейности и проекти;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 xml:space="preserve">- Създаден и популяризиран национален интернет портал за кафявата мечка и нейните местообитания; 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 xml:space="preserve">- Създадени условия за интерактивна комуникация и работа в социална мрежа в интернет обществото; 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- Разработени и реализирани програми за обучение на местни общности и пакети с материали към тях, приложими във всички райони с жизнени популации на кафявата мечка у нас;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- Обучени 75 представители на местната общност от района на практическия клъстър на Проекта;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 xml:space="preserve">- Реализиран модел за провеждане на «Празник на мечката», представящ ползите, които вида може да носи на местните общности и устойчивото развитие на страната; 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- Най-малко 25 публикации и излъчвания в местните медии и 20 в националните.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bCs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val="bg-BG"/>
              </w:rPr>
              <w:t>- Намаляване на заплахите за кафявата мечка, запазване на популацията й у нас и създаване на условия за нейното увеличаване в дългосрочен план.</w:t>
            </w:r>
          </w:p>
        </w:tc>
      </w:tr>
    </w:tbl>
    <w:p>
      <w:pPr>
        <w:pStyle w:val="Normal"/>
        <w:spacing w:before="144" w:after="0"/>
        <w:rPr>
          <w:rFonts w:ascii="Arial Cyr" w:hAnsi="Arial Cyr" w:cs="Arial Cyr"/>
          <w:sz w:val="18"/>
          <w:szCs w:val="18"/>
          <w:lang w:val="bg-BG"/>
        </w:rPr>
      </w:pPr>
      <w:r>
        <w:rPr>
          <w:rFonts w:cs="Arial Cyr" w:ascii="Arial Cyr" w:hAnsi="Arial Cyr"/>
          <w:sz w:val="18"/>
          <w:szCs w:val="18"/>
          <w:lang w:val="bg-BG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Наименование на организация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Сдружение за устойчив туризъм „Узана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Наименование на проек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rial Cyr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bg-BG"/>
              </w:rPr>
              <w:t>ОПАЗВАНЕ НА БИОРАЗНООБРАЗИЕТО В МЕСТНОСТТА УЗАНА ЧРЕЗ УСТОЙЧИВО УПРАВЛЕНИЕ НА ТЕРИТОРИЯ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Териториален обхва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0"/>
              <w:ind w:left="0" w:hanging="0"/>
              <w:contextualSpacing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Област Габр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4" w:after="0"/>
              <w:jc w:val="left"/>
              <w:rPr>
                <w:rFonts w:ascii="Arial Cyr" w:hAnsi="Arial Cyr" w:cs="Arial Cyr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  <w:lang w:val="bg-BG"/>
              </w:rPr>
              <w:t>Общ бюджет (в евро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67477,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4" w:after="0"/>
              <w:jc w:val="left"/>
              <w:rPr>
                <w:rFonts w:ascii="Arial Cyr" w:hAnsi="Arial Cyr" w:cs="All Times New Roman;Times New Roman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  <w:lang w:val="bg-BG"/>
              </w:rPr>
              <w:t>Одобрено финансиране от Фонда (евро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0"/>
              <w:ind w:left="0" w:hanging="0"/>
              <w:contextualSpacing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60057,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4" w:after="0"/>
              <w:jc w:val="left"/>
              <w:rPr>
                <w:rFonts w:ascii="Arial Cyr" w:hAnsi="Arial Cyr" w:cs="All Times New Roman;Times New Roman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  <w:lang w:val="bg-BG"/>
              </w:rPr>
              <w:t>Продължителност на проек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0"/>
              <w:ind w:left="0" w:hanging="0"/>
              <w:contextualSpacing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13 месе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Цели на проек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 xml:space="preserve">Обща цел: </w:t>
            </w:r>
          </w:p>
          <w:p>
            <w:pPr>
              <w:pStyle w:val="Normal"/>
              <w:spacing w:lineRule="auto" w:line="240" w:before="144" w:after="0"/>
              <w:ind w:left="360" w:hanging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А. Опазване и намаляване загубата на биоразнообразие в местността Узана и устойчиво управление на приоритетни природни местообитания с европейска и национална значимост.</w:t>
            </w:r>
          </w:p>
          <w:p>
            <w:pPr>
              <w:pStyle w:val="Normal"/>
              <w:spacing w:lineRule="auto" w:line="240" w:before="144" w:after="0"/>
              <w:ind w:left="360" w:hanging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Б. Реализиране на ефективно интегрирано управление на защитена по Натура 2000 зона.</w:t>
            </w:r>
          </w:p>
          <w:p>
            <w:pPr>
              <w:pStyle w:val="Normal"/>
              <w:spacing w:lineRule="auto" w:line="240" w:before="144" w:after="0"/>
              <w:jc w:val="both"/>
              <w:rPr/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Специфични це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Да се обезпечи опазването на биоразнообразието и да се намали загубата му чрез изработване и приемане на Концепция за устойчиво развитие на местността Узан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44" w:after="0"/>
              <w:jc w:val="both"/>
              <w:rPr/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Да се обезпечи управление</w:t>
            </w:r>
            <w:r>
              <w:rPr>
                <w:rFonts w:cs="All Times New Roman;Times New Roman" w:ascii="Arial Cyr" w:hAnsi="Arial Cyr"/>
                <w:color w:val="FF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на посетителския поток и пренасочването му от уязвимите места в местността към периферията и създадената за целта инфраструктура /нова и вече съществуваща/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Да се изградят инфраструктурни съоръжения  за предоставяне на алтернативни възможности за рекреация и отдих чрез щадящи и неагресивни дейности в природна сре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Да се осигури информирано пребиваване на посетителите в местността, повишаване на тяхната екологична култура и активизиране на познанията им чрез актуална информация за формиране на екологични нагласи и природосъобразно повед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Да се реализира и укрепи ефективно интегрирано партньорство между заинтересованите страни за успешно устойчиво управление на местността;</w:t>
            </w:r>
          </w:p>
          <w:p>
            <w:pPr>
              <w:pStyle w:val="Normal"/>
              <w:spacing w:lineRule="auto" w:line="240"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Да се реализира активно практическо участие на неправителствения сектор в управлението на защитена  по Натура 2000 зон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артньор(и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бщина Габр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сновни дейност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u w:val="single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u w:val="single"/>
                <w:lang w:val="bg-BG"/>
              </w:rPr>
              <w:t xml:space="preserve">Модул 1   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Дейност 1: Стартиране на проекта.</w:t>
            </w:r>
          </w:p>
          <w:p>
            <w:pPr>
              <w:pStyle w:val="Normal"/>
              <w:spacing w:lineRule="auto" w:line="240" w:before="144" w:after="0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Дейност 2:</w:t>
            </w: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 xml:space="preserve"> Публичност и визуализация.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ейност 3: Подготовка и провеждане на тръжни процедури.</w:t>
            </w:r>
          </w:p>
          <w:p>
            <w:pPr>
              <w:pStyle w:val="Normal"/>
              <w:spacing w:lineRule="auto" w:line="240" w:before="144" w:after="0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Дейност 4:</w:t>
            </w: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 xml:space="preserve"> Мониторинг и отчитане.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u w:val="single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  <w:lang w:val="bg-BG"/>
              </w:rPr>
              <w:t xml:space="preserve">Модул 2 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/>
                <w:sz w:val="18"/>
                <w:szCs w:val="18"/>
                <w:lang w:val="bg-BG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Дейност 1: Изработване на Концепция за устойчиво развитие и управление на местността Узана.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Дейност 2: Информационно обезпечаване – книга  „Узана - Зеленото сърце на България”.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/>
                <w:sz w:val="18"/>
                <w:szCs w:val="18"/>
                <w:lang w:val="bg-BG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 xml:space="preserve">Дейност 3: Изграждане на инфраструктура за управление на туристопотока и формиране на екологично поведение.  </w:t>
            </w:r>
          </w:p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Дейност 4: Ресурсно обезпечаване на дейностите по проекта с оборудване и обзавеждан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чаквани резултати (количествени и качествени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 xml:space="preserve">Количествени резултат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Изработена Концепция за устойчиво развитие и управление на местност Узана  /1 бр./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Издадена книга /сборник с материали/ „Узана – Зеленото сърце на България” /600 екз./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Изграден велопарк /1 бр. от 17 елемента/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44" w:after="0"/>
              <w:jc w:val="both"/>
              <w:rPr/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безпечено оборудване /8</w:t>
            </w:r>
            <w:r>
              <w:rPr>
                <w:rFonts w:cs="All Times New Roman;Times New Roman" w:ascii="Arial Cyr" w:hAnsi="Arial Cyr"/>
                <w:color w:val="FF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комплекта за велоспорт/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фициално откриване на велопарка /1 бр./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ресконференции /3 бр./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Информационен анонс сайт Община Габрово /3 бр./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Информационен панел сайт Посетителски информационен център  „Узана” /1 бр./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Визуализиращи табели /2 бр./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44" w:after="0"/>
              <w:jc w:val="both"/>
              <w:rPr/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Комплект отличителни материали /100</w:t>
            </w:r>
            <w:r>
              <w:rPr>
                <w:rFonts w:cs="All Times New Roman;Times New Roman" w:ascii="Arial Cyr" w:hAnsi="Arial Cyr"/>
                <w:color w:val="FF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бр./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/>
                <w:sz w:val="18"/>
                <w:szCs w:val="18"/>
                <w:lang w:val="bg-BG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Качествени резулта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одобрени условия за опазване природното състояние на местообитание Планински сенокосни ливади /6520/ и намаляване загубата на биоразнообрази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contextualSpacing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добро управление на антропогенния фактор и минимизиране на неговото негативно влияние върху местообитанието чрез подобрена посетителска инфраструктура и информирано присъствие на посетителите в местност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овишено обществено съзнание по отношение на опазване на околната среда и устойчивото развитие и формиране на екологична култура чрез създадени информационни продукти и докумен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одобрена естетическа стойност на ландшафта в местност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одобрен знаниев потенциал на целевите групи за ценността на местността в контекста на опазване на биоразнообразиет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овишен организационен и управленски опит на Сдружение за устойчив туризъм „Узана”;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укрепено ефективно и резултативно партньорство за съвместно устойчиво управление на местността.</w:t>
            </w:r>
          </w:p>
        </w:tc>
      </w:tr>
    </w:tbl>
    <w:p>
      <w:pPr>
        <w:pStyle w:val="Normal"/>
        <w:spacing w:before="144" w:after="0"/>
        <w:rPr>
          <w:rFonts w:ascii="Arial Cyr" w:hAnsi="Arial Cyr" w:cs="Arial Cyr"/>
          <w:sz w:val="18"/>
          <w:szCs w:val="18"/>
          <w:lang w:val="bg-BG"/>
        </w:rPr>
      </w:pPr>
      <w:r>
        <w:rPr>
          <w:rFonts w:cs="Arial Cyr" w:ascii="Arial Cyr" w:hAnsi="Arial Cyr"/>
          <w:sz w:val="18"/>
          <w:szCs w:val="18"/>
          <w:lang w:val="bg-BG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Наименование на организация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Българско училище за полити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Наименование на проек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rial Cyr"/>
                <w:b/>
                <w:b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b/>
                <w:sz w:val="18"/>
                <w:szCs w:val="18"/>
                <w:lang w:val="bg-BG"/>
              </w:rPr>
              <w:t>“</w:t>
            </w:r>
            <w:r>
              <w:rPr>
                <w:rFonts w:cs="All Times New Roman;Times New Roman" w:ascii="Arial Cyr" w:hAnsi="Arial Cyr"/>
                <w:b/>
                <w:sz w:val="18"/>
                <w:szCs w:val="18"/>
                <w:lang w:val="bg-BG"/>
              </w:rPr>
              <w:t>Зелена“ стъпка напред: за нова ангажираност и отговорност към околната среда на българските политиц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Териториален обхва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0"/>
              <w:ind w:left="0" w:hanging="0"/>
              <w:contextualSpacing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Област Соф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4" w:after="0"/>
              <w:jc w:val="left"/>
              <w:rPr>
                <w:rFonts w:ascii="Arial Cyr" w:hAnsi="Arial Cyr" w:cs="Arial Cyr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  <w:lang w:val="bg-BG"/>
              </w:rPr>
              <w:t>Общ бюджет (в евро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33057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4" w:after="0"/>
              <w:jc w:val="left"/>
              <w:rPr>
                <w:rFonts w:ascii="Arial Cyr" w:hAnsi="Arial Cyr" w:cs="All Times New Roman;Times New Roman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  <w:lang w:val="bg-BG"/>
              </w:rPr>
              <w:t>Одобрено финансиране от Фонда (евро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0"/>
              <w:ind w:left="0" w:hanging="0"/>
              <w:contextualSpacing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29557,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4" w:after="0"/>
              <w:jc w:val="left"/>
              <w:rPr>
                <w:rFonts w:ascii="Arial Cyr" w:hAnsi="Arial Cyr" w:cs="All Times New Roman;Times New Roman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b w:val="false"/>
                <w:sz w:val="18"/>
                <w:szCs w:val="18"/>
                <w:lang w:val="bg-BG"/>
              </w:rPr>
              <w:t>Продължителност на проек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44" w:after="0"/>
              <w:ind w:left="0" w:hanging="0"/>
              <w:contextualSpacing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Цели на проект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&lt;Обща цел&gt;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Общата цел на проекта е да се насърчи промяна в съществуващите парадигми на мислене и поведение на политическите партии и техните представители в Народното събрание, които са отговорни да осигуряват стратегическо ръководство при формулирането на политики и законодателство в сферата на измененията на климата и енергийната ефективност, като се съобразяват с фундаменталните принципи на опазването на околната среда.</w:t>
            </w:r>
          </w:p>
          <w:p>
            <w:pPr>
              <w:pStyle w:val="Normal"/>
              <w:spacing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&lt;Специфична(и) цел(и)&gt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44" w:after="0"/>
              <w:jc w:val="both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bg-BG"/>
              </w:rPr>
              <w:t>Д</w:t>
            </w: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а се насърчи отговорно и законосъобразно еко-поведение чрез обучение, специализирана информация и повишаване на знанията у българските политици  и членовете на парламента, както и на парламентарната администрация, за всички аспекти на тяхната дейност, които имат отношение и въздействие върху околната сред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44" w:after="0"/>
              <w:jc w:val="both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bg-BG"/>
              </w:rPr>
              <w:t>Да се лобира за преразглеждане на вътрешните политики на институцията на Народното събрание (НС) за интегриране на екологични фактори при развитието, приложението и поддържането на тези политики на всички нива в институция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44" w:after="0"/>
              <w:jc w:val="both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Оказване на методическа помощ и лобиране за изработването на програма за НС за управление на околната среда, с краткосрочни и дългосрочни цели за намаляване на вредните емисии, редуциране на отпадъците, редуциране на потреблението на енергия, вода, и хартия и въвеждане на екологично съобразни транспортни практи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44" w:after="0"/>
              <w:jc w:val="both"/>
              <w:outlineLvl w:val="0"/>
              <w:rPr>
                <w:rFonts w:ascii="Arial Cyr" w:hAnsi="Arial Cyr" w:cs="Arial Cyr"/>
                <w:color w:val="000000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bg-BG"/>
              </w:rPr>
              <w:t>П</w:t>
            </w: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>одобряване на административния капацитет на институцията на НС по прилагане на екологично законодателство в областта на енергийната ефективност, на базата на добри чуждестранни практики.</w:t>
            </w:r>
          </w:p>
          <w:p>
            <w:pPr>
              <w:pStyle w:val="Normal"/>
              <w:spacing w:lineRule="auto" w:line="240" w:before="144" w:after="0"/>
              <w:rPr>
                <w:rFonts w:ascii="Arial Cyr" w:hAnsi="Arial Cyr" w:cs="All Times New Roman;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Партньор(и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ня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сновни дейности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1. Тематични дискусии по различни аспекти на климатичнитe изменения и опазването на околната среда</w:t>
            </w:r>
          </w:p>
          <w:p>
            <w:pPr>
              <w:pStyle w:val="Normal"/>
              <w:spacing w:lineRule="auto" w:line="240"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2. Представяне и анализ на добри практики от Европа и България в опазването на околната среда и климатичните изменения</w:t>
            </w:r>
          </w:p>
          <w:p>
            <w:pPr>
              <w:pStyle w:val="Normal"/>
              <w:spacing w:lineRule="auto" w:line="240"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3. Организиране на “зелени седмици„ в Народното събрание</w:t>
            </w:r>
          </w:p>
          <w:p>
            <w:pPr>
              <w:pStyle w:val="Normal"/>
              <w:spacing w:lineRule="auto" w:line="240"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 xml:space="preserve">4. Изработване на информационни материали </w:t>
            </w:r>
          </w:p>
          <w:p>
            <w:pPr>
              <w:pStyle w:val="Normal"/>
              <w:spacing w:lineRule="auto" w:line="240"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 xml:space="preserve">5. Организиране на изложби в Народното събрание, свързани с климатичните изменения </w:t>
            </w:r>
          </w:p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6. Създаване и поддържане на уебстраница на проекта с база дан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0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Очаквани резултати (количествени и качествени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1. Подобрени знания и разбиране на проблемите, свързани с климатичните изменения и опазването на околната среда, както и придобити компетенции за анализ и оценка на политики в тези области от целевата група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sz w:val="18"/>
                <w:szCs w:val="18"/>
                <w:lang w:val="bg-BG"/>
              </w:rPr>
            </w:pPr>
            <w:r>
              <w:rPr>
                <w:rFonts w:cs="Arial Cyr" w:ascii="Arial Cyr" w:hAnsi="Arial Cyr"/>
                <w:sz w:val="18"/>
                <w:szCs w:val="18"/>
                <w:lang w:val="bg-BG"/>
              </w:rPr>
              <w:t xml:space="preserve">2. Изработване на предварителна концепция за екологична политика на Народното събрание, с ангажимент за осъществяване на екологичен преглед и оценка на въздейстието на дейността на институцията върху околната среда 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ефективност и опазването на околната среда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3. Създадена база данни със специализирана информация за добри практики и програми на политически партии в областта на опазване на околната среда, измененията на климата, енергийната ефективност</w:t>
            </w:r>
          </w:p>
          <w:p>
            <w:pPr>
              <w:pStyle w:val="Normal"/>
              <w:spacing w:lineRule="auto" w:line="240" w:before="144" w:after="0"/>
              <w:jc w:val="both"/>
              <w:rPr>
                <w:rFonts w:ascii="Arial Cyr" w:hAnsi="Arial Cyr" w:cs="Arial Cyr"/>
                <w:bCs/>
                <w:sz w:val="18"/>
                <w:szCs w:val="18"/>
                <w:lang w:val="bg-BG"/>
              </w:rPr>
            </w:pPr>
            <w:r>
              <w:rPr>
                <w:rFonts w:cs="All Times New Roman;Times New Roman" w:ascii="Arial Cyr" w:hAnsi="Arial Cyr"/>
                <w:sz w:val="18"/>
                <w:szCs w:val="18"/>
                <w:lang w:val="bg-BG"/>
              </w:rPr>
              <w:t>4. Редуцирано потребление от народните представители на електрическа енергия, вода, хартия, транспортни горива в резултат на проведените „зелени седмици” в Народното събрание с 5 %.</w:t>
            </w:r>
          </w:p>
        </w:tc>
      </w:tr>
    </w:tbl>
    <w:p>
      <w:pPr>
        <w:pStyle w:val="Normal"/>
        <w:spacing w:before="144" w:after="0"/>
        <w:rPr>
          <w:rFonts w:ascii="Arial Cyr" w:hAnsi="Arial Cyr" w:cs="Arial Cyr"/>
          <w:sz w:val="18"/>
          <w:szCs w:val="18"/>
          <w:lang w:val="bg-BG"/>
        </w:rPr>
      </w:pPr>
      <w:r>
        <w:rPr>
          <w:rFonts w:cs="Arial Cyr" w:ascii="Arial Cyr" w:hAnsi="Arial Cyr"/>
          <w:sz w:val="18"/>
          <w:szCs w:val="18"/>
          <w:lang w:val="bg-BG"/>
        </w:rPr>
      </w:r>
    </w:p>
    <w:sectPr>
      <w:type w:val="nextPage"/>
      <w:pgSz w:w="11906" w:h="16838"/>
      <w:pgMar w:left="1296" w:right="1289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l Times New Roman" w:hAnsi="All Times New Roman" w:cs="All 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l Times New Roman" w:hAnsi="All Times New Roman" w:cs="All 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1z0">
    <w:name w:val="WW8Num11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19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ichka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58:00Z</dcterms:created>
  <dc:creator>radi</dc:creator>
  <dc:description/>
  <cp:keywords/>
  <dc:language>en-US</dc:language>
  <cp:lastModifiedBy> A</cp:lastModifiedBy>
  <dcterms:modified xsi:type="dcterms:W3CDTF">2009-12-02T16:27:00Z</dcterms:modified>
  <cp:revision>25</cp:revision>
  <dc:subject/>
  <dc:title>Наименование на организацията</dc:title>
</cp:coreProperties>
</file>