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Одобрени проекти за финансиране по Фонда за подкрепа на НПО в рамките на ФМ на ЕИП – втора покан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оритетна област 3: Развитие на гражданско общество и защита на човешките прав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5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123"/>
        <w:gridCol w:w="1902"/>
        <w:gridCol w:w="1452"/>
        <w:gridCol w:w="1411"/>
        <w:gridCol w:w="1233"/>
      </w:tblGrid>
      <w:tr>
        <w:trPr>
          <w:trHeight w:val="6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Име на кандидатстваща организация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Наименование на проектното предложение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Район на изпълнение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Партньор/и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  <w:t>Общ бюджет на проекта (евро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  <w:t>Одобрено финансиране от Фонда (евро)</w:t>
            </w:r>
          </w:p>
        </w:tc>
      </w:tr>
      <w:tr>
        <w:trPr>
          <w:trHeight w:val="102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НПО Линкс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Граждански мониторинг на публични услуг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20"/>
                <w:szCs w:val="22"/>
                <w:lang w:val="en-US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район „Слатина“ и район „Люлин“, община Соф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Н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19 277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17</w:t>
            </w:r>
            <w:r>
              <w:rPr>
                <w:rFonts w:cs="Arial" w:ascii="Arial" w:hAnsi="Arial"/>
                <w:sz w:val="20"/>
                <w:szCs w:val="22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305</w:t>
            </w:r>
          </w:p>
        </w:tc>
      </w:tr>
      <w:tr>
        <w:trPr>
          <w:trHeight w:val="127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Фондация "Междуетническа инициатива за човешки права" /МИЧП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ъздаване на предложения за законова рамка, стандарти и механизми за ефективно участие на гражданите в публичните полити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Област София, Столична община; Две пилотни общини, идентифицирани в резултат на проучване по проект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Н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40 338,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36 240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дружение "Център Мария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ревенцията - ефективно противодействие на трафика на жени и дец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общини: Горна Оряховица, Лясковец, Полски Тръмбеш, Стражица, Златариц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Н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19 1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17 216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дружение ИКАР - Хасков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„</w:t>
            </w: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ИГРА НА СЛЯПО”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Ракитово;                Кърджали;       Димитровгра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дружение  "Развитие – Ракитово";УН „Йордан Йовков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УН – „Йордан Йовков” –Кърджали; Сдружение „Форум за граждански инициативи  - демократично общество”, Димитровград – ФГИД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20 381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16 305</w:t>
            </w:r>
          </w:p>
        </w:tc>
      </w:tr>
      <w:tr>
        <w:trPr>
          <w:trHeight w:val="127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Фондация "Български център за нестопанско право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Наблюдение и оценка на дейността на Централния регистър на юридическите лица с нестопанска це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национален обхва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Н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18 044,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16 240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Алианс за регионални и граждански инициатив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Всички сме еднакви, всички сме различн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Община Силистра, Община Ситово(с. Искра), Община Ихтим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НЦ "Сдружение на жените" - с. Иск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29 596,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26 637</w:t>
            </w:r>
          </w:p>
        </w:tc>
      </w:tr>
      <w:tr>
        <w:trPr>
          <w:trHeight w:val="55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РСО "Янтра"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Новите граждани - мобилизиране за изграждане на модерна инфраструктура за гражданско участие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Общини: Велико Търново, Горна Оряховица, Лясковец, Елена, Златарица, Павликени, Полски Тръмбеш, Стражица, Сухиндо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Н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23 08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19 071</w:t>
            </w:r>
          </w:p>
        </w:tc>
      </w:tr>
      <w:tr>
        <w:trPr>
          <w:trHeight w:val="76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дружение "Стратегии, идеи и дейности за устойчиво развитие на град Опака" /СИДУРО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Младежката работилница за идеи и иноваци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Община Опака, област  Търговищ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Клуб на нестопанските организации - Търговищ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13 2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11 899</w:t>
            </w:r>
          </w:p>
        </w:tc>
      </w:tr>
      <w:tr>
        <w:trPr>
          <w:trHeight w:val="15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дружение "Обществен барометър"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Методи за ефективно разрешаване на дискриминационни практики при предоставяне на услугата "питейно-битово водоснабдяване" в област Сливен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област Сливен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Гражданска инициатива "Справедливост"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15 69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13 440</w:t>
            </w:r>
          </w:p>
        </w:tc>
      </w:tr>
      <w:tr>
        <w:trPr>
          <w:trHeight w:val="96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Фондация Програма Достъп до Информа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Разяснителна кампания за новите стандарти за достъпа до информа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Национале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35 4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31 887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Фондация "РискМонитор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ексуалната експлоатация в България - митове и действително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офия-град, София-област, област Пазарджик, област Благоевгра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20 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18 214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Клуб "Европейски инициативи - Идеа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Граждански контрол вурху управлението на отпадъците на Община Ямбо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Община Ямбо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8 0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7 23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22:00Z</dcterms:created>
  <dc:creator>iboneva</dc:creator>
  <dc:description/>
  <cp:keywords/>
  <dc:language>en-US</dc:language>
  <cp:lastModifiedBy>iboneva</cp:lastModifiedBy>
  <cp:lastPrinted>2009-10-08T17:45:00Z</cp:lastPrinted>
  <dcterms:modified xsi:type="dcterms:W3CDTF">2009-10-14T06:27:00Z</dcterms:modified>
  <cp:revision>8</cp:revision>
  <dc:subject/>
  <dc:title>Име на кандидатстваща организация</dc:title>
</cp:coreProperties>
</file>