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8"/>
        </w:rPr>
      </w:pPr>
      <w:r>
        <w:rPr>
          <w:szCs w:val="28"/>
        </w:rPr>
        <w:t>PROJECT SUMMAR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organiz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“</w:t>
            </w:r>
            <w:r>
              <w:rPr>
                <w:b w:val="false"/>
                <w:sz w:val="24"/>
                <w:szCs w:val="24"/>
              </w:rPr>
              <w:t>SOS families in a risk” Foun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Complex measures for prevention of women and children's trafficking among vulnerable group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y are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iority area 3: Development of civil society and protection of human rights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phical area of implemen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/>
            </w:pPr>
            <w:r>
              <w:rPr>
                <w:b w:val="false"/>
                <w:sz w:val="24"/>
                <w:szCs w:val="24"/>
              </w:rPr>
              <w:t>North-eastern planning region; District of Varna</w:t>
            </w:r>
          </w:p>
          <w:p>
            <w:pPr>
              <w:pStyle w:val="Heading"/>
              <w:spacing w:before="140" w:after="140"/>
              <w:jc w:val="left"/>
              <w:rPr/>
            </w:pPr>
            <w:r>
              <w:rPr>
                <w:b w:val="false"/>
                <w:sz w:val="24"/>
                <w:szCs w:val="24"/>
              </w:rPr>
              <w:t>Municipality of Varna, Municipality of Provadiya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ject co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 xml:space="preserve">14 9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bg-BG"/>
              </w:rPr>
              <w:t>Approved EEA funding in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 EU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bg-BG"/>
              </w:rPr>
              <w:t>3 410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dur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8</w:t>
            </w:r>
            <w:r>
              <w:rPr>
                <w:b w:val="false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 xml:space="preserve"> months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artner(s), if 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roject objectiv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general objective of the present proposal is being oriented towards implementation of complex precautions for human trafficking prevention among women and children within vulnerable groups.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 objectives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szCs w:val="24"/>
                <w:lang w:val="en-US"/>
              </w:rPr>
              <w:t>Limiting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the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main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risk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factors</w:t>
            </w:r>
            <w:r>
              <w:rPr>
                <w:szCs w:val="24"/>
                <w:lang w:val="bg-BG"/>
              </w:rPr>
              <w:t>(</w:t>
            </w:r>
            <w:r>
              <w:rPr>
                <w:szCs w:val="24"/>
                <w:lang w:val="en-US"/>
              </w:rPr>
              <w:t>such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as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insufficient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informational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level</w:t>
            </w:r>
            <w:r>
              <w:rPr>
                <w:szCs w:val="24"/>
                <w:lang w:val="bg-BG"/>
              </w:rPr>
              <w:t xml:space="preserve">, </w:t>
            </w:r>
            <w:r>
              <w:rPr>
                <w:szCs w:val="24"/>
                <w:lang w:val="en-US"/>
              </w:rPr>
              <w:t>poor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judgment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of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risk</w:t>
            </w:r>
            <w:r>
              <w:rPr>
                <w:szCs w:val="24"/>
                <w:lang w:val="bg-BG"/>
              </w:rPr>
              <w:t xml:space="preserve">, </w:t>
            </w:r>
            <w:r>
              <w:rPr>
                <w:szCs w:val="24"/>
                <w:lang w:val="en-US"/>
              </w:rPr>
              <w:t>poverty</w:t>
            </w:r>
            <w:r>
              <w:rPr>
                <w:szCs w:val="24"/>
                <w:lang w:val="bg-BG"/>
              </w:rPr>
              <w:t xml:space="preserve">, </w:t>
            </w:r>
            <w:r>
              <w:rPr>
                <w:szCs w:val="24"/>
                <w:lang w:val="en-US"/>
              </w:rPr>
              <w:t>social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isolation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and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discrimination</w:t>
            </w:r>
            <w:r>
              <w:rPr>
                <w:szCs w:val="24"/>
                <w:lang w:val="bg-BG"/>
              </w:rPr>
              <w:t xml:space="preserve">, </w:t>
            </w:r>
            <w:r>
              <w:rPr>
                <w:szCs w:val="24"/>
                <w:lang w:val="en-US"/>
              </w:rPr>
              <w:t>etc</w:t>
            </w:r>
            <w:r>
              <w:rPr>
                <w:szCs w:val="24"/>
                <w:lang w:val="bg-BG"/>
              </w:rPr>
              <w:t xml:space="preserve">.) </w:t>
            </w:r>
            <w:r>
              <w:rPr>
                <w:szCs w:val="24"/>
                <w:lang w:val="en-US"/>
              </w:rPr>
              <w:t>related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to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involvement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in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human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trafficking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of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children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from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specialized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institutions</w:t>
            </w:r>
            <w:r>
              <w:rPr>
                <w:szCs w:val="24"/>
                <w:lang w:val="bg-BG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Development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and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implementation of a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pilot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practice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for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preventive</w:t>
            </w:r>
            <w:r>
              <w:rPr>
                <w:szCs w:val="24"/>
                <w:lang w:val="bg-BG"/>
              </w:rPr>
              <w:t>-</w:t>
            </w:r>
            <w:r>
              <w:rPr>
                <w:szCs w:val="24"/>
                <w:lang w:val="en-US"/>
              </w:rPr>
              <w:t>educational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activity performed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by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volunteers</w:t>
            </w:r>
            <w:r>
              <w:rPr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szCs w:val="24"/>
                <w:lang w:val="en-US"/>
              </w:rPr>
              <w:t>Strengthening</w:t>
            </w:r>
            <w:r>
              <w:rPr>
                <w:szCs w:val="24"/>
                <w:lang w:val="en-GB"/>
              </w:rPr>
              <w:t xml:space="preserve"> t</w:t>
            </w:r>
            <w:r>
              <w:rPr>
                <w:szCs w:val="24"/>
                <w:lang w:val="en-US"/>
              </w:rPr>
              <w:t>he professional and institutional capacity for human trafficking prevention among women and children and protection of initial human rights</w:t>
            </w:r>
            <w:r>
              <w:rPr>
                <w:szCs w:val="24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Raising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US"/>
              </w:rPr>
              <w:t>civil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US"/>
              </w:rPr>
              <w:t>activity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US"/>
              </w:rPr>
              <w:t>for prevention of trafficking among women and children from high risk region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ain activ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aining of volunteer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  <w:lang w:val="en-US"/>
              </w:rPr>
              <w:t>Development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US"/>
              </w:rPr>
              <w:t>and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US"/>
              </w:rPr>
              <w:t>implementation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US"/>
              </w:rPr>
              <w:t>of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US"/>
              </w:rPr>
              <w:t xml:space="preserve">preventive-educational program in selected institutions for children lacking parental care </w:t>
            </w:r>
          </w:p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Training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US"/>
              </w:rPr>
              <w:t>of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US"/>
              </w:rPr>
              <w:t>personnel within the selected institutions</w:t>
            </w:r>
          </w:p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Workshop with officials and representatives from Local Anti-trafficking commission</w:t>
            </w:r>
          </w:p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Development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US"/>
              </w:rPr>
              <w:t>and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US"/>
              </w:rPr>
              <w:t>publishing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US"/>
              </w:rPr>
              <w:t>of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US"/>
              </w:rPr>
              <w:t>anti</w:t>
            </w:r>
            <w:r>
              <w:rPr>
                <w:szCs w:val="24"/>
                <w:lang w:val="en-GB"/>
              </w:rPr>
              <w:t>-</w:t>
            </w:r>
            <w:r>
              <w:rPr>
                <w:szCs w:val="24"/>
                <w:lang w:val="en-US"/>
              </w:rPr>
              <w:t>trafficking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US"/>
              </w:rPr>
              <w:t>guidance book</w:t>
            </w:r>
          </w:p>
          <w:p>
            <w:pPr>
              <w:pStyle w:val="Normal"/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Informational campaig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roject resul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rease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vel on the side of children raised in institutions, especially about potential risk of involving in human traffick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  <w:lang w:val="en-US"/>
              </w:rPr>
              <w:t>Preparation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of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the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children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from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institutions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related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to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coping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with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main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difficulties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and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challenges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after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leaving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the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institution</w:t>
            </w:r>
            <w:r>
              <w:rPr>
                <w:szCs w:val="24"/>
                <w:lang w:val="bg-BG"/>
              </w:rPr>
              <w:t xml:space="preserve">, </w:t>
            </w:r>
            <w:r>
              <w:rPr>
                <w:szCs w:val="24"/>
                <w:lang w:val="en-US"/>
              </w:rPr>
              <w:t>(such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as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finding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job</w:t>
            </w:r>
            <w:r>
              <w:rPr>
                <w:szCs w:val="24"/>
                <w:lang w:val="bg-BG"/>
              </w:rPr>
              <w:t xml:space="preserve">, </w:t>
            </w:r>
            <w:r>
              <w:rPr>
                <w:szCs w:val="24"/>
                <w:lang w:val="en-US"/>
              </w:rPr>
              <w:t>building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equal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relationships</w:t>
            </w:r>
            <w:r>
              <w:rPr>
                <w:szCs w:val="24"/>
                <w:lang w:val="bg-BG"/>
              </w:rPr>
              <w:t xml:space="preserve">, </w:t>
            </w:r>
            <w:r>
              <w:rPr>
                <w:szCs w:val="24"/>
                <w:lang w:val="en-US"/>
              </w:rPr>
              <w:t>forming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friend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groups</w:t>
            </w:r>
            <w:r>
              <w:rPr>
                <w:szCs w:val="24"/>
                <w:lang w:val="bg-BG"/>
              </w:rPr>
              <w:t xml:space="preserve">, </w:t>
            </w:r>
            <w:r>
              <w:rPr>
                <w:szCs w:val="24"/>
                <w:lang w:val="en-US"/>
              </w:rPr>
              <w:t>etc</w:t>
            </w:r>
            <w:r>
              <w:rPr>
                <w:szCs w:val="24"/>
                <w:lang w:val="bg-BG"/>
              </w:rPr>
              <w:t>.);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e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lo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fficking prevention among children from institution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</w:rPr>
              <w:t>Implemented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</w:rPr>
              <w:t>preventive</w:t>
            </w:r>
            <w:r>
              <w:rPr>
                <w:szCs w:val="24"/>
                <w:lang w:val="en-GB"/>
              </w:rPr>
              <w:t>-</w:t>
            </w:r>
            <w:r>
              <w:rPr>
                <w:szCs w:val="24"/>
              </w:rPr>
              <w:t>educational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</w:rPr>
              <w:t>program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</w:rPr>
              <w:t>in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</w:rPr>
              <w:t>three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US"/>
              </w:rPr>
              <w:t>institutions for children lacking parental care within Varna district</w:t>
            </w:r>
            <w:r>
              <w:rPr>
                <w:szCs w:val="24"/>
                <w:lang w:val="bg-BG"/>
              </w:rPr>
              <w:t>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  <w:lang w:val="en-US"/>
              </w:rPr>
              <w:t>Promotion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US"/>
              </w:rPr>
              <w:t>and dissemination of the positive anti-trafficking practice</w:t>
            </w:r>
            <w:r>
              <w:rPr>
                <w:szCs w:val="24"/>
                <w:lang w:val="bg-BG"/>
              </w:rPr>
              <w:t>;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gthene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sional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ffick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acity related to vulnerable group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ve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itu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eten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confidence for participation in anti-trafficking initiative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  <w:lang w:val="en-US"/>
              </w:rPr>
              <w:t>Raised civil awareness and activity regarding human trafficking among women and children</w:t>
            </w:r>
            <w:r>
              <w:rPr>
                <w:szCs w:val="24"/>
                <w:lang w:val="bg-BG"/>
              </w:rPr>
              <w:t>;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en-US"/>
              </w:rPr>
              <w:t>Increased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public</w:t>
            </w:r>
            <w:r>
              <w:rPr>
                <w:szCs w:val="24"/>
                <w:lang w:val="bg-BG"/>
              </w:rPr>
              <w:t>’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informational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level</w:t>
            </w:r>
            <w:r>
              <w:rPr>
                <w:szCs w:val="24"/>
                <w:lang w:val="bg-BG"/>
              </w:rPr>
              <w:t>;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unteers, ready to implement preventive activities among vulnerable group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rge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oup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ldren living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itutions involved in preventive-educational program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otal target group of 60 personnel members, working in the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institutions for children lacking parental care in Varna, Provadiya and Barzit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olved in preventive-educational program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tion of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resentative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ffick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issi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O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a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horitie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keholders in project’s workshop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she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1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pie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ffick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idanc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k;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shed and distributed 1000 copies of Anti-trafficking poster;</w:t>
            </w:r>
          </w:p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</w:rPr>
              <w:t>Published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</w:rPr>
              <w:t>and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</w:rPr>
              <w:t>distributed</w:t>
            </w:r>
            <w:r>
              <w:rPr>
                <w:szCs w:val="24"/>
                <w:lang w:val="en-GB"/>
              </w:rPr>
              <w:t xml:space="preserve"> 1000 </w:t>
            </w:r>
            <w:r>
              <w:rPr>
                <w:szCs w:val="24"/>
              </w:rPr>
              <w:t>copies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</w:rPr>
              <w:t>of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 xml:space="preserve"> informational bulletin;</w:t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32:00Z</dcterms:created>
  <dc:creator>Rumi</dc:creator>
  <dc:description/>
  <cp:keywords/>
  <dc:language>en-US</dc:language>
  <cp:lastModifiedBy> A</cp:lastModifiedBy>
  <cp:lastPrinted>2007-05-18T14:55:00Z</cp:lastPrinted>
  <dcterms:modified xsi:type="dcterms:W3CDTF">2009-03-23T17:32:00Z</dcterms:modified>
  <cp:revision>2</cp:revision>
  <dc:subject/>
  <dc:title>PROJECT SUMMARY</dc:title>
</cp:coreProperties>
</file>