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JECT SUMMARY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tre for Independent Living – Sofia, Bulga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bg-BG"/>
              </w:rPr>
              <w:t>Campaign for personal assistance and human rights of disabled peop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iority area 3: Development of civil society and protection of human right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ll Times New Roman;Times New Roman"/>
                <w:b w:val="false"/>
                <w:sz w:val="24"/>
                <w:szCs w:val="24"/>
              </w:rPr>
              <w:t>Country-wi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c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540</w:t>
            </w:r>
          </w:p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i/>
                <w:sz w:val="24"/>
                <w:szCs w:val="24"/>
              </w:rPr>
              <w:t>18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ll Times New Roman;Times New Roman"/>
                <w:b w:val="false"/>
                <w:i/>
                <w:sz w:val="24"/>
                <w:szCs w:val="24"/>
              </w:rPr>
              <w:t>months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All Times New Roman;Times New Roman"/>
                <w:sz w:val="24"/>
                <w:szCs w:val="24"/>
              </w:rPr>
              <w:t xml:space="preserve">ULOBA – Norway; Decent Life Association – Vidin; Decent Life Foundation – Bourgas, You Choose Association – Stara Zagor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n goal</w:t>
            </w:r>
            <w:r>
              <w:rPr>
                <w:rFonts w:cs="Arial" w:ascii="Arial" w:hAnsi="Arial"/>
                <w:sz w:val="20"/>
                <w:lang w:val="en-US"/>
              </w:rPr>
              <w:t xml:space="preserve"> of the project is to ensure that the human rights of disabled people are respected in Bulgaria and they have access to personal assistance for independent living in their own communities.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The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roject objectives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include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Raising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warenes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eopl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ir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organisation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bou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ersonal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ssistance</w:t>
            </w:r>
            <w:r>
              <w:rPr>
                <w:rFonts w:cs="Arial" w:ascii="Arial" w:hAnsi="Arial"/>
                <w:sz w:val="20"/>
                <w:lang w:val="bg-BG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PA</w:t>
            </w:r>
            <w:r>
              <w:rPr>
                <w:rFonts w:cs="Arial" w:ascii="Arial" w:hAnsi="Arial"/>
                <w:sz w:val="20"/>
                <w:lang w:val="bg-BG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ar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ocial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odel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isabilitie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olicy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ol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nsur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qual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pportunitie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ndependen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iving</w:t>
            </w:r>
            <w:r>
              <w:rPr>
                <w:rFonts w:cs="Arial" w:ascii="Arial" w:hAnsi="Arial"/>
                <w:sz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powermen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eopl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a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y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ecom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bl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tan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or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ir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igh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ndependen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iving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rough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A</w:t>
            </w:r>
            <w:r>
              <w:rPr>
                <w:rFonts w:cs="Arial" w:ascii="Arial" w:hAnsi="Arial"/>
                <w:sz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left="714" w:hanging="357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ising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warenes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nstitution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olicy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aker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bou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atur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A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ption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mpensat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or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efici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aused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mpairmen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 provide support to disabled people for their effective participation in the communit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valuation of the current assistance services available to  Bulgarian disabled people under the National Assistants to Disabled People Programme (personal and social assistants), Human Resource Development </w:t>
            </w:r>
            <w:r>
              <w:rPr>
                <w:rFonts w:cs="Arial" w:ascii="Arial" w:hAnsi="Arial"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unded under the Bulgarian Operational </w:t>
            </w:r>
            <w:r>
              <w:rPr>
                <w:rFonts w:cs="Arial" w:ascii="Arial" w:hAnsi="Arial"/>
                <w:sz w:val="20"/>
                <w:lang w:val="en-GB"/>
              </w:rPr>
              <w:t>Programme</w:t>
            </w:r>
            <w:r>
              <w:rPr>
                <w:rFonts w:cs="Arial" w:ascii="Arial" w:hAnsi="Arial"/>
                <w:sz w:val="20"/>
                <w:lang w:val="en-US"/>
              </w:rPr>
              <w:t xml:space="preserve"> for European Structural Funds (social assistant and home attendant) and the Assistant for Independent Living under the Sofia Municipal Regulation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Publicity of the results at meetings with experts, officials and policy makers at the Ministry of </w:t>
            </w:r>
            <w:r>
              <w:rPr>
                <w:rFonts w:cs="Arial" w:ascii="Arial" w:hAnsi="Arial"/>
                <w:sz w:val="20"/>
                <w:lang w:val="en-GB"/>
              </w:rPr>
              <w:t>Labour</w:t>
            </w:r>
            <w:r>
              <w:rPr>
                <w:rFonts w:cs="Arial" w:ascii="Arial" w:hAnsi="Arial"/>
                <w:sz w:val="20"/>
                <w:lang w:val="en-US"/>
              </w:rPr>
              <w:t xml:space="preserve"> and Social Policy, as well as with politicians. Running a public debate on the necessity to set up a wide range of services and support schemes for disabled people, which would ensure their right to independent living in the communities of their free choi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left="714" w:hanging="357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oup meetings of disabled people to present the PA scheme as a tool for them to have independent living. Exchange visits of disabled Bulgarians to ULOBA – Norway and of Norwegian disabled people to CIL – Sof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120" w:after="120"/>
              <w:ind w:left="714" w:hanging="357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oduction of a promotion brochure, information materials on PA schemes in other European countries, ongoing update of the project website with latest disability policy developments in EU Member-State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our reports developed presenting the existing assistance service in Bulgaria – three on the different services (personal assistant, social assistant and assistant for independent living) and one summary report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omot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valuatio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result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osting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m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rojec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ebsit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roviding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edi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verag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instream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res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rough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ublic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ebat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ffectivenes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fficienc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xisting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ssistanc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ulgari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ll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xploi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finding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nclusion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recommendations in the evaluation report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w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rou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abl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cussion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r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hel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xpert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olic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ker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olitician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, which will allow around 50 people to participate in the debate directly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Larger audience will be involved via the mainstream media and the pres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300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eopl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cquir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mprehensiv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formatio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bou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natur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echanism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chem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dependen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iving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rou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50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eopl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r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nsult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how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ge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mmunit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ervice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iv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ulgarian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visi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sl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ear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bou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xperienc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i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Norwegia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eer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wner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ULOB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operativ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50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ulgaria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articipat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eeting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Norwegia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eopl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ssociat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ULOB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uring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i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visi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ulgari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r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ette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otivat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t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up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i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righ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reat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qual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itizen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or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a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30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xpert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olic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ker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olitician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ecom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war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chem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ol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roviding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qual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pportunitie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eopl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ar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clusiv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ocial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olicie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600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age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ranslat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terial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ll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ost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rojec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ebsit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llustrating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chem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t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mpact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ail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ctivitie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abled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eople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ther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uropean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untries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20" w:after="120"/>
              <w:jc w:val="both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rochure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A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ll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produced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istributed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round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country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.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9:00Z</dcterms:created>
  <dc:creator>Rumi</dc:creator>
  <dc:description/>
  <cp:keywords/>
  <dc:language>en-US</dc:language>
  <cp:lastModifiedBy> A</cp:lastModifiedBy>
  <cp:lastPrinted>2007-05-18T14:55:00Z</cp:lastPrinted>
  <dcterms:modified xsi:type="dcterms:W3CDTF">2009-03-23T17:29:00Z</dcterms:modified>
  <cp:revision>2</cp:revision>
  <dc:subject/>
  <dc:title>PROJECT SUMMARY (maximum 2 pages)</dc:title>
</cp:coreProperties>
</file>