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JECT SUMMARY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Bratstvo Community Center (Chitalishte), Kjustendi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Together for human rights and against violen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y 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iority area 3: Development of civil society and protection of human right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ical area of implem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b w:val="false"/>
                <w:sz w:val="22"/>
                <w:szCs w:val="22"/>
              </w:rPr>
              <w:t xml:space="preserve">South-Western economic region, Municipality of Kyustendil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ject c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  <w:t>21 0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bg-BG"/>
              </w:rPr>
              <w:t>Approved EEA funding in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E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bg-BG" w:eastAsia="bg-BG"/>
              </w:rPr>
              <w:t>18 307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dur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bg-BG"/>
              </w:rPr>
              <w:t xml:space="preserve">12 </w:t>
            </w:r>
            <w:r>
              <w:rPr>
                <w:b w:val="false"/>
                <w:sz w:val="22"/>
                <w:szCs w:val="22"/>
              </w:rPr>
              <w:t>months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tner(s), if a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bg-BG"/>
              </w:rPr>
              <w:t>1.</w:t>
            </w:r>
            <w:r>
              <w:rPr>
                <w:szCs w:val="24"/>
                <w:lang w:val="en-US"/>
              </w:rPr>
              <w:t xml:space="preserve"> Probuda Cultural Center, Kyustendil </w:t>
            </w:r>
          </w:p>
          <w:p>
            <w:pPr>
              <w:pStyle w:val="Heading"/>
              <w:spacing w:before="140" w:after="140"/>
              <w:jc w:val="left"/>
              <w:rPr/>
            </w:pPr>
            <w:r>
              <w:rPr>
                <w:b w:val="false"/>
                <w:sz w:val="24"/>
                <w:szCs w:val="24"/>
                <w:lang w:val="bg-BG"/>
              </w:rPr>
              <w:t xml:space="preserve">2. </w:t>
            </w:r>
            <w:r>
              <w:rPr>
                <w:b w:val="false"/>
                <w:sz w:val="24"/>
                <w:szCs w:val="24"/>
                <w:lang w:eastAsia="bg-BG"/>
              </w:rPr>
              <w:t xml:space="preserve">Youth Community Council, Kjustendil, </w:t>
            </w:r>
          </w:p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bg-BG"/>
              </w:rPr>
              <w:t xml:space="preserve">3. </w:t>
            </w:r>
            <w:r>
              <w:rPr>
                <w:b w:val="false"/>
                <w:sz w:val="24"/>
                <w:szCs w:val="24"/>
                <w:lang w:eastAsia="bg-BG"/>
              </w:rPr>
              <w:t>Liberal Alternative for Roma Integration, Kjustendil,</w:t>
            </w:r>
            <w:r>
              <w:rPr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sz w:val="24"/>
                <w:szCs w:val="24"/>
                <w:lang w:val="en-GB"/>
              </w:rPr>
              <w:t>Kyustendi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Main go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To raise the society social sensitivity towards acts of violence against children and youth and to develop protection mechanisms for the rights of the vulnerable groups and prevention of violen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Specific objec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249" w:hanging="35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To place the problem of children and youth violence in the center of public debate by organizing informational campaign with media participation, organizing television shows, creating and breadcasting a video clip and creating a web-p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249" w:hanging="35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research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shar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mplemen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goo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ractic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violenc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reven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y creating “You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Volunteer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lub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249" w:hanging="35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o improv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rganizations</w:t>
            </w:r>
            <w:r>
              <w:rPr>
                <w:sz w:val="22"/>
                <w:szCs w:val="22"/>
                <w:lang w:val="bg-BG"/>
              </w:rPr>
              <w:t xml:space="preserve">’ </w:t>
            </w:r>
            <w:r>
              <w:rPr>
                <w:sz w:val="22"/>
                <w:szCs w:val="22"/>
                <w:lang w:val="en-GB"/>
              </w:rPr>
              <w:t>capaci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join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ction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i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volunteer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or active prevention 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hildren’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you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violenc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y trainings, discussions and round tabl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in activities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-     </w:t>
            </w:r>
            <w:r>
              <w:rPr>
                <w:sz w:val="22"/>
                <w:szCs w:val="22"/>
                <w:lang w:val="en-GB"/>
              </w:rPr>
              <w:t>Creat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GB"/>
              </w:rPr>
              <w:t>You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Volunteer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lub”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under the project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Conduct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four module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/>
            </w:pPr>
            <w:r>
              <w:rPr>
                <w:sz w:val="22"/>
                <w:szCs w:val="22"/>
                <w:lang w:val="fr-FR"/>
              </w:rPr>
              <w:t>Discussion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GB"/>
              </w:rPr>
              <w:t>Coevals educate coevals</w:t>
            </w:r>
            <w:r>
              <w:rPr>
                <w:sz w:val="22"/>
                <w:szCs w:val="22"/>
                <w:lang w:val="bg-BG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Film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adcast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x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elevis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hows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/>
            </w:pPr>
            <w:r>
              <w:rPr>
                <w:sz w:val="22"/>
                <w:szCs w:val="22"/>
                <w:lang w:val="fr-FR"/>
              </w:rPr>
              <w:t>Organizing two round tabl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Develop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eb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GB"/>
              </w:rPr>
              <w:t>pag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roject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fr-FR"/>
              </w:rPr>
              <w:t>Organizing informational campag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oject resul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fr-FR"/>
              </w:rPr>
              <w:t>Quantitative results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 xml:space="preserve">Established and equipped </w:t>
            </w: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en-GB"/>
              </w:rPr>
              <w:t>Youth Volunteers Club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Film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adcast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ne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GB"/>
              </w:rPr>
              <w:t>minut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mmerci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lip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ctiviti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he </w:t>
            </w: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en-GB"/>
              </w:rPr>
              <w:t>Youth Volunteers Club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Two press conferences held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/>
            </w:pPr>
            <w:r>
              <w:rPr>
                <w:sz w:val="22"/>
                <w:szCs w:val="22"/>
                <w:lang w:val="en-US"/>
              </w:rPr>
              <w:t>Organized and held four trainings on the following themes</w:t>
            </w:r>
            <w:r>
              <w:rPr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</w:rPr>
              <w:t>Human and Children’s Rights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ommunication skills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nflict resolution skills.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rFonts w:cs="Times New Roman" w:ascii="Times New Roman" w:hAnsi="Times New Roman"/>
              </w:rPr>
              <w:t>Prevention of violence against children</w:t>
            </w:r>
            <w:r>
              <w:rPr>
                <w:rFonts w:cs="Times New Roman" w:ascii="Times New Roman" w:hAnsi="Times New Roman"/>
                <w:lang w:val="bg-BG"/>
              </w:rPr>
              <w:t xml:space="preserve">”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08" w:leader="none"/>
              </w:tabs>
              <w:ind w:left="792" w:hanging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en-US"/>
              </w:rPr>
              <w:t>Volunteers</w:t>
            </w:r>
            <w:r>
              <w:rPr>
                <w:sz w:val="22"/>
                <w:szCs w:val="22"/>
                <w:lang w:val="bg-BG"/>
              </w:rPr>
              <w:t>’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her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man rights protection</w:t>
            </w:r>
            <w:r>
              <w:rPr>
                <w:sz w:val="22"/>
                <w:szCs w:val="22"/>
                <w:lang w:val="bg-BG"/>
              </w:rPr>
              <w:t>”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matic discussions</w:t>
            </w: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en-US"/>
              </w:rPr>
              <w:t>Coevals educate coevals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en-US"/>
              </w:rPr>
              <w:t>held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Six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>hou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ow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 follow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pics</w:t>
            </w:r>
            <w:r>
              <w:rPr>
                <w:sz w:val="22"/>
                <w:szCs w:val="22"/>
                <w:lang w:val="bg-BG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ma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s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ivi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s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litic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s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ci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nomic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s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ation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c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ategi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uggl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olence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evention of violence against vulnerable group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served by 2/3 of the population of Kyustendil broadcasted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Tw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u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les on</w:t>
            </w:r>
            <w:r>
              <w:rPr>
                <w:sz w:val="22"/>
                <w:szCs w:val="22"/>
                <w:lang w:val="bg-BG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Human Rights</w:t>
            </w:r>
            <w:r>
              <w:rPr>
                <w:sz w:val="22"/>
                <w:szCs w:val="22"/>
                <w:lang w:val="bg-BG"/>
              </w:rPr>
              <w:t xml:space="preserve">” </w:t>
            </w:r>
            <w:r>
              <w:rPr>
                <w:sz w:val="22"/>
                <w:szCs w:val="22"/>
                <w:lang w:val="en-US"/>
              </w:rPr>
              <w:t xml:space="preserve">and </w:t>
            </w:r>
            <w:r>
              <w:rPr>
                <w:sz w:val="22"/>
                <w:szCs w:val="22"/>
                <w:lang w:val="bg-BG"/>
              </w:rPr>
              <w:t xml:space="preserve"> „</w:t>
            </w:r>
            <w:r>
              <w:rPr>
                <w:sz w:val="22"/>
                <w:szCs w:val="22"/>
                <w:lang w:val="en-US"/>
              </w:rPr>
              <w:t>Violence against vulnerable groups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en-US"/>
              </w:rPr>
              <w:t>held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ed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paign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mot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  <w:lang w:val="bg-BG"/>
              </w:rPr>
              <w:t>“</w:t>
            </w:r>
            <w:r>
              <w:rPr>
                <w:sz w:val="22"/>
                <w:szCs w:val="22"/>
                <w:lang w:val="en-US"/>
              </w:rPr>
              <w:t>You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lunteer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  <w:lang w:val="bg-BG"/>
              </w:rPr>
              <w:t>”</w:t>
            </w:r>
            <w:r>
              <w:rPr>
                <w:sz w:val="22"/>
                <w:szCs w:val="22"/>
                <w:lang w:val="en-US"/>
              </w:rPr>
              <w:t xml:space="preserve"> (on the Day of Europe, the International Youth Day, the World Day for the Prevention of Violence Against Children and the International Day of Human Rights) held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500 </w:t>
            </w:r>
            <w:r>
              <w:rPr>
                <w:sz w:val="22"/>
                <w:szCs w:val="22"/>
                <w:lang w:val="en-US"/>
              </w:rPr>
              <w:t>information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ochur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nt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rea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ongs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unity dur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paigns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ive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inut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de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ip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dicat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olence shot and broadcasted</w:t>
            </w:r>
          </w:p>
          <w:p>
            <w:pPr>
              <w:pStyle w:val="Normal"/>
              <w:ind w:left="62" w:hanging="0"/>
              <w:rPr/>
            </w:pPr>
            <w:r>
              <w:rPr>
                <w:b/>
                <w:sz w:val="22"/>
                <w:szCs w:val="22"/>
                <w:lang w:val="en-US"/>
              </w:rPr>
              <w:t>Qualitative results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Give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portuni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as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s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ma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doms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Rais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th</w:t>
            </w:r>
            <w:r>
              <w:rPr>
                <w:sz w:val="22"/>
                <w:szCs w:val="22"/>
                <w:lang w:val="bg-BG"/>
              </w:rPr>
              <w:t>’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ledg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ou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olence problems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/>
            </w:pPr>
            <w:r>
              <w:rPr>
                <w:sz w:val="22"/>
                <w:szCs w:val="22"/>
                <w:lang w:val="en-US"/>
              </w:rPr>
              <w:t>Twen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icipant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in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ledg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 Huma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ghts;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Twen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icipant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trainers 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der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a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olenc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vention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Rais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t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olvement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v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crete problem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rough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lement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paign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 violence preven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v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inion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Rais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c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uni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r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ficien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ven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ions;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Shar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o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ctice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eas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ving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cret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s betwee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GOs;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Secure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a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ppor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a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olence prevention.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CharCharChar1CharCharCharChar">
    <w:name w:val=" 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9:00Z</dcterms:created>
  <dc:creator>Rumi</dc:creator>
  <dc:description/>
  <cp:keywords/>
  <dc:language>en-US</dc:language>
  <cp:lastModifiedBy> A</cp:lastModifiedBy>
  <cp:lastPrinted>2007-05-18T14:55:00Z</cp:lastPrinted>
  <dcterms:modified xsi:type="dcterms:W3CDTF">2009-03-23T17:29:00Z</dcterms:modified>
  <cp:revision>2</cp:revision>
  <dc:subject/>
  <dc:title>PROJECT SUMMARY </dc:title>
</cp:coreProperties>
</file>