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Association Love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„</w:t>
            </w:r>
            <w:r>
              <w:rPr>
                <w:b w:val="false"/>
                <w:sz w:val="24"/>
                <w:szCs w:val="24"/>
              </w:rPr>
              <w:t>Everybody today for our children tomorrow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iority area 2: </w:t>
            </w:r>
            <w:r>
              <w:rPr>
                <w:rStyle w:val="StrongEmphasis"/>
                <w:b/>
                <w:sz w:val="24"/>
                <w:szCs w:val="24"/>
              </w:rPr>
              <w:t>Provision and development of social services, such as in health and childc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vech municipal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Total project cost (in eur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775 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Approved EEA funding (in eur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375 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h 2009 – February 2010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vchansko chitalishte “Nauka”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Improvement the relations between teenagers, their parents and teachers, aiming prevention of the risks for their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Rais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cquaintanc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ccording to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damage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rom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excessiv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s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ompute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elevis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volvement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 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whol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amily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itiative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restrict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i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m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health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ultur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mo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row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p person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rough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elabora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troduc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ractices for healthy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way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lif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–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nutri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hysical activity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  <w:lang w:val="en-GB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Improvement of the capacity of two NGOs from Lovech municipality to work for civil society development and childcare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>1.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 xml:space="preserve"> Activities, aimed at prevention of the risks among teenagers, based on close relations and reciprocity in the family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en-GB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1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Organizing and implementation of discussions on the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„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>Futur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>Workshop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>” approach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1.2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alysi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most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often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problems 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1.3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rain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1.4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Organizing of common initiativ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 xml:space="preserve">Game-show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„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amily Strategie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Exhibi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Music and dance show</w:t>
            </w:r>
          </w:p>
          <w:p>
            <w:pPr>
              <w:pStyle w:val="Normal"/>
              <w:ind w:left="508" w:hanging="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2.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Activities,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aimed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prevention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the excessive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use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internet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television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2.1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formational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reven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ampaig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2.2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ompeti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essay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draw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nde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m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GB"/>
              </w:rPr>
              <w:t xml:space="preserve"> “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How  can I substitute an hour spend in watching TV or surfing in internet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” </w:t>
            </w:r>
          </w:p>
          <w:p>
            <w:pPr>
              <w:pStyle w:val="Normal"/>
              <w:ind w:left="508" w:hanging="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bg-BG"/>
              </w:rPr>
              <w:t xml:space="preserve">3. </w:t>
            </w:r>
            <w:r>
              <w:rPr>
                <w:rFonts w:cs="All Times New Roman;Times New Roman" w:ascii="All Times New Roman;Times New Roman" w:hAnsi="All Times New Roman;Times New Roman"/>
                <w:b/>
                <w:szCs w:val="24"/>
                <w:lang w:val="en-US"/>
              </w:rPr>
              <w:t>Activities, aimed at introducing of practices for healthy way of life and physical activity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>3.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1 Talks about health problems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3.2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Sport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initiatives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3.3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>Workshop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eacher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pplying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measure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revention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s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igarette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lcohol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drug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1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6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mproved communication process – 50 persons took part at the discu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iscuss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opic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great importanc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evelopmen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ildre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young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eopl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Express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ifferen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oi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view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ll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takeholder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ad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oposal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vercoming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oblem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/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ad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recommendation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o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stitution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Vision for the futur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quired 100 children and 100 par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efined local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ad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omparativ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alysi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“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ildre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’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, “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young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eopl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’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”, “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en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’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”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“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eache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’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”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oblem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mproved skills of the parents for finding out of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Improved communicative knowledge and skills of 45 paren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cknowledged by the pare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weaknes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ad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istake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m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habi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common spend of  free time between children and paren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reat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tmospher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unity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riends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color w:val="FF6600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volv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90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ildre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90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 common initia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omot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oduc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 attracted the public attention to the importance of the common family initia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creas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cquaintanc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opulatio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ticula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erritory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Lovech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unicipality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ccording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o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amage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rom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excessive use of internet and televi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creased public sensibility on this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reat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econdition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highe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responsibility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 the par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reated opportunity for involving of children in useful and nicely initia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Used the creative potential of the childr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mproved knowledge and skills of the children for healthy way of lif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ncreased motivation of the children for applying of the new knowled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mprov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knowledg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kill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securing healthy way of lif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Realiz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importanc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ersonal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example of the parent by forming of habits of the childr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ang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ttitud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owar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i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daily habits and these of their childre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reat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econdition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decreasing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numbe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ildre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with overweigh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rough their involvement in sport initia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m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habit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hildre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to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be engaged in sports and to be physical ac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Enriched social contacts of the childr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reated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econdition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prevention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use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cigarettes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alcohol and drug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Enriche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knowledg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skill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parent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risk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and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for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th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symptoms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use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of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en-US"/>
              </w:rPr>
              <w:t>cigarettes, alcohol and drugs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5:22:00Z</dcterms:modified>
  <cp:revision>2</cp:revision>
  <dc:subject/>
  <dc:title>PROJECT SUMMARY (maximum 2 pages)</dc:title>
</cp:coreProperties>
</file>