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Psychological</w:t>
            </w:r>
            <w:r>
              <w:rPr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upport Foun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Project title</w:t>
            </w:r>
          </w:p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‘</w:t>
            </w:r>
            <w:r>
              <w:rPr>
                <w:i/>
                <w:sz w:val="24"/>
                <w:szCs w:val="24"/>
              </w:rPr>
              <w:t xml:space="preserve">Accept this child’ </w:t>
            </w:r>
          </w:p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 centre for consultation, pedagogic rehabilitation and social integration of children and adolescents suffering from Down Syndrome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 xml:space="preserve">Priority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bCs/>
                <w:sz w:val="24"/>
                <w:szCs w:val="24"/>
              </w:rPr>
              <w:t>area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 xml:space="preserve"> 2: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bCs/>
                <w:sz w:val="24"/>
                <w:szCs w:val="24"/>
              </w:rPr>
              <w:t>Provision and development of social services, such as in health and childc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project will be implemented in Sofia city but activities will encompass children and adolescents from all over the coun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Total project cost (in eu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jc w:val="left"/>
              <w:rPr>
                <w:szCs w:val="24"/>
              </w:rPr>
            </w:pPr>
            <w:r>
              <w:rPr>
                <w:szCs w:val="24"/>
              </w:rPr>
              <w:t>22 611</w:t>
            </w:r>
            <w:r>
              <w:rPr>
                <w:szCs w:val="24"/>
                <w:lang w:val="bg-BG"/>
              </w:rPr>
              <w:t>,</w:t>
            </w:r>
            <w:r>
              <w:rPr>
                <w:szCs w:val="24"/>
              </w:rPr>
              <w:t xml:space="preserve"> 66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Approved EEA funding (in eu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0" w:after="140"/>
              <w:jc w:val="left"/>
              <w:rPr/>
            </w:pPr>
            <w:r>
              <w:rPr>
                <w:szCs w:val="24"/>
                <w:lang w:val="bg-BG"/>
              </w:rPr>
              <w:t>20 35</w:t>
            </w:r>
            <w:r>
              <w:rPr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h 2009 – August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 Foundation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ting up of a centre for consultation, pedagogic rehabilitation and social integration of children and adolescents suffering from Down Syndrome</w:t>
            </w:r>
          </w:p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ial of a new model of community social services, set up as an alternative to specialized institution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Pedagogic rehabilitation of children with Down Syndrome aiming at development of their social potent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Consultation, training and psychological support for parents of children with DS. Prevention of abandoning of children with DS in institu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Publicity of project activities, aiming at overcoming the negative social attitude to people suffering from 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mplemented model of alternative social services for children with DC and their famili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Prevention of abandoning of children with DS in institutions: 25-30 parental couples with newly born babies will receive consultative and psychological support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Combating social isolation: 30-35 families and single mothers looking after children with DS at home will receive professional consultation and support for successful social integration of their children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Social integration: 20-25 children with DS raised in family environment and 10 institutionalized children will develop skills for better social adaptation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Implemented positive media strategy for people with DS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Simeon Yulzari</dc:creator>
  <dc:description/>
  <cp:keywords/>
  <dc:language>en-US</dc:language>
  <cp:lastModifiedBy> A</cp:lastModifiedBy>
  <dcterms:modified xsi:type="dcterms:W3CDTF">2009-03-23T15:23:00Z</dcterms:modified>
  <cp:revision>2</cp:revision>
  <dc:subject/>
  <dc:title>PROJECT SUMMARY (maximum 2 pages)</dc:title>
</cp:coreProperties>
</file>