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JECT SUMMARY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Kaspar Hauser Foundatio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Providing Support for the HIV-positive Population in Bulga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 xml:space="preserve">People living with HIV/AIDS provide psycho-social support to newly diagnosed HIV-positive people and people affected by the problem who need help and support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4"/>
              </w:rPr>
              <w:t xml:space="preserve">Priority area 2: </w:t>
            </w:r>
            <w:r>
              <w:rPr>
                <w:lang w:val="en-US"/>
              </w:rPr>
              <w:t xml:space="preserve">Development and provision of social services, such as health care and child care service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 xml:space="preserve">The project will be implemented in Sofia but its activities will encompass people from the cities of Plovdiv, Varna, Pleven and Stara Zagora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Total project cost (in eu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0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Approved EEA funding (in eu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24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h 2009 – February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Cs w:val="24"/>
                <w:u w:val="single"/>
                <w:lang w:val="en-US"/>
              </w:rPr>
              <w:t>Goal: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Adjustment and re-socialization of people affected by HIV/AIDS through the development of new skills and the strengthening of existing skills in the area of consulting/counseling among people living with HIV/AIDS in the country.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i/>
                <w:szCs w:val="24"/>
                <w:u w:val="single"/>
                <w:lang w:val="en-US"/>
              </w:rPr>
              <w:t>Objectives</w:t>
            </w:r>
            <w:r>
              <w:rPr>
                <w:rFonts w:cs="All Times New Roman;Times New Roman" w:ascii="All Times New Roman;Times New Roman" w:hAnsi="All Times New Roman;Times New Roman"/>
                <w:i/>
                <w:szCs w:val="24"/>
                <w:u w:val="single"/>
                <w:lang w:val="bg-BG"/>
              </w:rPr>
              <w:t>: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revent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negativ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solat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sel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solat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eopl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liv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with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HIV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/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ID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Motivate people living with HIV/AIDS to increase their social activ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Diminish the social distance between the affected and the general socie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Improve the quality of life of people living with HIV/AIDS by ensuring access to quality treatment and care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Research existing resources with regard to training and consulting/counseling skills among people living with HIV/AIDS through the conducting of individual interviews, surveys and focus groups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Form a training group to develop skills for counseling and support to people living with HIV/AIDS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Develop training modules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Develop a Guidebook that will be used by the trained consultants.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Conduct training program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Receive feedback from the participants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Conduct supervision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An established network of trained HIV-positive consultants with skills for counseling and consultation of HIV-positive patients, their partners, relatives and families from Polvidv, Varna, Pleven, Stara Zagora and Sofia.      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15 trained consultants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A Consulting Guidebook for each city.  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300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newly diagnosed HIV-positive people and their relatives and families have received consultations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360 people living with HIV/AIDS, their partners and families who looked for help and support have been consulted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Information brochure published on the existing service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Shorter adaptation period and easier overcoming of the initial shock by newly-diagnosed people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Provision of a service that is currently missing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Improved quality of life of people living with HIV/AIDS by provision of help and support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Overcome stigma and discrimination between the consultant and the client in relation to the HIV-statu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Preserved social status and work place of the newly-diagnosed people with the help of the consultants. </w:t>
            </w:r>
          </w:p>
          <w:p>
            <w:pPr>
              <w:pStyle w:val="Normal"/>
              <w:spacing w:before="120" w:after="120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Access to quality treatment and care for people living with HIV/AIDS. 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4:00Z</dcterms:created>
  <dc:creator>Rumi</dc:creator>
  <dc:description/>
  <cp:keywords/>
  <dc:language>en-US</dc:language>
  <cp:lastModifiedBy> A</cp:lastModifiedBy>
  <cp:lastPrinted>2007-05-18T14:55:00Z</cp:lastPrinted>
  <dcterms:modified xsi:type="dcterms:W3CDTF">2009-03-23T15:24:00Z</dcterms:modified>
  <cp:revision>2</cp:revision>
  <dc:subject/>
  <dc:title>PROJECT SUMMARY (maximum 2 pages)</dc:title>
</cp:coreProperties>
</file>