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ject 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c Environmental Centre for Sustainable Development - Var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je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Development of Civil Monitoring for Effective and Sustainable Usage of European Union Funds in Bulgar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of environment and promotion of sustainable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area of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project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implem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2,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2637,6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dur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onth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nvironmental Association "Za Zemiat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undation BlueL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stitute for Green Poli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 ai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Overa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gari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ow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com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iti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objec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go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ou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n activ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do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ms in the planning regions in the country where such teams have not been form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olog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tchdo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vak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li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inabl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g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tte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database of monitored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tenanc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ibu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v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bby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sel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resul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ry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reness and 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O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ed out meetings with representatives of the European Commission in Sof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ement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bby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ig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sel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edg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renes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i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liamen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ati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ndin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bas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o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4:00Z</dcterms:created>
  <dc:creator>radi</dc:creator>
  <dc:description/>
  <cp:keywords/>
  <dc:language>en-US</dc:language>
  <cp:lastModifiedBy>iboneva</cp:lastModifiedBy>
  <dcterms:modified xsi:type="dcterms:W3CDTF">2009-03-23T08:03:00Z</dcterms:modified>
  <cp:revision>10</cp:revision>
  <dc:subject/>
  <dc:title>РЕЗЮМЕ НА ПРОЕКТА</dc:title>
</cp:coreProperties>
</file>