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JECT SUMMARY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organiz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bg-BG"/>
              </w:rPr>
              <w:t>Bulgarian Biodiversity Foun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the Nature in Bulgar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y are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tection of environment and promotion of sustainable developm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phical area of implement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tional project focused on 5 areas: north and south Black sea region, Rila, Pirin, Rhodope mountain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roject cos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83988,7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bg-BG"/>
              </w:rPr>
              <w:t>Approved EEA funding in</w:t>
            </w:r>
            <w:r>
              <w:rPr>
                <w:bCs/>
                <w:sz w:val="24"/>
                <w:szCs w:val="24"/>
                <w:lang w:val="bg-BG" w:eastAsia="bg-BG"/>
              </w:rPr>
              <w:t xml:space="preserve"> EU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593 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dur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months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artner(s), if a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</w:rPr>
              <w:t>Bulgarian Parks Associatio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“</w:t>
            </w:r>
            <w:r>
              <w:rPr>
                <w:szCs w:val="24"/>
                <w:lang w:val="fr-FR"/>
              </w:rPr>
              <w:t>Mountains and People</w:t>
            </w:r>
            <w:r>
              <w:rPr>
                <w:szCs w:val="24"/>
              </w:rPr>
              <w:t xml:space="preserve">” </w:t>
            </w:r>
            <w:r>
              <w:rPr>
                <w:szCs w:val="24"/>
                <w:lang w:val="fr-FR"/>
              </w:rPr>
              <w:t xml:space="preserve">Association 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nvironmental Association “Za Zemiata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roject objectiv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main goal of the project is to support civil society in Bulgaria in its efforts to protect and save the remaining bits of wild nature in Bulgaria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v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gthening the Coalition of environmental non-governmental organizations “For the Nature” as effective tool for nature conservation in protected territories and Natura 2000 sites in Bulgaria.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hancement and sustenance of wide public support for long-term conservation and sustainable development of protected territories and Natura 2000 sites in Bulgari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of quality and independent environmental impact assessments in 5 focus areas with high natural value – Mountains Pirin, Rila, Rhodopes, south and north Black sea coast areas in cooperation with academy society in Bulgaria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ive cooperation between responsible Bulgarian and European institutions and the Coalition as a representative of the civil sector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Main activiti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val="bg-BG"/>
              </w:rPr>
              <w:t xml:space="preserve">1. </w:t>
            </w:r>
            <w:r>
              <w:rPr>
                <w:szCs w:val="24"/>
                <w:lang w:val="en-US"/>
              </w:rPr>
              <w:t>Enhancement of the capacity of the Coalition and the civil groups to manage the threats within the Natura 2000 zones in Bulgaria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bg-BG"/>
              </w:rPr>
              <w:t xml:space="preserve">2. </w:t>
            </w:r>
            <w:r>
              <w:rPr>
                <w:szCs w:val="24"/>
                <w:lang w:val="en-US"/>
              </w:rPr>
              <w:t>Enlarging the public support for nature conservation in the protected territories and Natura 2000 sites in Bulgaria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val="bg-BG"/>
              </w:rPr>
              <w:t xml:space="preserve">3. </w:t>
            </w:r>
            <w:r>
              <w:rPr>
                <w:szCs w:val="24"/>
                <w:lang w:val="en-US"/>
              </w:rPr>
              <w:t>Development of independent alternative impact assessments of 5 priority “hot spot” areas in cooperation with the academic community in Bulgaria.</w:t>
            </w:r>
          </w:p>
          <w:p>
            <w:pPr>
              <w:pStyle w:val="Normal"/>
              <w:spacing w:before="12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4. </w:t>
            </w:r>
            <w:r>
              <w:rPr>
                <w:szCs w:val="24"/>
                <w:lang w:val="en-US"/>
              </w:rPr>
              <w:t>Monitoring the work of the responsible institutions in Bulgaria and the European Un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roject resul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itative results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oved coordination between the members of the Coalitio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hanced capacity of the Coalition – strong and effective campaign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sed civil awareness and more active participatio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hanced interest of the different stakeholders towards the following issues: nature conservation, sustainable development, possibilities for cooperation with nongovernmental organization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orting high interest of volunteers and creating environment for better and long-term involvement of the volunteers into the work of the Coalition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tative results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ne strategic planning retreat of the Coalition with a written concept for the development of the Coalition as a result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Enhanced capacity of 200 experts, volunteers and new members of the Coalition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Monthly meetings of the Coalition and the working groups, as well as coordination meetings together with the volunteers before the implementation of every big public act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bCs/>
                <w:kern w:val="2"/>
                <w:szCs w:val="24"/>
                <w:lang w:val="bg-BG"/>
              </w:rPr>
            </w:pPr>
            <w:r>
              <w:rPr>
                <w:bCs/>
                <w:kern w:val="2"/>
                <w:szCs w:val="24"/>
                <w:lang w:val="en-US"/>
              </w:rPr>
              <w:t>12 information newsletters prepared and sent to at least 300 peop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bCs/>
                <w:kern w:val="2"/>
                <w:szCs w:val="24"/>
                <w:lang w:val="bg-BG"/>
              </w:rPr>
            </w:pPr>
            <w:r>
              <w:rPr>
                <w:bCs/>
                <w:kern w:val="2"/>
                <w:szCs w:val="24"/>
                <w:lang w:val="en-US"/>
              </w:rPr>
              <w:t>SWOT analyses of the 5 focus areas prepared, at least 5 scenarios for development of sustainable tourism worked out and discussed with the local stakeholder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bCs/>
                <w:kern w:val="2"/>
                <w:szCs w:val="24"/>
                <w:lang w:val="bg-BG"/>
              </w:rPr>
            </w:pPr>
            <w:r>
              <w:rPr>
                <w:bCs/>
                <w:kern w:val="2"/>
                <w:szCs w:val="24"/>
                <w:lang w:val="en-US"/>
              </w:rPr>
              <w:t>Participation in at least 10 meetings, discussions, campaigns or media programs outside Sofia, organizing of  information tours, traveling exhibitions and other creative forms for attracting the public interes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en-US"/>
              </w:rPr>
              <w:t>5 initiative groups built in the country</w:t>
            </w:r>
            <w:r>
              <w:rPr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en-US"/>
              </w:rPr>
              <w:t xml:space="preserve">Better vision of the website </w:t>
            </w:r>
            <w:hyperlink r:id="rId2">
              <w:r>
                <w:rPr>
                  <w:rStyle w:val="InternetLink"/>
                  <w:szCs w:val="24"/>
                  <w:lang w:val="bg-BG"/>
                </w:rPr>
                <w:t>www.forthenature.org</w:t>
              </w:r>
            </w:hyperlink>
            <w:r>
              <w:rPr>
                <w:szCs w:val="24"/>
                <w:lang w:val="en-US"/>
              </w:rPr>
              <w:t xml:space="preserve"> developed, including translating important parts in the English vers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en-US"/>
              </w:rPr>
              <w:t>Strategic fundraising concept develope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en-US"/>
              </w:rPr>
              <w:t>Analysis of potential sponsors and developing contacts with them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ed and implemented communication strategy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hance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a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olvemen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fic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blem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sente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ugh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ent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quality will be measured through the number of new members and friends of the Coalition, as well as the number of participants in the actions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least 100 statements sent to media, at least 100 media publications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and advertisement materials published and distributed: t-shirts, bags, folders, brochures, stickers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least 150 000 people informed about the development of the advocacy campaigns for protection of the protected territories and areas; regular participation of at least 1000 people in public events in defense of nature protection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working group, uniting experts of the Coalition and experts from the academic sphere established, 10 work meetings of the group organized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field trips organized and 5 independent alternative impact assessments of planned/ongoing investment projects prepared for the 5 focus area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least 10 inspections on site conducted and responsible institutions signaled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eetings in Brussels organized to present specific cases of nature destruction to European institutions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complaint for opening of a horizontal procedure against Bulgaria prepared and sent, as well as 5 more complaints sent to Bulgarian and/or European institution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ion of the “Green Advocates” in the preparation of alternative assessments, complaints and positions on the specific cases.</w:t>
            </w:r>
          </w:p>
        </w:tc>
      </w:tr>
    </w:tbl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thenatur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10:00Z</dcterms:created>
  <dc:creator>Rumi</dc:creator>
  <dc:description/>
  <cp:keywords/>
  <dc:language>en-US</dc:language>
  <cp:lastModifiedBy>iboneva</cp:lastModifiedBy>
  <cp:lastPrinted>2007-05-18T14:55:00Z</cp:lastPrinted>
  <dcterms:modified xsi:type="dcterms:W3CDTF">2009-03-23T07:55:00Z</dcterms:modified>
  <cp:revision>8</cp:revision>
  <dc:subject/>
  <dc:title>PROJECT SUMMARY (maximum 2 pages)</dc:title>
</cp:coreProperties>
</file>