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en-US"/>
        </w:rPr>
        <w:t>PROJECT SUMMAR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lkani Wildlife Socie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ragoman Marsh – example for wetland conservation in Bulgar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tection of environment and promotion of sustainable develo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SCI Dragoman BG0000322 and SPA Rayanovtsi BG0002001 in West Bulgaria. Mainly in the Dragoman Marsh area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ject co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117,14 EU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bg-BG"/>
              </w:rPr>
              <w:t>Approved EEA funding in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E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721,73 EUR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month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Main objective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volving the society in the wetland conservation in Bulgaria and model management of the Dragoman Marsh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Specific objectiv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eation of the necessary material base for education and information about wetland conservation in Bulg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hievement of legal and real protection of the karst marshes, meadows and hills in the project a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servation and restoration of protected species (vulnerable or extinc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servation and restoration of priority habitats of national and European importan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Cs w:val="24"/>
                <w:lang w:val="en-US"/>
              </w:rPr>
              <w:t>Study and demonstration of the possibilities for using biomass from the marsh as biofue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То е</w:t>
            </w:r>
            <w:r>
              <w:rPr>
                <w:szCs w:val="24"/>
                <w:lang w:val="en-US"/>
              </w:rPr>
              <w:t>stablish the Dragoman Marsh as an area for outdoor lessons for schools and universities of Sofia and Dragoma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eation of Internet Gateway for wetland conservation and network for helping the nature-conservation centres in Bulgaria.</w:t>
            </w:r>
          </w:p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Creation of “Dragoman Marsh” Wetland Conservation Centre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Guaranteeing legal protection and sustainable management of the Dragoman Marsh and Chepan Mountain area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Measures for restoration and conservation of priority species (</w:t>
            </w:r>
            <w:r>
              <w:rPr>
                <w:i/>
                <w:szCs w:val="24"/>
                <w:lang w:val="en-US"/>
              </w:rPr>
              <w:t>Aldrovanda vesiculosa, Caldesia parnassifolia, Testudo hermanni</w:t>
            </w:r>
            <w:r>
              <w:rPr>
                <w:szCs w:val="24"/>
                <w:lang w:val="en-US"/>
              </w:rPr>
              <w:t xml:space="preserve">) in the Dragoman Marsh and Chepan Mountain area 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Restoration of natural characteristics of degraded wet meadows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Experimental use of marsh vegetation as renewable energy source for heati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  <w:lang w:val="en-US"/>
              </w:rPr>
              <w:t>6. Establishment of the Dragoman Marsh as an area for outdoor lessons for schools and universities of Sofia and Dragoman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 Creation of Internet Gateway for wetland conservation and network for helping the nature-conservation centres in Bulgaria.</w:t>
            </w:r>
          </w:p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Dragoman Marsh” Wetland Conservation Cent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active exposi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ocal person employ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creased number of visitors to the Dragoman municipal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tected areas declaration a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eated management plan for Natura 2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Cs w:val="24"/>
                <w:lang w:val="en-US"/>
              </w:rPr>
              <w:t>Some measures from the management plan appli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stored populations of priority spec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ha afforested with local tree spec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n for restoration of 10 ha wet mead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perimental restoration of 2 ha wet mead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now-how for using marsh biomass for hea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w alternative energy source made popula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children from Dragoman train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0 children from Sofia train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 university students on practices in the are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net Gatewa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iling lis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tter coordination for wetland conservation</w:t>
            </w:r>
          </w:p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4:00Z</dcterms:created>
  <dc:creator>Rumi</dc:creator>
  <dc:description/>
  <cp:keywords/>
  <dc:language>en-US</dc:language>
  <cp:lastModifiedBy>iboneva</cp:lastModifiedBy>
  <cp:lastPrinted>2007-05-18T14:55:00Z</cp:lastPrinted>
  <dcterms:modified xsi:type="dcterms:W3CDTF">2009-03-23T07:53:00Z</dcterms:modified>
  <cp:revision>7</cp:revision>
  <dc:subject/>
  <dc:title>PROJECT SUMMARY (maximum 2 pages)</dc:title>
</cp:coreProperties>
</file>