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sum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ME - Ecoprojects Found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rojec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Management Model with Stakeholder Participation in Central Balkan - an Element of National Ecological Networ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on of the environment and promotion of sustainable develop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scope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project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implemen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entral Balkan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33,33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bg-BG"/>
              </w:rPr>
              <w:t>Approved EEA funding in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E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753,33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harCharChar1CharCharCharCharCharCharCh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frame of project implemen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month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ai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aim: To propose on national level a management model with stakeholder participation of a site from the National Ecological Network, which is both a protected area and a Natura 2000 sit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fic objectiv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To adopt a model for management of Central Balkan with stakeholder participation, ensuring regular communication, effective cooperation and participation of all stakeholders in the decision-making process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model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term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Centr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Balk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through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process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politic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basis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follow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plans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region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activit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meetings with key stakeholder representativ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keholder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r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viron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ult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p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keholder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ourc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r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ri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keholder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keholder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ing out workshops with the working groups. Electing representatives to the Public Consultative Committee to Central Balkan National Park Director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tions for the organization, structure and functions of the Public Consultative Committe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r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k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rying out 3 workshops of the Public Consultative Committe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blish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et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tiv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tte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emony for long-term vision for the management of Central Balk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resul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l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tiv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tte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k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ctorat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t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bora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nect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itor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k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tiv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tte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k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ctorat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us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plica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CharCharChar1CharCharCharCharCharCharChar">
    <w:name w:val=" Char Char Char1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0:00Z</dcterms:created>
  <dc:creator>radi</dc:creator>
  <dc:description/>
  <cp:keywords/>
  <dc:language>en-US</dc:language>
  <cp:lastModifiedBy>iboneva</cp:lastModifiedBy>
  <dcterms:modified xsi:type="dcterms:W3CDTF">2009-03-23T07:54:00Z</dcterms:modified>
  <cp:revision>7</cp:revision>
  <dc:subject/>
  <dc:title>РЕЗЮМЕ НА ПРОЕКТА</dc:title>
</cp:coreProperties>
</file>