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Фондация „ Психологическа подкрепа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„</w:t>
            </w: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Приеми това дете”- Център за консултиране, педагогическа рехабилитация и социална интеграция на деца и подрастващи с Даун синдр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ад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AU"/>
              </w:rPr>
              <w:t>22 611</w:t>
            </w:r>
            <w:r>
              <w:rPr>
                <w:b w:val="false"/>
                <w:sz w:val="24"/>
                <w:szCs w:val="24"/>
                <w:lang w:val="bg-BG"/>
              </w:rPr>
              <w:t>,</w:t>
            </w:r>
            <w:r>
              <w:rPr>
                <w:b w:val="false"/>
                <w:sz w:val="24"/>
                <w:szCs w:val="24"/>
                <w:lang w:val="en-AU"/>
              </w:rPr>
              <w:t xml:space="preserve"> 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20 35</w:t>
            </w:r>
            <w:r>
              <w:rPr>
                <w:b w:val="false"/>
                <w:sz w:val="24"/>
                <w:szCs w:val="24"/>
                <w:lang w:val="en-A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Август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ондация „ РЕ”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Обща цел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&gt; Да се създаде център за консултиране, педагогическа рехабилитация и социална интеграция на деца и подрастващи с Даун синдром. 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Специфична(и) цел(и)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&gt; да се изпробва модел на различни социални услуги в общността  като алтернатива на специализирани заведения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едагогическа рехабилитация на деца с ДС за развитие потенциала им в социален план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онсултиране, обучение и психологическа помощ за родители на деца с ДС .Превенция на изоставяне на новородени деца с ДС в институ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ублична разгласа на развитието на проекта за преодоляване на негативни обществени нагласи към хората с Д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еализиран модел на алтернативни социални услуги за деца и подрастващи с ДС и техните семей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ревенция на изоставяне на деца с ДС в институция:  25-30 семейни двойки с новородени деца ще получат консултативна и психологическа помощ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одоляване на социалната изолация : 30-35 семейства и самотни майки, отглеждащи дете с ДС вкъщи, ще получат консултативна помощ за успешна социална интеграция на дет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Социална интеграция: </w:t>
            </w:r>
            <w:r>
              <w:rPr>
                <w:rFonts w:cs="All Times New Roman" w:ascii="All Times New Roman" w:hAnsi="All Times New Roman"/>
                <w:szCs w:val="24"/>
              </w:rPr>
              <w:t>20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-</w:t>
            </w:r>
            <w:r>
              <w:rPr>
                <w:rFonts w:cs="All Times New Roman" w:ascii="All Times New Roman" w:hAnsi="All Times New Roman"/>
                <w:szCs w:val="24"/>
              </w:rPr>
              <w:t>2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5 деца с ДС, отглеждани в семейна среда и 10 деца, отглеждани в институция, ще развият умения за по- добра социална адаптац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еализирана позитивна медийна стратегия за хората с Д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5:03:00Z</dcterms:modified>
  <cp:revision>24</cp:revision>
  <dc:subject/>
  <dc:title/>
</cp:coreProperties>
</file>