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ЕЗЮМЕ НА ПРОЕК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организация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 w:val="false"/>
                <w:sz w:val="24"/>
                <w:szCs w:val="24"/>
                <w:lang w:val="bg-BG"/>
              </w:rPr>
              <w:t>Фондация „Каспар Хаузер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 w:val="false"/>
                <w:sz w:val="24"/>
                <w:szCs w:val="24"/>
                <w:lang w:val="bg-BG"/>
              </w:rPr>
              <w:t>Хора, живеещи с ХИВ/СПИН, предоставят психо-социална помощ на новооткрити ХИВ-серопозитивни лица и нуждаещите се от помощ и подкрепа, засегнати от проблем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оритетна обла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Предоставяне и развитие на социални услуги, като здравни грижи и грижи за деца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sz w:val="24"/>
                <w:szCs w:val="24"/>
                <w:lang w:val="bg-BG"/>
              </w:rPr>
              <w:t>Териториален обхват на изпълнение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Проектът се реализира в гр.София, като обхваща хора от Пловдив, Варна, Плевен и Стара Загор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бюджет (в евро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0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/>
              </w:rPr>
              <w:t>Одобрено финансиране от Фонда (евро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 240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дължителност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Март 2009 – Февруари 2010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ньор(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szCs w:val="24"/>
                <w:lang w:val="bg-BG"/>
              </w:rPr>
              <w:t>Цели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ll Times New Roman" w:ascii="All Times New Roman" w:hAnsi="All Times New Roman"/>
                <w:i/>
                <w:szCs w:val="24"/>
                <w:u w:val="single"/>
                <w:lang w:val="bg-BG"/>
              </w:rPr>
              <w:t>Цел:</w:t>
            </w:r>
            <w:r>
              <w:rPr>
                <w:rFonts w:cs="All Times New Roman" w:ascii="All Times New Roman" w:hAnsi="All Times New Roman"/>
                <w:szCs w:val="24"/>
                <w:lang w:val="bg-BG"/>
              </w:rPr>
              <w:t xml:space="preserve"> Адаптация и ресоциализация на хора, засегнатите от проблема ХИВ/СПИН чрез и</w:t>
            </w:r>
            <w:r>
              <w:rPr>
                <w:lang w:val="bg-BG"/>
              </w:rPr>
              <w:t xml:space="preserve">зграждането на умения и разширяването на съществуващи такива, в областта на консултирането сред хората, живеещи с </w:t>
            </w:r>
            <w:r>
              <w:rPr>
                <w:rFonts w:cs="All Times New Roman" w:ascii="All Times New Roman" w:hAnsi="All Times New Roman"/>
                <w:szCs w:val="24"/>
                <w:lang w:val="bg-BG"/>
              </w:rPr>
              <w:t>ХИВ</w:t>
            </w:r>
            <w:r>
              <w:rPr/>
              <w:t xml:space="preserve"> \</w:t>
            </w:r>
            <w:r>
              <w:rPr>
                <w:lang w:val="bg-BG"/>
              </w:rPr>
              <w:t>СПИН</w:t>
            </w:r>
            <w:r>
              <w:rPr>
                <w:rFonts w:cs="All Times New Roman" w:ascii="All Times New Roman" w:hAnsi="All Times New Roman"/>
                <w:szCs w:val="24"/>
                <w:lang w:val="bg-BG"/>
              </w:rPr>
              <w:t xml:space="preserve"> в страната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ll Times New Roman" w:ascii="All Times New Roman" w:hAnsi="All Times New Roman"/>
                <w:i/>
                <w:szCs w:val="24"/>
                <w:u w:val="single"/>
                <w:lang w:val="bg-BG"/>
              </w:rPr>
              <w:t>Специфични цели:</w:t>
            </w:r>
            <w:r>
              <w:rPr>
                <w:rFonts w:cs="All Times New Roman" w:ascii="All Times New Roman" w:hAnsi="All Times New Roman"/>
                <w:szCs w:val="24"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Избягване на отрицателна изолация и самоизолация на хората, живеещи с ХИВ/СПИН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Мотивиране на хората, живеещи с ХИВ/СПИН за повишаване на социалната им активнос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Намаляване на социалната дистанция между засегнатите и обществот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Подобряване качеството на живот на хората, живеещи с ХИВ/СПИН, осигурявайки достъп до качествено лечение и гриж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Придобиване на  умения за справяне със стигмата и дискриминацията, свързана със заболяването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szCs w:val="24"/>
                <w:lang w:val="bg-BG"/>
              </w:rPr>
              <w:t>Основни дей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Проучване на наличния ресурс за обучение и умения в консултиране сред хората, живеещи с ХИВ/СПИН чрез провеждане на индивидуални интервюта, анкети и Фокус групи.</w:t>
            </w:r>
          </w:p>
          <w:p>
            <w:pPr>
              <w:pStyle w:val="Normal"/>
              <w:spacing w:before="120" w:after="120"/>
              <w:ind w:left="67" w:hanging="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Сформиране на обучителна група в умения за консултиране и даване на помощ и подкрепа на хора, живеещи с ХИВ/СПИН.</w:t>
            </w:r>
          </w:p>
          <w:p>
            <w:pPr>
              <w:pStyle w:val="Normal"/>
              <w:spacing w:before="120" w:after="120"/>
              <w:ind w:left="67" w:hanging="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Изготвяне на обучителни модули.</w:t>
            </w:r>
          </w:p>
          <w:p>
            <w:pPr>
              <w:pStyle w:val="Normal"/>
              <w:spacing w:before="120" w:after="120"/>
              <w:ind w:left="67" w:hanging="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Изготвяне на Ръководство за ползване от обучените консултанти.</w:t>
            </w:r>
          </w:p>
          <w:p>
            <w:pPr>
              <w:pStyle w:val="Normal"/>
              <w:spacing w:before="120" w:after="120"/>
              <w:ind w:left="67" w:hanging="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Провеждане на обучения.</w:t>
            </w:r>
          </w:p>
          <w:p>
            <w:pPr>
              <w:pStyle w:val="Normal"/>
              <w:spacing w:before="120" w:after="120"/>
              <w:ind w:left="67" w:hanging="0"/>
              <w:rPr/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Получаване на обратна връзка от участниците в обучението.</w:t>
            </w:r>
          </w:p>
          <w:p>
            <w:pPr>
              <w:pStyle w:val="Normal"/>
              <w:spacing w:before="120" w:after="120"/>
              <w:ind w:left="67" w:hanging="0"/>
              <w:rPr>
                <w:rFonts w:ascii="All Times New Roman" w:hAnsi="All Times New Roman" w:cs="All Times New Roman"/>
                <w:szCs w:val="24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Провеждане на супервизия</w:t>
            </w:r>
          </w:p>
          <w:p>
            <w:pPr>
              <w:pStyle w:val="Normal"/>
              <w:spacing w:before="120" w:after="120"/>
              <w:ind w:left="67" w:hanging="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Даване на информация и връзка за контакт за предлаганата психо-социална услуга: ХЖХС предоставят психо-социална помощ на новооткрити ХИВ серопозитивни, в Централна лаборатория по СПИН, Кожно Венерически Диспансер, Кабинет за анонимно и безплатно консултиране и изследване за СПИН, НПО- правещи тестове за ХИВ, Секторите за Наблюдение и Лечение на ХИВ- серопозитивни Пациенти в Пловдив, Варна, Плевен, Стара Загора и специализираното отделение по СПИН в София</w:t>
            </w:r>
          </w:p>
          <w:p>
            <w:pPr>
              <w:pStyle w:val="Normal"/>
              <w:spacing w:before="120" w:after="120"/>
              <w:rPr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Създаване на интернет страница за електронно консултиране по проблемите на ХИВ/СПИН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чаквани резулта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Изградена  мрежа от обучени ХИВ-серопозитивни консултанти в умения да дават консултация на ХИВ-серопозитивни пациенти, партньорите им, близките и семействата им от градовете Пловдив, Варна, Плевен, Стара Загора и София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15обучени консултанта.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Изготвено ръководство за консултиране за всеки от центровете.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300 новооткрити ХИВ-серопозитивни и техните близки и семейства ще получат консултации.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360 ХЖХС техните партньри близки и семейства потърсили помощ и подкрепа ще бъдат консултирани.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 xml:space="preserve">Изготвена Информационна брошура за предлаганите услуги. 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Съкращаване на периода за адаптиране и преодоляване на първоначалния шок от узнаване на диагнозата ХИВ+.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Предоставяне на услуга, липсваща до момента.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 xml:space="preserve">Подобряване качеството на живот на хора живеещи с ХИВ/СПИН, осигурявайки им помощ и подкрепа. 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Премахване на стигмата и дискриминацията между консултант и клиент заради ХИВ-статуса.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Запазване на социалния статус и работното място на новооткритите хора с ХИВ/СПИН с помощта и подкрепата на консултантите.</w:t>
            </w:r>
          </w:p>
          <w:p>
            <w:pPr>
              <w:pStyle w:val="Normal"/>
              <w:spacing w:before="120" w:after="120"/>
              <w:rPr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Улесняване  достъпа до качествено лечение и грижи на хора живеещи с ХИВ/СПИН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Знак Знак Char Знак Знак Char Char Char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04:00Z</dcterms:created>
  <dc:creator>Rumi</dc:creator>
  <dc:description/>
  <cp:keywords/>
  <dc:language>en-US</dc:language>
  <cp:lastModifiedBy> </cp:lastModifiedBy>
  <cp:lastPrinted>2007-05-18T14:55:00Z</cp:lastPrinted>
  <dcterms:modified xsi:type="dcterms:W3CDTF">2009-03-17T14:55:00Z</dcterms:modified>
  <cp:revision>24</cp:revision>
  <dc:subject/>
  <dc:title/>
</cp:coreProperties>
</file>