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социация „Голям брат Голяма сестра – България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Деца на своите роди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Пловди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Cs/>
                <w:sz w:val="24"/>
                <w:szCs w:val="24"/>
              </w:rPr>
              <w:t>36 4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Cs/>
                <w:sz w:val="24"/>
                <w:szCs w:val="24"/>
              </w:rPr>
              <w:t>32 571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Юни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Обща цел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&gt;</w:t>
            </w:r>
          </w:p>
          <w:p>
            <w:pPr>
              <w:pStyle w:val="Normal"/>
              <w:spacing w:before="120" w:after="120"/>
              <w:rPr>
                <w:color w:val="FF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Основната цел на настоящия проект е да се намали риска от социална изолация при децата в риск, посещаващи масовите училища, чрез професионално подкрепяни взаимоотношения с обучени доброволци.  </w:t>
            </w:r>
            <w:r>
              <w:rPr>
                <w:szCs w:val="24"/>
                <w:lang w:val="bg-BG"/>
              </w:rPr>
              <w:t xml:space="preserve">Паралелно с това, проектът ще предоставя експертна психологическа подкрепа и ще  способства за подобряване на  социалната интеграция на родителите на тези дец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Специфична(и) цел(и)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Минимизиране на ефектите от социалната изолация при деца от начален курс и превенция на рисково поведение сред подрастващи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оставяне на алтернативни форми за консултиране на родители, търсещи нови начини за ефективна комуникация с децата с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Насърчаване на пълноценното общуване между родители и деца, целящо хармонизиране на семейните отнош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мяна на стереотипното поведение при децата и предоставяне на възможност за смислено използване на свободното им време със занимания различни от престоя пред телевизионния екран и компютри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ближаване на семейството с училището повишаване на доверието по между и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Изготвяне на критерии за подбор на деца и родители, които ще вземат участие в проек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Идентифициране на деца, отговарящи на критериите за включване в програмат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Набиране и обучение на доброволц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Напасване в двойки “голям – малък” на вече подбраните и обучени деца и доброволци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Регулярни индивидуални срещи на двойкит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Организиране и провеждане на изнесени обучения за родители с тема “Ефективно родителство”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Сформиране на родителски групи за взаимопомощ, целящи повишаването на компетенциите на участниците за ефективно родителство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Индивидуални консултации на родители с проблем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Супервизия на доброволците, работещи с деца, както и на родителите в групите за взаимопомощ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Организиране и провеждане на 6- дневен летен лагер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Дейности за популяризиране на проекта – публикации в пресата, създаване на интернет страница и интерактивен форум, отпечатване и разпространение на рекламни материал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оличествени резулта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64 набрани и обучени доброволци за периода на проекта от четири училища на територията на град Пловид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64 идентифицирани, ориентиани и включени в двойки “голям – малък” деца от четири училища на територията на град Пловди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75 привлечени родители, които ще посещават групови занятия за взаимопомощ и ндивидуланите консул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4 организирани и проведени обучения за доброволци </w:t>
              <w:softHyphen/>
              <w:t>– 2 базисни и 2 надграждащ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 изнесени двудневни обучения за родит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проведени  50 срещи на родителската група за взаимопомо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color w:val="000000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192 часа индивидуални психологически консултации с родит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ll Times New Roman" w:ascii="All Times New Roman" w:hAnsi="All Times New Roman"/>
                <w:color w:val="000000"/>
                <w:szCs w:val="24"/>
                <w:lang w:val="bg-BG"/>
              </w:rPr>
              <w:t>създаване и оборудване на 4 Клуба на доброволците по училищ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ведени 1280 срещи на двойки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ложени над 2400 часа доброволел труд от участниците в Програм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работване на 5000 брошури, 1000 броя плакати, 3000 листовки, 350 тениски и 350 шап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 публикации в местния и регионален печ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зработване на уеб страница и интерактивен фор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6 работни срещи на екипа и външни специали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организиран и проведен 6-дневен летен лагер за двойките в програмат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ачествени резулта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Активизиране на младежката маса и сензитивизирането и към ценностите на доброволчество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вишаване на знанията относно работата с деца в риск  тяхното практическо прилагане при взаимодействията в двойк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дкрепа на младите хора в подготовката им за бъдещи роди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вишени социални компетенции и асертивност на децата, включени в Програм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оставени алтернативнимодели на поведение на децата от страна на доброволц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Възможност за отдалечаване на децата от “модерните” занимания като компютърни игри и застояване пред телевизионния екра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вишени самочувствие, самооценка и успеваемост в училищ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Предоставяне на възможност на родителите да получават професионална подкрепа и съвет, както и да споделят опит и проблеми със съмишлениц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добрени родителски компетенции и постигане на хармония в отношенията родители-де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Минимизирано рисково поведение на децата и подрастващи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оставени позитивни алтернативи за запълване на свободното време на децата и включване на родителите в този проце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ензитивизиране на общността към проблемите на родителство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Оптимизиране на връзките семейство-училище и разширяване на услугите за родители, които предоставят учебните заведения посредством услуги на НС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All Times New Roman" w:hAnsi="All Times New Roman" w:eastAsia="Times New Roman" w:cs="All 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4:45:00Z</dcterms:modified>
  <cp:revision>24</cp:revision>
  <dc:subject/>
  <dc:title/>
</cp:coreProperties>
</file>