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ЕЗЮМЕ НА ПРОЕК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организация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Глобална Инициатива в Психиатрията - Соф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Помощ за самопомощ на хората в неравностойно положение. Въвеждане на кризисна карта в българския контекс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оритетна обла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Предоставяне и развитие на социални услуги, като здравни грижи и грижи за деца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Териториален обхват на изпълнение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Община Благоевград, Област Благоевгра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юджет (в евр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</w:rPr>
              <w:t>3</w:t>
            </w: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5</w:t>
            </w: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10</w:t>
            </w: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/>
              </w:rPr>
              <w:t>Одобрено финансиране от Фонда (евр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</w:rPr>
              <w:t>31 352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дължителност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Март 2009 – Април 2010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ньор(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Сдружение „Общество Адаптация”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Цели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All Times New Roman" w:hAnsi="All Times New Roman" w:cs="All Times New Roman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ОБЩИ ЦЕЛИ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ind w:left="-32" w:firstLine="392"/>
              <w:contextualSpacing/>
              <w:jc w:val="both"/>
              <w:rPr>
                <w:rFonts w:ascii="All Times New Roman" w:hAnsi="All Times New Roman" w:cs="All Times New Roman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Редуциране на дискриминативните практики по отношение на хората с психичноздравни проблеми чрез промяна на съществуващите негативни нагласи сред медицинските специалисти и органите на реда; повишаване на тяхната компетентност и въвеждането на иновативна практика, която да подобри качеството на психо-социалната рехабилитация и предоставянето на грижи в общностт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32" w:firstLine="392"/>
              <w:contextualSpacing/>
              <w:jc w:val="both"/>
              <w:rPr/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Повишаване качеството на живот на хората с психичноздравни проблеми и създаване на възможности за преодоляване на негативните последствия, произтичащи от възникването на психиатрична криза.</w:t>
            </w:r>
          </w:p>
          <w:p>
            <w:pPr>
              <w:pStyle w:val="ListParagraph"/>
              <w:spacing w:lineRule="auto" w:line="240" w:before="0" w:after="0"/>
              <w:ind w:left="-32" w:firstLine="392"/>
              <w:contextualSpacing/>
              <w:jc w:val="both"/>
              <w:rPr>
                <w:rFonts w:ascii="All Times New Roman" w:hAnsi="All Times New Roman" w:cs="All Times New Roman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СПЕЦИФИЧНИ ЦЕЛИ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2" w:firstLine="392"/>
              <w:contextualSpacing/>
              <w:jc w:val="both"/>
              <w:rPr/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 xml:space="preserve">Намаляване тежестта на психотичните епизоди при възникване на психиатрична криза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2" w:firstLine="392"/>
              <w:contextualSpacing/>
              <w:jc w:val="both"/>
              <w:rPr/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Повишаване капацитета на медицинските специалисти и органите на реда</w:t>
            </w:r>
            <w:r>
              <w:rPr>
                <w:rFonts w:cs="All Times New Roman" w:ascii="All Times New Roman" w:hAnsi="All Times New Roman"/>
                <w:sz w:val="24"/>
                <w:szCs w:val="24"/>
                <w:lang w:val="ru-RU"/>
              </w:rPr>
              <w:t xml:space="preserve"> при работа с хора в психиатрична криз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2" w:firstLine="392"/>
              <w:contextualSpacing/>
              <w:jc w:val="both"/>
              <w:rPr>
                <w:rFonts w:ascii="All Times New Roman" w:hAnsi="All Times New Roman" w:cs="All Times New Roman"/>
                <w:sz w:val="24"/>
                <w:szCs w:val="24"/>
                <w:lang w:val="ru-RU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ru-RU"/>
              </w:rPr>
              <w:t>Намаляване на възможностите за злоупотреби и нарушаване на човешки права на хора с психичноздравни проблеми.</w:t>
            </w:r>
          </w:p>
          <w:p>
            <w:pPr>
              <w:pStyle w:val="Normal"/>
              <w:spacing w:before="120" w:after="120"/>
              <w:rPr>
                <w:szCs w:val="24"/>
                <w:lang w:val="bg-BG"/>
              </w:rPr>
            </w:pPr>
            <w:r>
              <w:rPr>
                <w:rFonts w:eastAsia="All Times New Roman" w:cs="All Times New Roman" w:ascii="All Times New Roman" w:hAnsi="All Times New Roman"/>
                <w:szCs w:val="24"/>
                <w:lang w:val="ru-RU"/>
              </w:rPr>
              <w:t xml:space="preserve">      </w:t>
            </w:r>
            <w:r>
              <w:rPr>
                <w:rFonts w:cs="All Times New Roman" w:ascii="All Times New Roman" w:hAnsi="All Times New Roman"/>
                <w:szCs w:val="24"/>
                <w:lang w:val="ru-RU"/>
              </w:rPr>
              <w:t xml:space="preserve">4. Съгласуване на </w:t>
            </w:r>
            <w:r>
              <w:rPr>
                <w:rFonts w:cs="All Times New Roman" w:ascii="All Times New Roman" w:hAnsi="All Times New Roman"/>
                <w:szCs w:val="24"/>
                <w:lang w:val="bg-BG"/>
              </w:rPr>
              <w:t>усилията на институциите имащи отнтошение към психичното здраве чрез привличане на специалисти от различни области в процеса на въвеждане на кризисната карта (КК) и подобряване комуникацията помежду им в посока реализиране на психичноздравната реформа в Българ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Основни дей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1. Създаване на организационна структура по проекта</w:t>
            </w:r>
          </w:p>
          <w:p>
            <w:pPr>
              <w:pStyle w:val="Normal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2. Създаване и поддръжка на интернет страница</w:t>
            </w:r>
          </w:p>
          <w:p>
            <w:pPr>
              <w:pStyle w:val="Normal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3. Изработване и разпространение на информационни материали.</w:t>
            </w:r>
          </w:p>
          <w:p>
            <w:pPr>
              <w:pStyle w:val="Normal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4. Лобиране и застъпничество за въвеждане на кризисната карта.</w:t>
            </w:r>
          </w:p>
          <w:p>
            <w:pPr>
              <w:pStyle w:val="Normal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5. Обучения на професионалисти и групи имащи отношение към хора в психиатрична криза.</w:t>
            </w:r>
          </w:p>
          <w:p>
            <w:pPr>
              <w:pStyle w:val="Normal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6. Въвеждане на кризисна карта.</w:t>
            </w:r>
          </w:p>
          <w:p>
            <w:pPr>
              <w:pStyle w:val="Normal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7. Организиране на психичноздравен форум</w:t>
            </w:r>
          </w:p>
          <w:p>
            <w:pPr>
              <w:pStyle w:val="Normal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8. Работа с медии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9. Отчетнос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чаквани резулта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Създаден е механизъм за овластяване на хора с психично-здравни проблеми по отношение на лечението им при настъпване на психиатрична криза, чрез въвеждане на КК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Професионалистите имащи отношение към хора преживяващи психиатрична криза имат умения за справяне с кризата по хумамен и недискриминиращ начин</w:t>
            </w:r>
          </w:p>
          <w:p>
            <w:pPr>
              <w:pStyle w:val="Normal"/>
              <w:jc w:val="both"/>
              <w:rPr>
                <w:szCs w:val="24"/>
                <w:highlight w:val="yellow"/>
                <w:lang w:val="bg-BG"/>
              </w:rPr>
            </w:pP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- Създадена е процедура за институционално взаимодействие при работа с ХПЗП в криза, при която е зачетено правото им на участие в процеса на лечени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0" w:firstLine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ll Times New Roman" w:hAnsi="All Times New Roman" w:eastAsia="Times New Roman" w:cs="All 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Знак Знак Char Знак Знак Char Char Char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04:00Z</dcterms:created>
  <dc:creator>Rumi</dc:creator>
  <dc:description/>
  <cp:keywords/>
  <dc:language>en-US</dc:language>
  <cp:lastModifiedBy> </cp:lastModifiedBy>
  <cp:lastPrinted>2007-05-18T14:55:00Z</cp:lastPrinted>
  <dcterms:modified xsi:type="dcterms:W3CDTF">2009-03-17T14:42:00Z</dcterms:modified>
  <cp:revision>35</cp:revision>
  <dc:subject/>
  <dc:title/>
</cp:coreProperties>
</file>