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РЕЗЮМЕ НА ПРОЕКТА</w:t>
      </w:r>
    </w:p>
    <w:p>
      <w:pPr>
        <w:pStyle w:val="Normal"/>
        <w:rPr>
          <w:rFonts w:ascii="All Times New Roman" w:hAnsi="All Times New Roman" w:cs="All Times New Roman"/>
          <w:b/>
          <w:b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Сдружение "Център за рехабилитация и социални контакти на деца и лица със зрителни увреждания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Център за рехабилитация и социална интеграция на деца с множество увреж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Градове Габрово и Вар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34 0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ll Times New Roman" w:hAnsi="All Times New Roman" w:cs="All Times New Roman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</w:rPr>
              <w:t>28 69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Март 2009 – Август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rFonts w:ascii="All Times New Roman" w:hAnsi="All Times New Roman" w:cs="All 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szCs w:val="24"/>
                <w:lang w:val="bg-BG"/>
              </w:rPr>
              <w:t>Фондация „Съпричастие” – гр. Варна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b/>
          <w:b/>
          <w:szCs w:val="24"/>
          <w:lang w:val="ru-RU"/>
        </w:rPr>
      </w:pPr>
      <w:r>
        <w:rPr>
          <w:rFonts w:cs="All Times New Roman" w:ascii="All Times New Roman" w:hAnsi="All Times New Roman"/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en-US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Обща цел</w:t>
            </w:r>
            <w:r>
              <w:rPr>
                <w:rFonts w:cs="All Times New Roman" w:ascii="All Times New Roman" w:hAnsi="All Times New Roman"/>
                <w:szCs w:val="24"/>
                <w:lang w:val="en-US"/>
              </w:rPr>
              <w:t>&gt;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Развитие на комплексни социални услуги – медицинска, професионална и социална рехабилитация на деца с ментални, физически и сензорни увреждания в градове Габрово и Варн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i/>
                <w:szCs w:val="24"/>
                <w:lang w:val="en-US"/>
              </w:rPr>
              <w:t>&lt;</w:t>
            </w:r>
            <w:r>
              <w:rPr>
                <w:rFonts w:cs="All Times New Roman" w:ascii="All Times New Roman" w:hAnsi="All Times New Roman"/>
                <w:i/>
                <w:szCs w:val="24"/>
                <w:lang w:val="bg-BG"/>
              </w:rPr>
              <w:t>Специфични цели</w:t>
            </w:r>
            <w:r>
              <w:rPr>
                <w:rFonts w:cs="All Times New Roman" w:ascii="All Times New Roman" w:hAnsi="All Times New Roman"/>
                <w:i/>
                <w:szCs w:val="24"/>
                <w:lang w:val="en-US"/>
              </w:rPr>
              <w:t>&gt;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 Приобщаване на децата с множество увреждания от най-ранна детска възраст, учениците и младежите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оставяне на комплекс от социални услуги, свързани със социална рехабилитация и интеграция на децата.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едлагане на образователни и развиващи програми: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откриване на програма за ранно въздействие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подпомагане успешното интегриране на децата със специални образователни потребности в системата на масовото училище с оглед пълноценната им социална реализация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оциално правни консултации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- изготвяне на индивидуални програми за социално включване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ъздаване на оптимални условия за корекционно-компесаторна и интеграционна работа с потребителите на услугит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нтеграция в обучението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Ранно въздействие – обхваща деца с множество увреждания от 0 до 7 години и техните семейства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Интегрирано обучение на деца с множество увреждания от 7 до 18 години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оциална интеграция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оциален асистент на деца с множество увреждания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оциално-правна консултация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Работа с родители; 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Връзки с обществеността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ехабилитация – двигателна, логопедична, психологична, социална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Терапии – музикална, изобразително изкуство, приложно изкуство, кукло и приказко терапия, трудотерап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b/>
                <w:b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оличествени резултати (брой преминали обучение по програмите):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ранно въздействие – 24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интегрирани ученици – 31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квалификационни курсове – 8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социално правни консултации – 45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лекции – 64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обучени родители – 70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ачествени резултати: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отношение на лицата от целевата група към проекта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резултат от програмата по ранно въздействие и ефекта върху децата с множество увреждания и техните семейства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постижения в интегрираното обучение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придобити трудови умения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- подобряване информираността по отношение правата, касаещи хората с увреждания;</w:t>
            </w:r>
          </w:p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 xml:space="preserve">- промяна на отношението, мирогледа и съпричастността на обкръжаващата среда към проблемите на хората с увреждания. 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szCs w:val="24"/>
          <w:lang w:val="en-US"/>
        </w:rPr>
      </w:pPr>
      <w:r>
        <w:rPr>
          <w:rFonts w:cs="All Times New Roman" w:ascii="All Times New Roman" w:hAnsi="All Times New Roman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23T09:06:00Z</dcterms:modified>
  <cp:revision>27</cp:revision>
  <dc:subject/>
  <dc:title/>
</cp:coreProperties>
</file>