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ЕЗЮМЕ НА ПРОЕК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организация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Асоциация “ Детско сърце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Реинтеграция на деца със сърдечни и други хронични заболявания като пълноценни участници в обществения живот чрез предоставяне на комплексни социални услуг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оритетна обла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Предоставяне и развитие на социални услуги, като здравни грижи и грижи за деца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Териториален обхват на изпълне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Основната част от дейностите ще се реализира в София, Добрич и Бургас, част от дейностите са конструирани така, че да обхващат семейства от цяла Българ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юджет (в ев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55 087, 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добрено финансиране от Фонда (ев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44 419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дължителност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Март 2009 – Февруари 2010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ньор(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rFonts w:ascii="All Times New Roman" w:hAnsi="All Times New Roman" w:cs="All 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Асоциация за семейна подкрепа и социална работа – гр. Бургас,</w:t>
            </w:r>
          </w:p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Асоциация “Детско сърце” – гр. Добрич</w:t>
            </w:r>
          </w:p>
        </w:tc>
      </w:tr>
    </w:tbl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Цели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&lt;</w:t>
            </w:r>
            <w:r>
              <w:rPr>
                <w:rFonts w:cs="All Times New Roman" w:ascii="All Times New Roman" w:hAnsi="All Times New Roman"/>
                <w:i/>
                <w:szCs w:val="24"/>
                <w:lang w:val="bg-BG"/>
              </w:rPr>
              <w:t>Обща цел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&gt; </w:t>
            </w:r>
          </w:p>
          <w:p>
            <w:pPr>
              <w:pStyle w:val="Normal"/>
              <w:spacing w:before="120" w:after="120"/>
              <w:jc w:val="both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Подобряване на социалната интеграция и рехабилитация на децата със сърдечни и други хронични заболявания чрез предоставяне на унифицирани комплексни социални услуги </w:t>
            </w:r>
          </w:p>
          <w:p>
            <w:pPr>
              <w:pStyle w:val="ListParagraph"/>
              <w:ind w:left="0" w:hanging="0"/>
              <w:jc w:val="both"/>
              <w:rPr>
                <w:rFonts w:ascii="All Times New Roman" w:hAnsi="All Times New Roman" w:cs="All Times New Roman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&lt;</w:t>
            </w:r>
            <w:r>
              <w:rPr>
                <w:rFonts w:cs="All Times New Roman" w:ascii="All Times New Roman" w:hAnsi="All Times New Roman"/>
                <w:i/>
                <w:sz w:val="24"/>
                <w:szCs w:val="24"/>
                <w:lang w:val="bg-BG"/>
              </w:rPr>
              <w:t>Специфична(и) цел(и)</w:t>
            </w: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&gt;</w:t>
            </w:r>
            <w:r>
              <w:rPr>
                <w:rFonts w:cs="All Times New Roman" w:ascii="All Times New Roman" w:hAnsi="All Times New Roman"/>
                <w:color w:val="339966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Съвместна работа по унифициране на предоставяните за целевата група социални услуги; 2. О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>сигуряване на пълен достъп на децата и семействата им до предлаганите услуги в трите региона – София, Бургас и Добрич; 3.</w:t>
            </w:r>
            <w:r>
              <w:rPr>
                <w:szCs w:val="24"/>
                <w:lang w:val="bg-BG"/>
              </w:rPr>
              <w:t>Реализиране на оздравителни рехабилитационни програми за деца и юноши с хронични заболявания и здравите им връстници; 4.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Предоставяне на сигурно пространство за обучение и изпробване на нови модели на поведение и комуникация; 5. </w:t>
            </w:r>
            <w:r>
              <w:rPr>
                <w:szCs w:val="24"/>
                <w:lang w:val="bg-BG"/>
              </w:rPr>
              <w:t>Повишаване на информираността и привличане на вниманието на медиите и обществото към проблемите и способностите на хронично болните дец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Основни дей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Консултативна, медицинска, психо-социална, обучителна, клубна, оздравителна, публичн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чаквани резулта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bg-BG"/>
              </w:rPr>
            </w:pPr>
            <w:r>
              <w:rPr>
                <w:lang w:val="bg-BG"/>
              </w:rPr>
              <w:t>Изграден и функциониращ мултидисциплинарен екип от членове на трите организации; Унифицирани комплексни социални услуги за хронично болни деца и техните семейства; Ефективен и адекватен модел на координация между различните  специалисти и службите, работещи с целевата група по места;</w:t>
            </w:r>
            <w:r>
              <w:rPr>
                <w:szCs w:val="24"/>
                <w:lang w:val="bg-BG"/>
              </w:rPr>
              <w:t xml:space="preserve"> Улесняване на достъпа до предлагани социални услуги; </w:t>
            </w:r>
            <w:r>
              <w:rPr>
                <w:lang w:val="bg-BG"/>
              </w:rPr>
              <w:t xml:space="preserve">Повишаване на капацитета на децата и родителите им за справяне в трудни ситуации, за бързо и адекватно вземане на решения в криза, подобряване на ресурсите им за вграждане в обществото и излизане от социалната изолация; Подобряване на  възможностите за социална интеграция на целевата група;Финансово облекчение за 80 семейства, получили мед. прегледи по места от лекари на водещата организация, както и </w:t>
            </w:r>
            <w:r>
              <w:rPr>
                <w:szCs w:val="24"/>
                <w:lang w:val="bg-BG"/>
              </w:rPr>
              <w:t>около 150 семейства, които ще използват социалните спални на Асоциация „Детско сърце” в София; Над 250 семейства предвиждаме да използват консултативните услуги по проекта;</w:t>
            </w:r>
            <w:r>
              <w:rPr>
                <w:lang w:val="bg-BG"/>
              </w:rPr>
              <w:t xml:space="preserve"> Около 60 деца  и младежи, участващи в клубовете;</w:t>
            </w:r>
            <w:r>
              <w:rPr>
                <w:szCs w:val="24"/>
                <w:lang w:val="bg-BG"/>
              </w:rPr>
              <w:t xml:space="preserve"> у</w:t>
            </w:r>
            <w:r>
              <w:rPr>
                <w:lang w:val="bg-BG"/>
              </w:rPr>
              <w:t>частие на 100 деца и младежи в четирите оздравителни програми;</w:t>
            </w:r>
            <w:r>
              <w:rPr>
                <w:lang w:val="en-US"/>
              </w:rPr>
              <w:t xml:space="preserve"> </w:t>
            </w:r>
            <w:r>
              <w:rPr>
                <w:szCs w:val="24"/>
                <w:lang w:val="bg-BG"/>
              </w:rPr>
              <w:t>Подобряване на обществените нагласи спрямо хората с хронични заболявания; Ще бъдат издадени 1050 броя информационен бюлетин и раздадени 1500 броя брошури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Знак Знак Char Знак Знак Char Char Char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4:00Z</dcterms:created>
  <dc:creator>Rumi</dc:creator>
  <dc:description/>
  <cp:keywords/>
  <dc:language>en-US</dc:language>
  <cp:lastModifiedBy> </cp:lastModifiedBy>
  <cp:lastPrinted>2007-05-18T14:55:00Z</cp:lastPrinted>
  <dcterms:modified xsi:type="dcterms:W3CDTF">2009-03-23T09:18:00Z</dcterms:modified>
  <cp:revision>25</cp:revision>
  <dc:subject/>
  <dc:title/>
</cp:coreProperties>
</file>