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ЗЮМЕ НА ПРОЕКТ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организация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Русенска католическа организация „Каритас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bg-BG"/>
              </w:rPr>
              <w:t>„</w:t>
            </w:r>
            <w:r>
              <w:rPr>
                <w:b w:val="false"/>
                <w:sz w:val="24"/>
                <w:szCs w:val="24"/>
                <w:lang w:val="bg-BG"/>
              </w:rPr>
              <w:t>Равни права и равни възможности за всички деца в град Русе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оритетна обла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bg-BG"/>
              </w:rPr>
              <w:t>Предоставяне и развитие на социални услуги, като здравни грижи и грижи за деца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rFonts w:cs="All Times New Roman" w:ascii="All Times New Roman" w:hAnsi="All Times New Roman"/>
                <w:sz w:val="24"/>
                <w:szCs w:val="24"/>
                <w:lang w:val="bg-BG"/>
              </w:rPr>
              <w:t>Териториален обхват на изпълнение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Гр. Рус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юджет (в 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34 3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/>
              </w:rPr>
              <w:t>Одобрено финансиране от Фонда (евр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</w:rPr>
              <w:t>29 938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дължителност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Март 2009 – Юли 2010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ньор(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Цели на про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u w:val="single"/>
                <w:lang w:val="bg-BG"/>
              </w:rPr>
              <w:t>Обща цел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: Преодоляване на процесите на детска бедност и повишаване стандарта на живот за децата в град Русе чрез предоставяне на възможности за умствено, духовно, морално и социално развитие в интегрирана сред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u w:val="single"/>
                <w:lang w:val="bg-BG"/>
              </w:rPr>
              <w:t>Специфични цели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50 деца на възраст 7 – 18 години от град Русе с и без увреждания участват равноправно и активно в тематични клубове по интереси, развиващи техните знания и ум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не 50 деца с увреждания и техни връстници без увреждания от цяла България се срещат във виртуално място, което е еднакво достъпно за всич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вишени са толерантността, разбирането и приемането на децата с увреждания от техните връстници чрез участие в съвместни интегрирани излети и лаге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пуляризирани са дейностите и постигнатите резултат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US"/>
              </w:rPr>
            </w:pPr>
            <w:r>
              <w:rPr>
                <w:rFonts w:cs="All Times New Roman" w:ascii="All Times New Roman" w:hAnsi="All Times New Roman"/>
                <w:b/>
                <w:szCs w:val="24"/>
                <w:lang w:val="bg-BG"/>
              </w:rPr>
              <w:t>Основни дей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формиране на екип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работване на методи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готовка на зали за рабо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отивиране и подбор на участниц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убове по интерес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работване на сай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чение по компютърна грамотнос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матични излети и лагер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P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  <w:lang w:val="en-GB"/>
              </w:rPr>
              <w:t>Мониторинг и отчет</w:t>
            </w:r>
            <w:r>
              <w:rPr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ит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чаквани резулта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оличествен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100 деца с и без увреждания на възраст 7-18 години участват в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 проекта са създадени и функционират 4 интегрирани клуба по интерес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ъм дейностите са привлечени поне 10 доброволец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не 10 представителя на полагащите грижи за децата участващи в проекта активно участват в реализирането на някои дей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ведени са 4 тематични излета с равен или близък брой участници деца с и без уврежд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веден е 1 седемдневен интегриран лагер с равен или близък брой участващи деца с и без уврежд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Създаден е и функционира 1 двуезичен интернет сайт, достъпен за незрящ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не 20 деца с увреждания на възраст 7-18 години са преминали обучение по компютърна грамотнос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Разпространение са 2000 информационни материала, представящи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роектните дейности периодично отражение в медиит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Информация за проекта е поместена в интернет страницата на Каритас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ll Times New Roman" w:ascii="All Times New Roman" w:hAnsi="All Times New Roman"/>
                <w:szCs w:val="24"/>
                <w:u w:val="single"/>
                <w:lang w:val="bg-BG"/>
              </w:rPr>
              <w:t>Качествени</w:t>
            </w:r>
            <w:r>
              <w:rPr>
                <w:rFonts w:cs="All Times New Roman" w:ascii="All Times New Roman" w:hAnsi="All Times New Roman"/>
                <w:szCs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ецата, участвали в проекта повишават своята толерантност, обща култура, развиват нови умения и зн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лубовете по интереси са притегателно място за деца от град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Повишена е вярата в успехът на интегрираното образова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Клубовете по интереси се посещават редовно от поне 40% от участниците в тя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ll Times New Roman" w:hAnsi="All Times New Roman" w:cs="All Times New Roman"/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ецата с и без увреждания общуват свободно и без притеснения едни с друг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Cs w:val="24"/>
                <w:lang w:val="bg-BG"/>
              </w:rPr>
            </w:pPr>
            <w:r>
              <w:rPr>
                <w:rFonts w:cs="All Times New Roman" w:ascii="All Times New Roman" w:hAnsi="All Times New Roman"/>
                <w:szCs w:val="24"/>
                <w:lang w:val="bg-BG"/>
              </w:rPr>
              <w:t>Децата с и без увреждания получават равен достъп до еднотипни услуги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">
    <w:name w:val=" Char Char Char Char Char Char Char Знак Знак Char Знак Знак Char Char Char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4:00Z</dcterms:created>
  <dc:creator>Rumi</dc:creator>
  <dc:description/>
  <cp:keywords/>
  <dc:language>en-US</dc:language>
  <cp:lastModifiedBy> </cp:lastModifiedBy>
  <cp:lastPrinted>2007-05-18T14:55:00Z</cp:lastPrinted>
  <dcterms:modified xsi:type="dcterms:W3CDTF">2009-03-17T14:48:00Z</dcterms:modified>
  <cp:revision>24</cp:revision>
  <dc:subject/>
  <dc:title/>
</cp:coreProperties>
</file>