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Фондация „Асоциация Анимус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Комплексна програма от грижи за деца и юноши в рис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ад Со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en-AU"/>
              </w:rPr>
              <w:t>45 4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</w:rPr>
              <w:t>40 931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арт 2009 – Август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ru-RU"/>
              </w:rPr>
            </w:pP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Обща цел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ru-RU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Да се развият и мобилизират обществените ресурси в областта на социалните услуги и грижи за деца в риск на територията на  гр. София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Да се създадат условия за премахване на отчуждението, агресията и нарушената комуникация между родители и деца и да се предотврати себенараняващо  и деструктивно поведение при децат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Специфична(и) цел(и)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Да се развие комплексна програма от грижи за деца и юноши в гр. София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Да се развие капацитета на Центъра за възстановяване, консултиране и психотерапия към  Фондация „Асоциация Анимус” за работа с деца в риск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3. Да се въведе мултидисциплинарен подход за справяне с проблемите в училище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1.Развиване на психосоциална  програма от услуги за подобряване на психичното здраве на деца и юноши, включваща: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1. Консултиране на  юноши с девиантно поведение или себедеструктивни симптоми като употреба на алкохол, наркотични вещества, промискуитетно поведение, вкл. проституиране, разстройства в храненето – булимия / анорексия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2 Краткосрочна психотерапия за юноши (4 консултации)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3. Консултиране на родители на юноши с девиантно поведение или себедеструктивно поведение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4. Консултиране на деца в ранна училищна възраст с проблеми в общуването с родителите и в училище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1.5. Фамилна терапия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6. Социална работа с деца в риск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7. Гореща телефонна линия за деца и юноши в риск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8. Кореспондетска програм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9. Форум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2. Дейности, свързани с развиване на капацитета на ФАА за работа с деца в рис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1.Формиране на клуб на доброволеца и повишаване на капацитета на доброволците за работа с деца в рис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2. Провеждане на петдневно обучение на 30 доброволци за работа с деца и юноши в риск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ru-RU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2.3. Провеждане на двудневен семинар  за повишаване на капацитета на екипа професионалисти, оценка на програмите и стратегия за бъдещото им развитие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ru-RU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</w:t>
            </w:r>
            <w:r>
              <w:rPr>
                <w:rFonts w:cs="All Times New Roman" w:ascii="All Times New Roman" w:hAnsi="All Times New Roman"/>
                <w:szCs w:val="24"/>
                <w:lang w:val="ru-RU"/>
              </w:rPr>
              <w:t>4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. Провеждане на 10 рийдинг - семинари за 42 участници от екипа на ФА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ru-RU"/>
              </w:rPr>
              <w:t>2.5.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 Обмяна на опит при работата с доброволци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4. Провеждане на регулярни групови супервизии за доброволци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5. Провеждане на регулярни групови супервизии за екип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6. Провеждане на регулярни индивидуални супервизии за екип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 xml:space="preserve">3. Дейности, свързани с повишаване на капацитета на педагогически съветници и въвеждане на мултидисциплинарен подход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3.1. Провеждане на тридневно обучение за 88  педагогически съветници и училищни психолози от училища в гр. София, разпределени в 4 обучителни групи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4. Дейности, свързани с повишаване на обществената осведоменост за наличието на социални услуги за деца в риск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4.1. Провеждане на 2 пресконференции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4.2. Изготвяне и разпространение на дипляна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4.3. Изготвяне и разпространение на постер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4.4. Предоставяне на информация за наличните услуги за деца и юноши чрез линк за проекта към уебстраниците на отделните училища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4.5. Провеждане на 30 дискусии с ученици по въпроси, касаещи психичното здра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 време на изпълнението на  проекта ще бъде развита комплексна програма от услуги за деца, юноши и семейства в риск с 9 подпрограми,  с капацитет за работа с 450 случаи на деца и юноши и  800 случаи на родители. Отделните компоненти на програмата са заложени по начин, който да покрие най-значимите сфери от живота на детето – неговият вътрешен свят, училището и семейството. Работата в тези три насоки ще допринесе за благополучието на детето и неговата семейна сре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30 доброволци от ФАА ще бъдат обучени за работа с деца и юноши в риск, както и ще развият умения за водене на дискусии по въпроси, касаещи психичното здраве, какъвто е себедеструктивното поведение. Повишаването на капацитета на доброволците ще допринесе за предаване на опита и знанията както на учениците, така и на други доброволци и мултиплициране на добрите прак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88 педагогически съветници ще развият свой подход за  работа в мултидисциплинарен екип, както и ще придобият познания в областта на идентифициране и формулиране на  проблема на детето, информиране и мотивиране на родителите при търсенето на помо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Развитите услуги ще бъдат популяризирани в общността чрез организирането и провеждането на две пресконференции, изготвянето и разпространението на 10 000 дипляни и 300 постери, което ще предостави достъп до качествени социални услуги. 750 ученици ще бъдат запознати с въпроси, касаещи тяхното психично здраве, което ще отвори пространство за рефлексия и възможност за сензитивиране към проблемите, третиращи себедеструктивното поведен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17T14:17:00Z</dcterms:modified>
  <cp:revision>18</cp:revision>
  <dc:subject/>
  <dc:title/>
</cp:coreProperties>
</file>