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именование на организация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ВФ Дунавско – Карпатска програма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тура 20000 място Българка – планиране на управлението с местните заинтересовани страни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зване на околната среда и насърчаване на устойчивото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Северен централен район за планиране, област Габрово, общини Габрово и община Трявна, защитена зона Българка, код BG00003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 бюдж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1301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979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бща цел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гуряване на добро управление на защитена зона Българка с участието на всички местни заинтересовани стра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) Изработване на основния инструмент за постигане на общата цел - план за управление на зоната, както и осигуряване на широко и ефективно участие на местните заинтересовани страни в процеса на разработване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) Осигуряване на бъдеща подкрепа за доброто управление на зоната чрез изработване на механизъм за съвместно управление на зоната с участието на местните заинтересовани стра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) Подготовка на горските и земеделски стопани за прилагане на методи и практики на производство, които са съвместими със защитата и подобрението на околната среда и Натура 2000зона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.) Изграждане на капацитет за устойчиво горско стопанисване на територията на защитената зон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.) Повишаване на уменията на местните земеделските стопани за използване на финансовите инструменти на ЕС и по-специално на агро-екологичните плаща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овишаване знанията и разбирането на местната общност за европейската екологична мрежа Натура 2000, ползите от нея и произтичащите от нея възможности за местно развитие. </w:t>
            </w:r>
            <w:bookmarkEnd w:id="2"/>
            <w:bookmarkEnd w:id="3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) Подготовка на план за управление на защитена зона Българка и широко ангажиране на заинтересованите страни в процеса на изработването м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) Изработване не механизъм за съвместно управление на защитена зона Българка с участие на всички местни заинтересовани стра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) Подготовка за сертификация на горското управление чрез картиране на горите с висока консервационна стойност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) Повишаване капацитета и знанието на местните земеделски стопани относно мерките от Националната агроекологична програма (НАЕП) на България и оказване на техническа и експертна помощ на част от земеделските стопани в процеса на кандидатстване към Плана за развитие на селските райони (ПРСР) 2007-201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) Информационна кампания сред местното население за Натура 2000 и ползите от мрежа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) Изработен план за управление за защитена зона Българка с картирани местообитания, зониране и управленски мерки, подкрепен от местната общност. В рамките на консултативния процес проведени 4 работни срещи с участието на местните заинтересовани страни на териториите на двете общини, обхванати от проек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) Изработен механизъм за бъдещо приложение на съвместно управление на зоната с участието на местните заинтересовани страни. Механизмът ще бъде изработен по време на информационно-консултативните среши с местните заинтересовани стра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) Подготовка за сертификация на горското управление на държавно горско стопанство Габрово на територията на ЗЗ Българка. Определени и картирани  гори с висока консервационна стойност и подготовени указания  за стопанисването им. Обучени 30 държавни горски стопани в добри горски практики; обучени  20 представители на дървопреработвателния сектор за устойчиви бизнес практи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) Проведени 2 обучителни семинара и обучени поне 50 човека за повишаване на капацитета и знанията на местните земеделски стопани по отношение на мерките от НАЕП.   Подпомогнати 5 стопани за подаване на заявление за кандидатстване към ПРСР 2007-2013 г. – Ос 2 „Опазване на природните ресурси и подобряване на околната среда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) Проведена информационна кампания сред местното население за Натура 2000 и ползата от мрежата; постигнато добро ниво на информираност и подкрепа за мрежа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Работа с медиите:  две прес-конференции – в началото и в края на проекта; разпространени поне 3 съобщения до медиите; поне 30 публикации в местните мед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Изградена секция за проекта в интернет страницата на ВВФ с пълната информация и всички резултати по про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Информационни материали за Натура 2000 зона  Българка и за мрежата Натура 2000:  информационна брошура за Натура 2000 зона Българка и с обща информация за Натура 2000 – 4 страници, формат А 4, пълноцветен печат, рециклирана хартия, тираж 1000; 4 информационни табла за поставяне на терен, 100 компакт диска с плана за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1:00Z</dcterms:created>
  <dc:creator>radi</dc:creator>
  <dc:description/>
  <cp:keywords/>
  <dc:language>en-US</dc:language>
  <cp:lastModifiedBy>iboneva</cp:lastModifiedBy>
  <dcterms:modified xsi:type="dcterms:W3CDTF">2009-03-23T08:10:00Z</dcterms:modified>
  <cp:revision>4</cp:revision>
  <dc:subject/>
  <dc:title>РЕЗЮМЕ НА ПРОЕКТА</dc:title>
</cp:coreProperties>
</file>