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ЮМЕ НА ПРОЕК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7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аименование на организацията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ондация „Тайм – Екопроекти”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аименование на проекта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дел за управление с участие на заинтересованите страни на Централен Балкан - елемент от Националната екологична мреж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Приоритетна област 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пазване на околната среда и насърчаване на устойчивото развит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риториален обхват на изпълнение на проекта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  <w:lang w:val="bg-BG"/>
              </w:rPr>
              <w:t>Централен Балкан</w:t>
            </w:r>
            <w:r>
              <w:rPr>
                <w:b w:val="false"/>
                <w:sz w:val="24"/>
                <w:szCs w:val="24"/>
                <w:lang w:val="bg-BG"/>
              </w:rPr>
              <w:t xml:space="preserve"> обхваща част от:</w:t>
            </w:r>
          </w:p>
          <w:p>
            <w:pPr>
              <w:pStyle w:val="Heading"/>
              <w:numPr>
                <w:ilvl w:val="0"/>
                <w:numId w:val="4"/>
              </w:numPr>
              <w:ind w:left="0" w:hanging="0"/>
              <w:jc w:val="left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  <w:t>Северозападен регион на планиране: Област Ловеч – Общини Априлци, Троян и Тетевен</w:t>
            </w:r>
          </w:p>
          <w:p>
            <w:pPr>
              <w:pStyle w:val="Heading"/>
              <w:numPr>
                <w:ilvl w:val="0"/>
                <w:numId w:val="4"/>
              </w:numPr>
              <w:ind w:left="0" w:hanging="0"/>
              <w:jc w:val="left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  <w:t>Северен централен район за планиране: Област Габрово - Община Севлиево</w:t>
            </w:r>
          </w:p>
          <w:p>
            <w:pPr>
              <w:pStyle w:val="Heading"/>
              <w:numPr>
                <w:ilvl w:val="0"/>
                <w:numId w:val="4"/>
              </w:numPr>
              <w:ind w:left="0" w:hanging="0"/>
              <w:jc w:val="left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  <w:t>Южен централен район за планиране: Област Пловдив - Общини Карлово и Сопот</w:t>
            </w:r>
          </w:p>
          <w:p>
            <w:pPr>
              <w:pStyle w:val="Heading"/>
              <w:numPr>
                <w:ilvl w:val="0"/>
                <w:numId w:val="4"/>
              </w:numPr>
              <w:ind w:left="0" w:hanging="0"/>
              <w:jc w:val="left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  <w:t>Югоизточен район за планиране: Област Стара Загора - Община Павел ба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Югозападен район за планиране: Софийска област - Общини Антон и Пирдоп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Общ бюджет 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60033,3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UR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Одобрено финансиране от Фонда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1753,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UR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родължителност на проекта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 месец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артньори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социиран партньор – Дирекция „Национален парк Централен Балкан (Д „НП ЦБ”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Цели на проекта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Обща це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 предложи на национално ниво модел на управление с участие на заинтересованите страни на елемент от Националната екологична мрежа, който е едновременно защитена територия и защитена зона по Натура 2000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Специфични цели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Да въведе модел на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 участие на заинтересованите стран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bg-BG" w:eastAsia="bg-BG"/>
              </w:rPr>
              <w:t>в Централен Балкан, осигуряващ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редовна комуникация, ефективно сътрудничество и участие на заинтересованите страни в процесите на вземане на решения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Да тества модела чрез открит публичен процес на разработване на дългосрочна визия за управлението на Централен Балкан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политическа основа за следващите Планове за управление и развитието на регио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сновни дейности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нформационни срещи с ключови представители на заинтересованите страни. Информиране на ключови заинтересовани страни на национално ниво (Министерство на околната среда и водите и др.) за хода и резултатите от проект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формиране на работни групи от заинтересованите страни (ползватели на биологични природни ресурси, туризъм, образование, др.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ровеждане на работни срещи по работни групи. Излъчване на представители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бществе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онсултативе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ъвет (ОКС) към Д „НП ЦБ”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зработване на Правилник за организацията, структурата и функциите на ОКС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зработване на дългосрочна визия (50 годишна) за управлението на Централен Балкан. Провеждане на 3 работни срещи на Обществения консултативен съве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веждане на Учредително събрание на ОКС. Церемония за приемане на дългосрочната визия за управлението на Централен Балкан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12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ботещ и обществено приет ОКС към Д „НП Централен Балкан”, участващ при вземането на решения и разработването на стратегически документи и проекти, свързани с настоящото и бъдещо развитие на територият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12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ългосрочна визия за Централен Балкан, разработена и приета от ОКС към Д „НП Централен Балкан”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12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лючови национални институции обсъждат мултиплицирането на добрата практик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ll Times New Roman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ll Times New Roman" w:hAnsi="All Times New Roman" w:cs="All 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ll Times New Roman;Times New Roman" w:hAnsi="All Times New Roman;Times New Roman" w:eastAsia="Times New Roman" w:cs="All 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">
    <w:name w:val=" Char Char Char1 Char Char Char Char Char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9:40:00Z</dcterms:created>
  <dc:creator>radi</dc:creator>
  <dc:description/>
  <cp:keywords/>
  <dc:language>en-US</dc:language>
  <cp:lastModifiedBy>iboneva</cp:lastModifiedBy>
  <dcterms:modified xsi:type="dcterms:W3CDTF">2009-03-23T08:09:00Z</dcterms:modified>
  <cp:revision>3</cp:revision>
  <dc:subject/>
  <dc:title>РEЗЮМЕ НА ПРОЕКТА</dc:title>
</cp:coreProperties>
</file>