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ЮМЕ НА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организация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ен Екологичен Център за Централна и Източна Европа – клон Бълга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ование за Натура 2000” – въвеждане на екологичната мрежа в училищата в Бълга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ритетна обла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зване на околната среда и насърчаване на устойчивото  развит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Териториален обхват на изпълнение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адна Стара планина; Дунавски регион, Западни и Централни Родопи, Черноморски и Добруджански реги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 бюдж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1205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Одобрено финансиране от Фонд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133,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дължителност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се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артнь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о дружество за защита на птиците – БърдЛайф Бълга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и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щата це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настоящия проект е насочена към повишаване на ангажираността и осигуряване на подкрепата на учители и ученици – представители на местните общности, за смисъла и ползите от въвеждането на мерки за защита на територии от екологичната мрежа НАТУРА 2000 в Българ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пецифични ц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ишаване на информираността и знанията на учителите за работа по теми свързани с мрежата НАТУРА 2000, като цяло и в частност със зоните от мрежата по мес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гриране на опита на Европейския съюз за включване на теми свързани с НАТУРА 2000 и опазване на околната среда в образователни програми и споделяне на добри практ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ишаване на знанията на учениците за смисъла и обхвата на НАТУРА 2000 мрежата и нейното значение за местните общности чрез въвеждане на специализирани свободно избираеми учебни практ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сърчаване на ангажираността на местни заинтересовани групи за възможностите и ползите произлизащи от създаването и управлението на мрежата НАТУРА 2000 мрежата в Българ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ни дей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ни дей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1: Преглед и анализ на ЕС практики свързани с образование за НАТУРА 2000 и опазване на биоразнообраз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оделяне на добри практики и опит. Организиране на национална кръгла маса за развитие на образованието за НАТУРА 2000 и устойчиво местно развит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2: Оценка на нуждите на образователните институции (училища, общини) за подкрепа на развитието на екологични програми в териториите попадащи в НАТУРА 2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3: Изготвяне на национална концепция за интерпретация и комуникация на Натура 2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4: Разработване на учебно помагало за свободно избираема подготовка в горния курс (8-12 клас) включващо информация за зоните по НАТУРА 2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5: Апробация на помагалото за горен курс в 15 училища от България попадащи на територии от НАТУРА 2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6: Обучение на учители за възможностите за ползване на учебните помагала и запознаване с методиката на прилагането 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йност 7: Разпространение на учебното помагало на НАТУРА 2000 предназначено на горни курс на образование и на помагало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„Западна Стара планина за деца”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 средния курс сред училищата в пилотните общини и издаване на информационни материали за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8: Организиране и провеждане на местни дискусионни форуми за НАТУРА 2000 в 5 общини от целевите регио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9: Изработване и провеждане на информационна кампания за НАТУРА 2000 в училищата и общините в 5 области на стра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чаквани резулта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1: Доклад за добри практики на ЕС, свързани с образование за НАТУРА 2000 и опазване на биоразнообразието, включващ и препоръки за прилагане на съществуващия опит в българския кон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кла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„Насоки за развитие на образованието за НАТУРА 2000 и устойчиво местно развитие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ъдържащ препоръки и средно срочен (три годишен) план за 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ирана национална кръгла маса на тема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разование за НАТУРА 2000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н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ко 100 участни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2:Изработен подробен доклад за оценка на нуждите от образование за НАТУРА 2000 в България; Дефинирана рамка за изработване на образователна програма за НАТУРА 2000 за гимназиалните класове на национално ниво;Определени критерии за подбор на региони / училища в които помагалото да бъде въведено и изпробвано;Избрани 5 пилотни училища според критериите за подбор; Избран подход на изработване и апробация на учебното помагало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йност 3: Разработена и представе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„Национална концепция за интерпретация и комуникация на НАТУРА 2000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работено предложение за „флагови видове” на всички 214 зони НАТУРА 2000 в България и вкл. в информационната кампания п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пълнени интернет страници и информационни материали представящи зоните в Българ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йност 4: Изяснени и конкретизирани основни послания за НАТУРА 2000, които ще са използвани в образованието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зработено и отпечатано учебно помагало на НАТУРА 2000 в България в тираж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броя; Отпечатано помагало Западна Стара планина в тираж от 100 броя.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йност 5: 15 учителя от петнадесетте пилотни училища са обучени в прилагането на образователната програма включена в помагалото; Учебното помагало е изпробвано в петнадесет училища, където е представено и помагало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„Западна Стара планина за деца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дено е четиридневно национално зелено училище за 50 деца от целевите регио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6: Обучени 150 учители от 100 училища от петте целеви региона за използване на разработеното учебно помага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7: Отпечатани 500 броя брошури и 2000 броя стик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чебните помагала са разпространени до 150 учителя от целевите региони и до 100 участника в националната кръгла м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ализирани 8 прес-съобщения за времето на проекта и участие на 30 журналиста представители на регионални и национални медии по времето на официалните събития п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8: Изработване на 5 програми от местни инициативи за НАТУРА 2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ение за интегриране на местните инициативи за НАТУРА 2000 в Общинските програми за околна среда и плановете за управление на съответните зо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9: Проведена информационна кампания в петте целеви за проекта реги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азпространени и публикувани 5 прес-съ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дена 7 дневна информационна обиколка за 20 журналиста в целевите за проекта региони представяща целите и резултатите от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дени 5 дни на НАТУРА 2000 в пилотните училища п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дадени 5 пълно цветни плаката в тираж от 200 броя и 3 колоди карти за игра в тираж от 100 броя за всяка кол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44:00Z</dcterms:created>
  <dc:creator>radi</dc:creator>
  <dc:description/>
  <cp:keywords/>
  <dc:language>en-US</dc:language>
  <cp:lastModifiedBy>iboneva</cp:lastModifiedBy>
  <dcterms:modified xsi:type="dcterms:W3CDTF">2009-03-23T08:09:00Z</dcterms:modified>
  <cp:revision>4</cp:revision>
  <dc:subject/>
  <dc:title>РЕЗЮМЕ НА ПРОЕКТА</dc:title>
</cp:coreProperties>
</file>