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именование на организация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ествен център за околна среда и устойчиво развитие - Вар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мощ на граждански мониторинг за ефективно и екологосъобразно ползване фондовете на ЕС в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зване на околната среда и насърчаване на устойчивото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ен обхв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 бюдж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2,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637,6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артньо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ружение „За Земя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уЛинк Информационна М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т за зелена поли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ща ц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развие капацитета сред българските НПО за издигането им като равноправен партньор на централната и местна власт и Европейската комисия в процеса на използване на средстмвата от фондовете на ЕС (ФЕС) в Бълг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развие капацитета за осъществяване на ефективен граждански мониторинг върху изразходването на ФЕ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роведе ефективно наблюдение, анализ и оценка на текущото изразходване на фондовете на ФЕС за периода на продължителността на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зда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d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ипи в плановите региони на страната, където такива не са създаде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етодика за мониторинг изпълнението на плановете и проектите, финансирани от ФЕ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мяна на добри практик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do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ипи от Словак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екретариат на Националната Коалиция за Устойчиво Ползване на ФЕ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омагане участието на представителите на НПО в мониторинговите комите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иторинг изпълнението на оперативните програми на регионално и национално ни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 ена база данни за наблюдавани проек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и поддръжка на нова интернет страница на КУП-ФЕ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уляризиране методите за граждански мониторинг на ФЕС сред НПО и институциите, чрез изготвяне и разпространение на доклад 2010 и други информационни материа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и с представителите на европейската комисия в София и тридневно застъпническо пътуване до Брюк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 капацитет на над 30 НПО за осъществяване на ефективен граждански мониторинг върху изразходването на Ф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о ефективно наблюдение, анализ и оценка върху текущото изразходване на сресдтвата от Ф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а информираност на НПО и институции за методите на граждански мониторинг на Ф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срещи с представители на ЕК в София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 капацитет за провеждане на застъпнически практики на ниво институции в Брюксе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вишена информираността на ЕК и Европарламента за проблемните казуси от хода на усвояването на средствата от ФЕС в Българ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дена информационна база данни за наблюдавани проекти по ФЕС, уеб страница и Доклад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9:00Z</dcterms:created>
  <dc:creator>radi</dc:creator>
  <dc:description/>
  <cp:keywords/>
  <dc:language>en-US</dc:language>
  <cp:lastModifiedBy>iboneva</cp:lastModifiedBy>
  <dcterms:modified xsi:type="dcterms:W3CDTF">2009-03-23T08:06:00Z</dcterms:modified>
  <cp:revision>5</cp:revision>
  <dc:subject/>
  <dc:title>РЕЗЮМЕ НА ПРОЕКТА</dc:title>
</cp:coreProperties>
</file>