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ЮМЕ НА ПРОЕК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 на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оморска мрежа на неправителствените организ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lang w:val="bg-BG"/>
              </w:rPr>
              <w:t>Обществена подкрепа за устойчивото управление на зоните по Натура 2000 по черноморското крайбреж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оритетна обла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lang w:val="bg-BG"/>
              </w:rPr>
              <w:t>Опазване на околната среда и насърчаване на устойчивото развит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Териториален обхват на изпълнение на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lang w:val="bg-BG"/>
              </w:rPr>
              <w:t>Североизточен и Югоизточен район за планиран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щ бюдже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szCs w:val="24"/>
              </w:rPr>
              <w:t>45482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</w:rPr>
              <w:t>EU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Одобрено финансиране от Фонд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szCs w:val="24"/>
                <w:lang w:val="ru-RU"/>
              </w:rPr>
              <w:t>40934</w:t>
            </w:r>
            <w:r>
              <w:rPr>
                <w:szCs w:val="24"/>
              </w:rPr>
              <w:t xml:space="preserve"> EU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harChar"/>
              <w:spacing w:before="140" w:after="14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дължителност на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есец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2336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артньор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  <w:t>Бургаска асоциация за екологичен и селски туризъм, Бурга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ели на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>Обща цел: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осигури обществена подкрепа за опазване на биоразнообразието в зоните по Натура 2000 по българското черноморско крайбрежие чрез засилване на капацитета на гражданското общество да оказва влияние върху работата на публичния сектор в прилагането на устойчиви решения за екологично управление</w:t>
            </w:r>
          </w:p>
          <w:p>
            <w:pPr>
              <w:pStyle w:val="Application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а повиши капацитета на българските партньори и да осигури тяхното участие в и мониторинг на партньорска структура, оперираща със средства на 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фични 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Application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 подобри знанието на организациите на гражданското общество, представители на медиите, на местни и държавни власти и на бизнеси за основни понятия на биоразнообразието във връзка с Натура 2000 и процеса на въвеждането 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Application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 подобри достъпа на експерти и широката общественост до знания и справочни данни за опазване на биоразнообразието и мрежата Натура 2000 по българското черноморско крайбреж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 развие уменията и практическия опит на организации на гражданското общество и медиите по отношение на влиянието на гражданското общество върху работата на публичния сектор във връзка с въвеждането на регулативната рамка по Натура 2000 и да задълбочи разбирането на и ангажирането с такива дейности в по-широкия контекст на финансирането им от ЕС</w:t>
            </w:r>
          </w:p>
          <w:p>
            <w:pPr>
              <w:pStyle w:val="Application2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а изгради ефективни партньорства и да започне диалог по устойчиви решения във връзка с местата по Натура 2000 между основни действащи лица в региона, включващи секторите на гражданското общество, властите и бизнеса, в сътрудничество с норвежкия партньор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сновни дей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  <w:t>1.1. Организиране и провеждане на стратегическа планираща среща на проектните партньори, която ще очертае темите на обучението, ще набележи въпроси от общ интерес, ще определи екипите за практическите модул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  <w:t xml:space="preserve">1.2 Организиране и провеждане на два двудневни образователни семинара (по един за северното и южното Черноморие) за НПО, медии, местни експерти и бизнеси за Натура 2000 и нейното значение за опазване на биоразнообразието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  <w:t>2.1. Разработване на комплект от материали за информационносправочен портал по биоразнообразие за българското черноморско крайбреж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  <w:t>2.2. Изграждане и активиране на интернет портал за биоразнообразието по черноморското крайбрежие и зоните по Натура 2000 с модули за обучение и за обмен на информация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  <w:t xml:space="preserve">3.1. Организиране и провеждане на обществена застъпническа кампания „Спрете фрагментирането на зоните по Натура 2000” 3.2 Организиране и провеждане на практически модул за подкрепа на планирането в зоните по Натура 2000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  <w:t>4.1 Организиране и провеждане на кръгла маса за НПО, медии, представители на власти и администрации по въпроси на прозрачността, отчетността и работата с гражданите и медиите при управление на зоните по Натура 200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  <w:t>4.2 Установяване на неформална мрежа за бъдеща работа и устойчиво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чаквани резулта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обрени знания за основни понятия на биоразнообразието във връзка с Натура 2000 и процеса на въвеждането й сред представители на организираното гражданско общество, медиите, местни и държавни власти и медии.</w:t>
            </w:r>
          </w:p>
          <w:p>
            <w:pPr>
              <w:pStyle w:val="Application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обрени възможности за достъп на експерти и широката общественост до знания и справочни данни за опазване на биоразнообразието и мрежата Натура 2000 по българското черноморско крайбреж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 умения и практическия опит на организации на гражданското общество и медии по отношение на влиянието на гражданското общество върху работата на публичния сектор във връзка с въвеждането на регулативната рамка по Натура 2000 и постигнато задълбочено разбирането на и ангажирането с такива дейности в по-широкия контекст на финансирането им от 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Application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градени ефективни партньорства и поставено начало на диалог по устойчиви решения във връзка с местата по Натура 2000 между основни действащи лица в региона, включващи секторите на гражданското общество, властите и бизне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lineRule="auto" w:line="240" w:before="120" w:after="120"/>
      <w:jc w:val="both"/>
    </w:pPr>
    <w:rPr>
      <w:rFonts w:ascii="All Times New Roman;Times New Roman" w:hAnsi="All Times New Roman;Times New Roman" w:cs="All Times New Roman;Times New Roman"/>
      <w:spacing w:val="-2"/>
      <w:sz w:val="20"/>
      <w:szCs w:val="20"/>
      <w:lang w:val="bg-BG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33:00Z</dcterms:created>
  <dc:creator>radi</dc:creator>
  <dc:description/>
  <cp:keywords/>
  <dc:language>en-US</dc:language>
  <cp:lastModifiedBy>radi</cp:lastModifiedBy>
  <dcterms:modified xsi:type="dcterms:W3CDTF">2009-03-18T10:10:00Z</dcterms:modified>
  <cp:revision>3</cp:revision>
  <dc:subject/>
  <dc:title>Резюме на проекта: тази част от формуляра трябва да дава кратка, но конкретна представа за проекта</dc:title>
</cp:coreProperties>
</file>