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ЮМЕ Н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43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организация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 Фондация „Биоразнообразие”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да остане природа в България” 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оритетна област 1: Опазване на околната среда и устойчиво развитие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еографска област на изпълнение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проект фокусиран върху 5 области: северно и южно Черноморие и планините Рила, Пирин и Родопи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 988,7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добрено финансиране от Фонда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 EUR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месеца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артньори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оциация на Парковете в Българи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оциация „Планини и хора”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ологично сдружение „За Земята”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и на проекта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ща цел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ие на структури на гражданското общество за ефективно опазване на природата в Българи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дцел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 Укрепване на Коалицията от неправителствени организации „За да остане природа в България” като ефективен гарант за опазване на защитените територии и зони от мрежата Натура 2000 в Българ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 Увеличаване и поддържане на широката обществена подкрепа за дългосрочно опазване и устойчиво управление на защитените територии и НАТУРА 2000 местата в Българ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Разработване на качествени алтернативни екологични оценки на 5 приоритетни места в сътрудничество с академичната общ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Постигане на ефективно взаимодействие между Коалицията и отговорните български и европейски институц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ни дейности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Повишаване на капацитета на Коалицията и гражданските движения за справяне със заплахите в Натура 2000 зонит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Привличане на обществена подкрепа за опазване на защитените територии и Натура 2000 зони в Бълга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Разработване на алтернативни екологични оценки за пет приоритетни „горещи точки” в сътрудничество с академичната общнос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Работа с отговорните институции в България и Европа 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чаквани резултати 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чествени резултат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обрена координация между членовете на коалицият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ен капацитет на Коалицията, силна и ефективна коалиция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ена гражданска осведоменост и участи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ен интерес в различните целеви групи към въпросите за опазване на околната среда, устойчивото развитие и възможностите за съдействие с  неправителствения сектор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ържане на траен интерес в доброволците и осигуряване на повече възможности за тяхното дългосрочно ангажиране като доброволци</w:t>
            </w:r>
          </w:p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ени резултати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/>
              </w:rPr>
              <w:t>Проведено стратегическо планиране на Коалицията, създадена концепция за развитие на Коалицият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/>
              </w:rPr>
              <w:t>Повишаване капацитета на 200 експерти, доброволци и новопостъпили членове на Коалицият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и ежемесечни срещи на коалицията и работните групи, както и координационни срещи на доброволците преди провеждане на публични ак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/>
              </w:rPr>
              <w:t xml:space="preserve">12 подготвени и изпратени информационни бюлетина с пон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bg-BG"/>
              </w:rPr>
              <w:t xml:space="preserve">300 получатели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bg-BG"/>
              </w:rPr>
              <w:t>Разработен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bg-BG"/>
              </w:rPr>
              <w:t xml:space="preserve">SWOT-анализи за 5-те целеви района и поне 5 сценария за развитие на местен устойчив туризъм в целевите райони, представени пред целевите групи по мес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bg-BG"/>
              </w:rPr>
              <w:t>Участие в поне 10 срещи, дискусии, кампании и предавания извън София, организиране на информационни кампании, пътуващи изложби и други форми на привличане на обществения интере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дени 5 инициативни групи в страна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обрена визия на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www.forthenatur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включително обновяване на английска верс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2" w:leader="none"/>
                <w:tab w:val="left" w:pos="1212" w:leader="none"/>
              </w:tabs>
              <w:snapToGrid w:val="false"/>
              <w:spacing w:lineRule="auto" w:line="240" w:before="0" w:after="0"/>
              <w:ind w:left="360" w:right="-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аботена стратегия-концепция на Коалицията за привличане на дарения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потенциални спонсори и осъществяване на контакти с тях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аботена и приложена комуникационна стратегия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/>
              </w:rPr>
              <w:t xml:space="preserve">Повишена обществената и медийна ангажираност с конкретните проблеми, представени чрез гражданските прояви, измеримо чрез брой новопостъпили членове и заинтересовани на коалицията, както и брой зрители на всяка от проявите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/>
              </w:rPr>
              <w:t>Най-малко 100 изпратени съобщения до медиите, минимум 100 публикации в медиите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дадени  и разпространени информационни и рекламни материал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ниски, торби, папки, брошури, стикер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формиране на минимум 150 000 души за развитието на кампанията по застъпничество на българските защитени територии; регулярно активиране на минимум 1000 души в обществени прояви в защита на българската природа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дена е 1 работна група, включваща експерти на Коалицията и на научните среди и проведени 10 работни срещи на група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и са 5 теренни проучвания и изработени  5 алтернативни оценки на въздействието на предвижданите инвестиционни намерения в 5 ключови за природозащитата района – Пирин, Рила, Родопи, северно и южно Черномори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и са минимум 10 проверки на място и са сезирани отговорните институци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и са 2 срещи в Брюксел за представяне на конкретни случай пред комисията по околна сред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вена и подадена 1 хоризонтална жалба до ЕК, изготвени и подадени още 5 жалби до отговорните български и европейски институци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"Зелени адвокати" в подготовката на алтернативни оценки, жалби и становища по конкретните казус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 w:before="0" w:after="0"/>
    </w:pPr>
    <w:rPr>
      <w:rFonts w:ascii="Tahoma" w:hAnsi="Tahoma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henatur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4:00Z</dcterms:created>
  <dc:creator>radi</dc:creator>
  <dc:description/>
  <cp:keywords/>
  <dc:language>en-US</dc:language>
  <cp:lastModifiedBy>iboneva</cp:lastModifiedBy>
  <dcterms:modified xsi:type="dcterms:W3CDTF">2009-03-23T08:05:00Z</dcterms:modified>
  <cp:revision>4</cp:revision>
  <dc:subject/>
  <dc:title>РЕЗЮМЕ НА ПРОЕКТА</dc:title>
</cp:coreProperties>
</file>