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18"/>
          <w:lang w:val="bg-BG"/>
        </w:rPr>
        <w:t xml:space="preserve">Списък на проекти, одобрени от Комисията за подбор на проекти за финансиране към Оператора на Фонда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18"/>
          <w:lang w:val="bg-BG"/>
        </w:rPr>
        <w:t>По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18"/>
          <w:lang w:val="bg-BG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Style w:val="StrongEmphasis"/>
          <w:rFonts w:cs="Arial" w:ascii="Arial" w:hAnsi="Arial"/>
          <w:sz w:val="22"/>
          <w:szCs w:val="18"/>
          <w:lang w:val="bg-BG"/>
        </w:rPr>
        <w:t>Първа покана за набиране на проектопредложения</w:t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Style w:val="StrongEmphasis"/>
          <w:rFonts w:cs="Arial" w:ascii="Arial" w:hAnsi="Arial"/>
          <w:sz w:val="22"/>
          <w:szCs w:val="18"/>
          <w:lang w:val="bg-BG"/>
        </w:rPr>
        <w:t xml:space="preserve">в рамките на Фонда за подкрепа на НПО 2008-2010 г. </w:t>
      </w:r>
    </w:p>
    <w:p>
      <w:pPr>
        <w:pStyle w:val="Normal"/>
        <w:jc w:val="center"/>
        <w:rPr>
          <w:rFonts w:ascii="Arial" w:hAnsi="Arial" w:cs="Arial"/>
          <w:sz w:val="22"/>
          <w:lang w:val="bg-BG"/>
        </w:rPr>
      </w:pPr>
      <w:r>
        <w:rPr>
          <w:rStyle w:val="StrongEmphasis"/>
          <w:rFonts w:cs="Arial" w:ascii="Arial" w:hAnsi="Arial"/>
          <w:sz w:val="22"/>
          <w:szCs w:val="18"/>
          <w:lang w:val="bg-BG"/>
        </w:rPr>
        <w:t>по Финансовия механизъм на Европейското икономическо пространство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Style w:val="StrongEmphasis"/>
          <w:rFonts w:cs="Arial" w:ascii="Arial" w:hAnsi="Arial"/>
          <w:sz w:val="20"/>
          <w:lang w:val="bg-BG"/>
        </w:rPr>
        <w:t> 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szCs w:val="18"/>
          <w:lang w:val="bg-BG"/>
        </w:rPr>
        <w:t>Списъците с одобрени и резервни проекти не са окончателни. В момента протича процедура по установяване на липса на двойно финансиране на одобрените проекти с управляващите органи на оперативните програми в страната</w:t>
      </w:r>
      <w:r>
        <w:rPr>
          <w:rFonts w:cs="Arial" w:ascii="Arial" w:hAnsi="Arial"/>
          <w:color w:val="000000"/>
          <w:sz w:val="20"/>
          <w:szCs w:val="18"/>
          <w:lang w:val="bg-BG"/>
        </w:rPr>
        <w:t>, както и с различни структури управляващи други финансови схеми от националния бюджет, бюджета на Европейската общност или друга донорска програма</w:t>
      </w:r>
      <w:r>
        <w:rPr>
          <w:rFonts w:cs="Arial" w:ascii="Arial" w:hAnsi="Arial"/>
          <w:sz w:val="20"/>
          <w:szCs w:val="18"/>
          <w:lang w:val="bg-BG"/>
        </w:rPr>
        <w:t xml:space="preserve">. След получаване на резултатите от тази проверка ще се сключват договори с окончателно одобрените организации. </w:t>
      </w:r>
    </w:p>
    <w:p>
      <w:pPr>
        <w:pStyle w:val="CharChar"/>
        <w:tabs>
          <w:tab w:val="clear" w:pos="709"/>
        </w:tabs>
        <w:rPr>
          <w:rFonts w:ascii="Arial" w:hAnsi="Arial" w:cs="Arial"/>
          <w:sz w:val="20"/>
          <w:szCs w:val="24"/>
          <w:lang w:val="bg-BG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</w:r>
    </w:p>
    <w:p>
      <w:pPr>
        <w:pStyle w:val="CharChar"/>
        <w:tabs>
          <w:tab w:val="clear" w:pos="709"/>
        </w:tabs>
        <w:rPr>
          <w:rFonts w:ascii="Arial" w:hAnsi="Arial" w:cs="Arial"/>
          <w:sz w:val="20"/>
          <w:szCs w:val="24"/>
          <w:lang w:val="bg-BG" w:eastAsia="en-US"/>
        </w:rPr>
      </w:pPr>
      <w:r>
        <w:rPr>
          <w:rFonts w:cs="Arial" w:ascii="Arial" w:hAnsi="Arial"/>
          <w:sz w:val="20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0"/>
          <w:szCs w:val="24"/>
          <w:lang w:val="bg-BG"/>
        </w:rPr>
        <w:t>Приоритетна област 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4"/>
          <w:lang w:val="bg-BG"/>
        </w:rPr>
      </w:pPr>
      <w:r>
        <w:rPr>
          <w:rFonts w:cs="Arial" w:ascii="Arial" w:hAnsi="Arial"/>
          <w:b/>
          <w:color w:val="008000"/>
          <w:sz w:val="20"/>
          <w:szCs w:val="24"/>
          <w:lang w:val="bg-BG"/>
        </w:rPr>
      </w:r>
    </w:p>
    <w:p>
      <w:pPr>
        <w:pStyle w:val="BodyText2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Опазване на околната среда и насърчаване на устойчиво развитие</w:t>
      </w:r>
    </w:p>
    <w:p>
      <w:pPr>
        <w:pStyle w:val="Normal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2880"/>
        <w:gridCol w:w="1620"/>
        <w:gridCol w:w="216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Вх.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Наименование на организация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 xml:space="preserve">Партньори 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75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Българска Фондация Биоразнообраз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За да остане природа в Бълг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 xml:space="preserve">Национал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1 - Асоциация на парковете в България; 2 - Асоциация "Планини и хора"; 3 - ЕС "За Земята"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41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Обществен център за околна среда и устойчиво развит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Развитие на гражданския мониторинг за ефективно и устойчиво ползване Фондовете на Европейския Съюз в Бълг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циона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1 - ЕС "За Земята"; 2 - Фондация "БлуЛинк"; 3 - Институт за зелена политика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68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Регионален екологичен център за Централна и Източна Европа – клон Българ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Образование за НАТУРА 2000” – въвеждане на екологичната мрежа в училищата в Бълг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 xml:space="preserve">Западна Стара пла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БДЗП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70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Фондация "Тайм - Екопроект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Модел за управление с участие на заинтересованите страни на Централен Балкан - елемент от Националната екологична мреж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Централен Балк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Ням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84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Черноморска мрежа на неправителственит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Обществена подкрепа за устойчивото управление на зоните по Натура 2000 по черноморското крайбреж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Българското Черномор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/>
              </w:rPr>
            </w:pPr>
            <w:r>
              <w:rPr>
                <w:rFonts w:cs="Arial" w:ascii="Arial" w:hAnsi="Arial"/>
                <w:sz w:val="20"/>
                <w:szCs w:val="22"/>
                <w:lang w:val="bg-BG"/>
              </w:rPr>
              <w:t>Бургаска асоциация за екологичен и селски туризъм - БАЕС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82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Сдружение за дива природа „Балкани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Драгоманското блато - пример за опазване на влажните зони в Бълга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Защитени зони „Раяновци” и „Драгома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72/15.10.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ВВФ Дунавско карпатска програма Българ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Натура 2000 място Българка - планиране на управлението с местните заинтересовани стр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ласт Габрово и   защитена зона Бълг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 xml:space="preserve">Ням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36"/>
          <w:lang w:val="bg-BG"/>
        </w:rPr>
      </w:pPr>
      <w:r>
        <w:rPr>
          <w:rFonts w:cs="Arial" w:ascii="Arial" w:hAnsi="Arial"/>
          <w:b/>
          <w:color w:val="008000"/>
          <w:sz w:val="20"/>
          <w:szCs w:val="36"/>
          <w:lang w:val="bg-BG"/>
        </w:rPr>
        <w:t>Резервни проекти по приоритетна област 1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36"/>
          <w:lang w:val="bg-BG"/>
        </w:rPr>
      </w:pPr>
      <w:r>
        <w:rPr>
          <w:rFonts w:cs="Arial" w:ascii="Arial" w:hAnsi="Arial"/>
          <w:b/>
          <w:color w:val="008000"/>
          <w:sz w:val="20"/>
          <w:szCs w:val="36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160"/>
        <w:gridCol w:w="2520"/>
        <w:gridCol w:w="1620"/>
        <w:gridCol w:w="216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90" w:firstLine="790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Вх.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Наименование на организация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  <w:t xml:space="preserve">Партньори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78/15.10.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Сдружение „Инициативна група Витоша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Възстановяване на приоритетни горски местообитания в Натура 2000 места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 xml:space="preserve">Области Смолян и Со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Сдружение „Горичка”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91/15.10.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Сдружение Зелена Вар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Авто'Вело'Бу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Варна и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1 - Балкански институт по труда и социалната политика - клон Варна; 2 - СНЦ "Локална Мрежа - Студентски град" 3 - ОЦОСУР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ПО1-79/15.10.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>СНЦ Екологичен фору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bg-BG" w:eastAsia="bg-BG"/>
              </w:rPr>
              <w:t xml:space="preserve">Планове за управление на три защитени зони по Натура 2000 в долината на река Мест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речието на река Ме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СНЦ – МИГ Сатовч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36"/>
          <w:lang w:val="bg-BG"/>
        </w:rPr>
      </w:pPr>
      <w:r>
        <w:rPr>
          <w:rFonts w:cs="Arial" w:ascii="Arial" w:hAnsi="Arial"/>
          <w:b/>
          <w:sz w:val="20"/>
          <w:szCs w:val="36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36"/>
          <w:lang w:val="bg-BG"/>
        </w:rPr>
      </w:pPr>
      <w:r>
        <w:rPr>
          <w:rFonts w:cs="Arial" w:ascii="Arial" w:hAnsi="Arial"/>
          <w:b/>
          <w:color w:val="993300"/>
          <w:sz w:val="20"/>
          <w:szCs w:val="36"/>
          <w:lang w:val="bg-BG"/>
        </w:rPr>
      </w:r>
    </w:p>
    <w:p>
      <w:pPr>
        <w:pStyle w:val="Heading1"/>
        <w:rPr>
          <w:color w:val="993300"/>
          <w:lang w:val="bg-BG"/>
        </w:rPr>
      </w:pPr>
      <w:r>
        <w:rPr>
          <w:color w:val="993300"/>
          <w:lang w:val="bg-BG"/>
        </w:rPr>
        <w:t>Приоритетна област 2</w:t>
      </w:r>
    </w:p>
    <w:p>
      <w:pPr>
        <w:pStyle w:val="Normal"/>
        <w:rPr>
          <w:color w:val="993300"/>
          <w:lang w:val="bg-BG"/>
        </w:rPr>
      </w:pPr>
      <w:r>
        <w:rPr>
          <w:color w:val="993300"/>
          <w:lang w:val="bg-BG"/>
        </w:rPr>
      </w:r>
    </w:p>
    <w:p>
      <w:pPr>
        <w:pStyle w:val="BodyText3"/>
        <w:jc w:val="center"/>
        <w:rPr>
          <w:lang w:val="bg-BG"/>
        </w:rPr>
      </w:pPr>
      <w:r>
        <w:rPr>
          <w:lang w:val="bg-BG"/>
        </w:rPr>
        <w:t xml:space="preserve">Предоставяне и развитие на социални услуги, </w:t>
        <w:br/>
        <w:t>като здравни грижи и грижи за дец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lang w:val="bg-BG"/>
        </w:rPr>
      </w:pPr>
      <w:r>
        <w:rPr>
          <w:rFonts w:cs="Arial" w:ascii="Arial" w:hAnsi="Arial"/>
          <w:b/>
          <w:bCs/>
          <w:sz w:val="20"/>
          <w:szCs w:val="36"/>
          <w:lang w:val="bg-BG"/>
        </w:rPr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119"/>
        <w:gridCol w:w="2472"/>
        <w:gridCol w:w="1593"/>
        <w:gridCol w:w="2116"/>
      </w:tblGrid>
      <w:tr>
        <w:trPr>
          <w:trHeight w:val="66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ing6"/>
              <w:ind w:left="-70" w:hanging="0"/>
              <w:rPr/>
            </w:pPr>
            <w:r>
              <w:rPr/>
              <w:t>Вх.№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/и</w:t>
            </w:r>
          </w:p>
        </w:tc>
      </w:tr>
      <w:tr>
        <w:trPr>
          <w:trHeight w:val="102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86/15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Глобална инициатива в психиатрията - София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мощ за самопомощ на хората в неравностойно положение. Въвеждане на кризисна карта в българския контекс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Благоевгра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Общество Адаптация" - гр. София</w:t>
            </w:r>
          </w:p>
        </w:tc>
      </w:tr>
      <w:tr>
        <w:trPr>
          <w:trHeight w:val="12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75/15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Каспар Хаузер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Хора, живеещи с ХИВ/СПИН предоставят психосоциална помощ на новооткрити ХИВ-серопозитивни лица и нуждаещите се от помощ и подкрепа, засегнати от пробле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Соф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64/15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усенска католическа организация "Каритас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авни права и равни възможности за всички деца в гр. Рус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Рус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33/15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Съпричастие"-клон Силистр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Център за социална рехабилитация и интеграц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Силистр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12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23/15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Психологическа подкрепа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"Приеми това дете" - Център за консултиране, педагогическа рехабилитация и социална интеграция на деца и подрастващи с Даун синдр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Софи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РЕ" - гр. София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79/15.10.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социация "Голям брат Голяма сестра - България"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Деца на своите род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Пловд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5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70/15.10.0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социация "Детско сърце"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Реинтеграция на деца със сърдечни и други хронични заболявания като пълноценни участници в обществения живот чрез предоставяне на комплексни социални услуг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ове София, Добрич и Бурга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социация за семейна подкрепа и социална работа - гр. Бургас; "Детско сърце - град Добрич"</w:t>
            </w:r>
          </w:p>
        </w:tc>
      </w:tr>
      <w:tr>
        <w:trPr>
          <w:trHeight w:val="7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12/14.10.0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Център за рехабилитация и социални контакти на деца и хора със зрителни увреждания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Център за рехабилитация и социална интеграция на деца с множество уврежда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ове Габрово и Вар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Съпричастие" - Варна</w:t>
            </w:r>
          </w:p>
        </w:tc>
      </w:tr>
      <w:tr>
        <w:trPr>
          <w:trHeight w:val="1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116/15.10.08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Театър "Цвете"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Арт-социален детски центъ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Софи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Читалище "Братя Миладинови", гр. София; Сдружение "Артистичен свят на младежта", гр. Соф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Heading2"/>
        <w:rPr/>
      </w:pPr>
      <w:r>
        <w:rPr/>
        <w:t>Резервни проекти по приоритетна област 2</w:t>
      </w:r>
    </w:p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764"/>
        <w:gridCol w:w="2652"/>
        <w:gridCol w:w="1588"/>
        <w:gridCol w:w="2117"/>
      </w:tblGrid>
      <w:tr>
        <w:trPr>
          <w:trHeight w:val="6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Вх.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/и</w:t>
            </w:r>
          </w:p>
        </w:tc>
      </w:tr>
      <w:tr>
        <w:trPr>
          <w:trHeight w:val="9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97/15.10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Асоциация Анимус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Комплексна програма от грижи за деца и юноши в ри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Со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Organisasjonen Voksne for Barn, Oslo, Норвегия</w:t>
            </w:r>
          </w:p>
        </w:tc>
      </w:tr>
      <w:tr>
        <w:trPr>
          <w:trHeight w:val="10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69/15.10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Инициатива за здрав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"Позитивно" Модел на ефективно мултиинституционално сътрудничество за употребяващите наркотици, инфектирани с Х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Градове София, Пловдив и Варн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О2-34/15.10.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Знание" - Лове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Всички днес за децата ни ут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д Лове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Ловчанско читалище "Наука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Normal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36"/>
          <w:lang w:val="bg-BG"/>
        </w:rPr>
      </w:pPr>
      <w:r>
        <w:rPr>
          <w:rFonts w:cs="Arial" w:ascii="Arial" w:hAnsi="Arial"/>
          <w:b/>
          <w:bCs/>
          <w:color w:val="000080"/>
          <w:sz w:val="20"/>
          <w:szCs w:val="36"/>
          <w:lang w:val="bg-BG"/>
        </w:rPr>
        <w:t>Приоритетна област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36"/>
          <w:lang w:val="bg-BG"/>
        </w:rPr>
      </w:pPr>
      <w:r>
        <w:rPr>
          <w:rFonts w:cs="Arial" w:ascii="Arial" w:hAnsi="Arial"/>
          <w:b/>
          <w:bCs/>
          <w:color w:val="000080"/>
          <w:sz w:val="20"/>
          <w:szCs w:val="36"/>
          <w:lang w:val="bg-BG"/>
        </w:rPr>
      </w:r>
    </w:p>
    <w:p>
      <w:pPr>
        <w:pStyle w:val="Heading3"/>
        <w:jc w:val="center"/>
        <w:rPr>
          <w:color w:val="000080"/>
          <w:lang w:val="bg-BG"/>
        </w:rPr>
      </w:pPr>
      <w:r>
        <w:rPr>
          <w:color w:val="000080"/>
          <w:lang w:val="bg-BG"/>
        </w:rPr>
        <w:t>Развитие на гражданско общество и защита на човешките прав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36"/>
          <w:lang w:val="bg-BG"/>
        </w:rPr>
      </w:pPr>
      <w:r>
        <w:rPr>
          <w:rFonts w:cs="Arial" w:ascii="Arial" w:hAnsi="Arial"/>
          <w:b/>
          <w:bCs/>
          <w:color w:val="000080"/>
          <w:sz w:val="20"/>
          <w:szCs w:val="36"/>
          <w:lang w:val="bg-BG"/>
        </w:rPr>
      </w:r>
    </w:p>
    <w:tbl>
      <w:tblPr>
        <w:tblW w:w="95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60"/>
        <w:gridCol w:w="2520"/>
        <w:gridCol w:w="1620"/>
        <w:gridCol w:w="2160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Heading5"/>
              <w:ind w:left="-70" w:firstLine="70"/>
              <w:rPr/>
            </w:pPr>
            <w:r>
              <w:rPr/>
              <w:t>Вх.№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и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60/15.10.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Център за независим живот - Соф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Кампания за лична помощ и човешки права на хора с уврежд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офия, Бургас, Видин, Стара Заг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Достоен живот" – Видин; СНЦ "Ти избираш";</w:t>
            </w:r>
            <w:r>
              <w:rPr>
                <w:rFonts w:cs="Arial" w:ascii="Arial" w:hAnsi="Arial"/>
                <w:sz w:val="20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Достоен живот" - ФДЖ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73/15.1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Клуб ЮНЕСК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"Силата на моето АЗ е да знам и мога" /Създаване на модел за работа с деца /11-15 г./ от рискови групи в областта на защита на човешките права и превенция на злоупотреби с тях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Хаск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Център Отворен свят"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63/15.1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Български Хелзинкски комит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Укрепване на капацитета на гражданското общество чрез обучение на правозащитници, юристи и журналисти за защита на човешките пра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о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42/15.10.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ъюз на съдиите в България, Соф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праведлив процес за жертвите на трафи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офия, Бургас, Варна, В.Търново, Пловди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Институт по социални дейности и практики", София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18/15.10.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Ес-О-Ес-семейства в риск"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Комплексни мерки за превенция на трафика на жени и деца сред уязвими груп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Варна, с.Бързица, Провадия - Варненска обла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яма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35/15.10.0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Плевенски обществен фонд - Читалища"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Има думата селото - граждански мониторинг на изпълнението на Програмата за развитие на малките селища в Община Плеве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Плеве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на селската младеж "Заедно", Плевен; Сдружение на кметовете и кметски наместници "Мизия - 2006", Плевен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62/15.1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Институт Отворено общество - Соф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Граждански мониторинг върху дейността на Комисията за енергийно и водно регулиране (ДКЕВР) - наблюдение върху изпълнението на гарантираното от нормативната уредба участие на гражданите в консултативния процес и дейността на ДКЕ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Територията на цялата страна с фокус върху седалището на ДКЕВР, Со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дружение "Институт за развитие на публичната среда" ИРПС; Българска национална асоциация на потребителите</w:t>
            </w:r>
          </w:p>
        </w:tc>
      </w:tr>
    </w:tbl>
    <w:p>
      <w:pPr>
        <w:pStyle w:val="Footnote"/>
        <w:tabs>
          <w:tab w:val="clear" w:pos="708"/>
          <w:tab w:val="left" w:pos="180" w:leader="none"/>
        </w:tabs>
        <w:rPr>
          <w:rFonts w:ascii="Arial" w:hAnsi="Arial" w:cs="Arial"/>
          <w:szCs w:val="36"/>
          <w:lang w:eastAsia="en-US"/>
        </w:rPr>
      </w:pPr>
      <w:r>
        <w:rPr>
          <w:rFonts w:cs="Arial" w:ascii="Arial" w:hAnsi="Arial"/>
          <w:szCs w:val="36"/>
          <w:lang w:eastAsia="en-US"/>
        </w:rPr>
      </w:r>
    </w:p>
    <w:p>
      <w:pPr>
        <w:pStyle w:val="Heading4"/>
        <w:rPr/>
      </w:pPr>
      <w:r>
        <w:rPr/>
        <w:t>Резервни проекти по приоритетна област 3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lang w:val="bg-BG"/>
        </w:rPr>
      </w:pPr>
      <w:r>
        <w:rPr>
          <w:rFonts w:cs="Arial" w:ascii="Arial" w:hAnsi="Arial"/>
          <w:b/>
          <w:sz w:val="20"/>
          <w:szCs w:val="36"/>
          <w:lang w:val="bg-BG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2520"/>
        <w:gridCol w:w="1620"/>
        <w:gridCol w:w="216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ind w:left="-70" w:hanging="0"/>
              <w:rPr/>
            </w:pPr>
            <w:r>
              <w:rPr/>
              <w:t>Вх.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Име на кандидатстваща организац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Наименование на проектнот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Район н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bg-BG" w:eastAsia="bg-BG"/>
              </w:rPr>
              <w:t>Партньори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68/15.10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родно читалище "Бъдеще сег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FutureFriendly - Трето поколение права на човека - ново поколение гражд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. Гудевица, интернет публиката на Българ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Пайдея"; The Icelandic Human Rights Center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51/15.10.0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Читалище "Братство", Кюстенди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Заедно за правата на човека и срещу насилиет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община Кюстенди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Читалище "Пробуда", Кюстендил; Сдружение "Младежки общински съвет - Кюстендил"; Сдружение "Либерална алтернатива за ромско гражданско обединение", Кюстендил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П03-82/15.10.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Фондация "Център за европейски инициатив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ТОПАНИ - Социален Театър за Овластяване, Подкрепа, Активност и Нормативни Инов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Ст.Загора и с.Труд, община Мар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2"/>
                <w:lang w:val="bg-BG" w:eastAsia="bg-BG"/>
              </w:rPr>
              <w:t>Народно читалище "Светлина" с. Труд, община Марица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36"/>
          <w:lang w:val="bg-BG"/>
        </w:rPr>
      </w:pPr>
      <w:r>
        <w:rPr>
          <w:rFonts w:eastAsia="Arial" w:cs="Arial" w:ascii="Arial" w:hAnsi="Arial"/>
          <w:sz w:val="20"/>
          <w:szCs w:val="36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993300"/>
      <w:sz w:val="20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0"/>
      <w:szCs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10" w:firstLine="610"/>
      <w:outlineLvl w:val="4"/>
    </w:pPr>
    <w:rPr>
      <w:rFonts w:ascii="Arial" w:hAnsi="Arial" w:cs="Arial"/>
      <w:b/>
      <w:sz w:val="20"/>
      <w:szCs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hanging="0"/>
      <w:outlineLvl w:val="5"/>
    </w:pPr>
    <w:rPr>
      <w:rFonts w:ascii="Arial" w:hAnsi="Arial" w:cs="Arial"/>
      <w:b/>
      <w:sz w:val="20"/>
      <w:szCs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old1">
    <w:name w:val="text_bold1"/>
    <w:basedOn w:val="DefaultParagraphFont"/>
    <w:qFormat/>
    <w:rPr>
      <w:rFonts w:ascii="Arial" w:hAnsi="Arial" w:cs="Arial"/>
      <w:b/>
      <w:bCs/>
      <w:i w:val="false"/>
      <w:iCs w:val="false"/>
      <w:color w:val="3F505F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color w:val="008000"/>
      <w:szCs w:val="24"/>
      <w:lang w:val="ru-RU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spacing w:val="-2"/>
      <w:sz w:val="22"/>
      <w:szCs w:val="22"/>
      <w:lang w:val="bg-BG"/>
    </w:rPr>
  </w:style>
  <w:style w:type="paragraph" w:styleId="CharCharCharCharCharCharChar1CharCharCharCharCharCharCharChar1CharCharCharChar">
    <w:name w:val=" 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1CharCharCharCharCharCharCharChar1CharCharCharCharChar">
    <w:name w:val=" Char Char Char Char Char Char Char1 Char Char Char Char Char Char Char Char1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Bluetitle">
    <w:name w:val="blue_title"/>
    <w:basedOn w:val="Normal"/>
    <w:qFormat/>
    <w:pPr>
      <w:spacing w:before="280" w:after="280"/>
    </w:pPr>
    <w:rPr>
      <w:szCs w:val="24"/>
      <w:lang w:val="bg-BG"/>
    </w:rPr>
  </w:style>
  <w:style w:type="paragraph" w:styleId="Style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aps/>
      <w:color w:val="993300"/>
      <w:sz w:val="20"/>
      <w:szCs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6:00Z</dcterms:created>
  <dc:creator> </dc:creator>
  <dc:description/>
  <dc:language>en-US</dc:language>
  <cp:lastModifiedBy>Rositca Raycheva</cp:lastModifiedBy>
  <cp:lastPrinted>2008-08-29T10:18:00Z</cp:lastPrinted>
  <dcterms:modified xsi:type="dcterms:W3CDTF">2009-01-12T16:00:00Z</dcterms:modified>
  <cp:revision>4</cp:revision>
  <dc:subject/>
  <dc:title>Списък на проекти одобрени от Комисията за подбор на проекти за финансиране към Оператора на Фонда (т</dc:title>
</cp:coreProperties>
</file>