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8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-280035</wp:posOffset>
                </wp:positionV>
                <wp:extent cx="93662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38798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5760" tIns="9144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3.75pt;height:74.05pt;mso-wrap-distance-left:9.05pt;mso-wrap-distance-right:9.05pt;mso-wrap-distance-top:0pt;mso-wrap-distance-bottom:0pt;margin-top:-22.05pt;mso-position-vertical-relative:text;margin-left:-9.05pt;mso-position-horizontal-relative:text">
                <v:fill opacity="0f"/>
                <v:stroke dashstyle="dash"/>
                <v:textbox inset="0.4in,0.1in,0.2in,0.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38798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2465</wp:posOffset>
                </wp:positionH>
                <wp:positionV relativeFrom="paragraph">
                  <wp:posOffset>-394970</wp:posOffset>
                </wp:positionV>
                <wp:extent cx="1009650" cy="932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61010" cy="474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5760" tIns="9144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5pt;height:73.4pt;mso-wrap-distance-left:9.05pt;mso-wrap-distance-right:9.05pt;mso-wrap-distance-top:0pt;mso-wrap-distance-bottom:0pt;margin-top:-31.1pt;mso-position-vertical-relative:text;margin-left:352.95pt;mso-position-horizontal-relative:text">
                <v:fill opacity="0f"/>
                <v:stroke dashstyle="dash"/>
                <v:textbox inset="0.4in,0.1in,0.2in,0.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61010" cy="474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  <w:t>Практиките на добро управление в местната власт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ъпросник за дейността на Община Пазарджи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А. Откритост и прозрачност на дейността на Общинския съвет и кмета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ишният график за сесиите на Общинския съвет оповестява ли се публично, така че гражданите да бъдат информирани за датите на сеси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седанията обявяват ли се публично най-малко седем дни преди да се състоят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астват ли председателите на комисиите и/или председателите на политическите групи в ОбС при съставянето на дневния ред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ъведени ли са процедурни възможности за изказване на гражданите по време на сесиите на общинските съве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убликува ли се актуална информация за наредбите, правилниците и обществено значимите решения на общинския съвет, както и промените в тях в местните медии и в Интернет?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ят ли се отчети за работата на кмета пред институциите и общественост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астват ли гражданите в контрола по изпълнението на дългосрочните програми за развитие на общините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редени ли са консултативни съвети, чрез които гражданите да участват в реализацията и актуализацията на дългосрочните програми на развитие на общината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ира ли се обществеността за резултатите от контрола по изпълнение на взетите от ОбС решения най-малко веднъж на три месеца по начин, който създава възможност заинтересованите лица и гражданите да изразят отнош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нските съвети дават ли периодично отчет за дейността си пред граждан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ждат ли се изнесени сесии на ОбС и заседания на постоянните му комисии в отделните кметств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ъздадени ли са кметски, съответно обществени, съвети като коректив на кмета в  кварталите, кметствата и в населените места, които нямат статут на кметств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ждат ли се допитвания и анкети сред гражданите по въпроси от обществена значимост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очете какви са процедурните възможности за изказване на гражданите по време на сесиите на общинските съвети?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>В кои медии най-често се публикува информация за наредбите, правилниците и обществено значимите решения на общинския съвет, както и промените в тях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3657"/>
        <w:gridCol w:w="668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и печатни из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тер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о рад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Брошури, листов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а телевиз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формационни таб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руго (посочете) 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......................................................................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28"/>
        </w:rPr>
        <w:t>Дайте пример за допитване или анкета</w:t>
      </w:r>
      <w:r>
        <w:rPr>
          <w:rFonts w:cs="Arial" w:ascii="Arial" w:hAnsi="Arial"/>
          <w:sz w:val="18"/>
        </w:rPr>
        <w:t xml:space="preserve"> сред гражданите по въпроси от обществена значимост</w:t>
      </w:r>
      <w:r>
        <w:rPr>
          <w:rFonts w:cs="Arial" w:ascii="Arial" w:hAnsi="Arial"/>
          <w:sz w:val="18"/>
          <w:szCs w:val="28"/>
        </w:rPr>
        <w:t xml:space="preserve"> – по какъв въпрос е било/а проведено/на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rPr/>
      </w:pPr>
      <w:r>
        <w:rPr/>
        <w:t xml:space="preserve">Моля, посочете други, непосочени в този раздел, процедури, подпомагащи откритостта и прозрачността на дейността на ОбС и кмета? </w:t>
      </w:r>
    </w:p>
    <w:tbl>
      <w:tblPr>
        <w:tblW w:w="93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28"/>
              </w:rPr>
              <w:t>1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28"/>
              </w:rPr>
              <w:t>2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28"/>
              </w:rPr>
              <w:t>3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28"/>
              </w:rPr>
              <w:t>4. Не, няма такива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color w:val="800000"/>
          <w:sz w:val="18"/>
          <w:szCs w:val="28"/>
        </w:rPr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Б. Достъп до информация на общественостт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Предоставя ли се достъп на обществеността до следната информация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- Графиците за заседанията на постоянните комисии на О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- Имената на общинските съветници и административния персонал, обслужващ общинския съв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8"/>
              </w:rPr>
              <w:t>Създадени ли са приемни на кмета и отделни фронт-офиси в населените места в община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едоставя ли с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ясна и достъпна информация на различни професионални и социални групи, и на хората в неравностойно полож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игурена ли е възможност за присъствие на журналисти на сесиите на ОбС и заседанията на постоянните му комисии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бликува ли се периодично описание на пълномощията на кмета и ръководената от него администр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бликува ли се периодично списък на издадените актове в изпълнение на правомощията на кме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бликува ли се периодично описание на информационните масиви и ресурси, използвани от общинската администр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бликува ли се периодично наименованието, адресът,  телефонът и работното време на звеното в общинска администрация, което отговаря за приемане на заявления за достъп до обществена информ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а ли определено длъжностно лице от общинска администрация, което отговаря пряко за предоставянето на обществена информ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а ли обособено подходящо място за четене на предоставената информация съгласно Закона за достъп до обществена информ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зготвя ли се ежегоден годишен отчет за постъпилите заявления за достъп до обществена информация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Има ли в общините други начини за достъп на обществеността до информация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Ако има, моля посочете ги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В. Антикорупционни практики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йства ли ефективна система за налагане на наказания при неспазване на етичните правила от страна на общинската администрация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ети ли са правила за работа на общинските съветници, в които се поставя акцент върху предотвратяването на конфликт на интерес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ети ли са правила за работа на общинските служители, в които се поставя акцент върху предотвратяването на конфликт на интерес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о да, под каква правна форма са  формулирани?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илник на О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делна наред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ичен кодек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ма ли избран местен обществен посредник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ъществуват ли ясни критерии за определянето на членовете на комисиите за провеждане н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7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о съществуват такива критерии, моля опишете накратко какви са те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състват ли  представители на медиите при отваряне на оферти при търгов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ети ли са процедури за избягване на конфликт на интереси при избор на членове на комисиите по Закон з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о има такива процедури, моля опишете ги накратко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а ли в общината други, непосочени в този раздел, антикорупционни практики? Ако има, моля посочете ги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Д. Финансово управление на общинат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виден ли е специален ред за провеждане на публично обсъждане на проекто-бюджет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агат ли се специални усилия за представяне на проекто-бюджетите в достъпен и разбираем за гражданите вид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о да, под каква форма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а ли разработени системи за делегирани бюджети,  както и система за финансово управление и контрол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повестяват ли се  пред обществеността приетите от ОбС годишни финансови резултати от дейността на общинските предприятия и на търговските дружества с общинско участ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едвидени ли са механизми на контрол и обратна връзка от страна на гражданите при изпълнението на дългосрочните инвестиционни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ъществуват ли регистри на разработените от общината проек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едставят ли се публично резултатите от изпълнението на проектите по европейските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Осигурена ли е публичност и достъпност на гражданите до  процедурите по Закона з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ени ли са ясни критерии за подбор на членовете на комисиите за обществени поръчки, търгове и конкурси и присъстват ли представители на медиите при отваряне на оферти при търгов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чита ли се дейността на общинска администрация, събираща местни данъци и такс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читат ли се средствата, вложени в ремонт/благоустройство на територията на община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овестяват ли се публично резултатите от контрола по изпълнението и спазването на сключените договор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ви процедури за прозрачност и откритост са въведени при определяне на местни такси и цени на услуги?Ако да, п</w:t>
            </w:r>
            <w:r>
              <w:rPr>
                <w:rFonts w:cs="Arial" w:ascii="Arial" w:hAnsi="Arial"/>
                <w:sz w:val="18"/>
                <w:szCs w:val="28"/>
              </w:rPr>
              <w:t>осочете няколко от тя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се популяризират дългосрочните инвестиционни програми на общината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се оповестяват процедурите по Закона за обществените поръчки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rPr/>
      </w:pPr>
      <w:r>
        <w:rPr/>
        <w:t>Е. Публични регистр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държа ли се публичен регистър на общинските имо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а ли регистър на отдадените под наем жилищни, нежилищни имоти и такива, които се ползват за нежилищни нужд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Осигурява ли се публичност на регистрите, отнасящи се до управлението и разпореждането с общинска собственост и координация с държавните институци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а ли съставени постоянни комисии в общината за следприватизационен контрол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ъздадени ли са публични регистри на терени общинска собственост за търговска и производствена дейност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Има ли в общината други, непосочени в този раздел, регистр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Ако има, моля посочете ги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Ж. Административно обслужване на гражданите и бизнес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оставя ли се на гражданите пълна информация за административните услуги, които предоставя община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зрачни ли са процедурите по приемане, обработване и докладване на предложения, сигнали и жалби на граждани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ен ли е служител или специализирано звено за обслужване на бизнеса и инвеститор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BodyText2"/>
        <w:rPr>
          <w:sz w:val="18"/>
        </w:rPr>
      </w:pPr>
      <w:r>
        <w:rPr>
          <w:sz w:val="18"/>
        </w:rPr>
        <w:t>Моля избройте до пет конкретни най-важни мерки, които общинската администрация ТРЯБВА да предприеме за прилагане принципите на добро управление на практика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8"/>
        </w:rPr>
        <w:t>1</w:t>
      </w:r>
      <w:r>
        <w:rPr>
          <w:rFonts w:cs="Arial" w:ascii="Arial" w:hAnsi="Arial"/>
          <w:sz w:val="18"/>
        </w:rPr>
        <w:t>. …………………………………………………………………………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8"/>
        </w:rPr>
        <w:t>2</w:t>
      </w:r>
      <w:r>
        <w:rPr>
          <w:rFonts w:cs="Arial" w:ascii="Arial" w:hAnsi="Arial"/>
          <w:sz w:val="18"/>
        </w:rPr>
        <w:t>. …………………………………………………………………………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8"/>
        </w:rPr>
        <w:t>3</w:t>
      </w:r>
      <w:r>
        <w:rPr>
          <w:rFonts w:cs="Arial" w:ascii="Arial" w:hAnsi="Arial"/>
          <w:sz w:val="18"/>
        </w:rPr>
        <w:t>. . …………………………………………………………………………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8"/>
        </w:rPr>
        <w:t>4</w:t>
      </w:r>
      <w:r>
        <w:rPr>
          <w:rFonts w:cs="Arial" w:ascii="Arial" w:hAnsi="Arial"/>
          <w:sz w:val="18"/>
        </w:rPr>
        <w:t>. …………………………………………………………………………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8"/>
        </w:rPr>
        <w:t>5</w:t>
      </w:r>
      <w:r>
        <w:rPr>
          <w:rFonts w:cs="Arial" w:ascii="Arial" w:hAnsi="Arial"/>
          <w:sz w:val="18"/>
        </w:rPr>
        <w:t>. ………………………………………………………………………….......................................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417" w:gutter="0" w:header="708" w:top="764" w:footer="47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  <w:sz w:val="20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/>
      <w:sz w:val="20"/>
    </w:rPr>
  </w:style>
  <w:style w:type="character" w:styleId="WW8Num24z0">
    <w:name w:val="WW8Num24z0"/>
    <w:qFormat/>
    <w:rPr>
      <w:b w:val="false"/>
      <w:i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sz w:val="20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;Century Gothic" w:hAnsi="Calibri;Century Gothic" w:cs="Calibri;Century Gothic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240" w:after="60"/>
      <w:jc w:val="both"/>
      <w:outlineLvl w:val="1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76" w:before="120" w:after="0"/>
      <w:ind w:hanging="11"/>
      <w:jc w:val="both"/>
    </w:pPr>
    <w:rPr>
      <w:sz w:val="28"/>
      <w:szCs w:val="28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rFonts w:ascii="Arial" w:hAnsi="Arial" w:cs="Arial"/>
      <w:b/>
      <w:color w:val="800000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12:00Z</dcterms:created>
  <dc:creator>OMB</dc:creator>
  <dc:description/>
  <dc:language>en-US</dc:language>
  <cp:lastModifiedBy>Rositca Raycheva</cp:lastModifiedBy>
  <cp:lastPrinted>2008-08-07T11:58:00Z</cp:lastPrinted>
  <dcterms:modified xsi:type="dcterms:W3CDTF">2008-12-09T18:14:00Z</dcterms:modified>
  <cp:revision>3</cp:revision>
  <dc:subject/>
  <dc:title>Въпросник за дейността на общинските съвети</dc:title>
</cp:coreProperties>
</file>