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335"/>
        <w:gridCol w:w="1616"/>
      </w:tblGrid>
      <w:tr>
        <w:trPr/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56515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Практиките на добро управление в местната власт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просник за дейността на Район Оборище, С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val="en-US"/>
              </w:rPr>
              <w:drawing>
                <wp:inline distT="0" distB="0" distL="0" distR="0">
                  <wp:extent cx="471805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>Район</w:t>
            </w:r>
          </w:p>
          <w:p>
            <w:pPr>
              <w:pStyle w:val="Caption"/>
              <w:jc w:val="center"/>
              <w:rPr/>
            </w:pPr>
            <w:r>
              <w:rPr/>
              <w:t>Оборищ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важаеми дами и господа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Фондацията за реформа в местното самоуправление съвместно с Район Оборище, Столична община, започна изпълнението на проект </w:t>
      </w:r>
      <w:r>
        <w:rPr>
          <w:rFonts w:cs="Arial" w:ascii="Arial" w:hAnsi="Arial"/>
          <w:b/>
          <w:bCs/>
          <w:sz w:val="20"/>
        </w:rPr>
        <w:t xml:space="preserve">“Принципите на добро управление: гражданите и местните власти - сближаване на позициите”. </w:t>
      </w:r>
      <w:r>
        <w:rPr>
          <w:rFonts w:cs="Arial" w:ascii="Arial" w:hAnsi="Arial"/>
          <w:sz w:val="20"/>
        </w:rPr>
        <w:t>Проектът се финансира от Bulgaria Fund и ще се реализира в две пилотни общини в България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на от конкретните цели на проекта е да предложи конкретни промени във вътрешно-административните процедури на местната администрация с оглед постигане на по-голяма прозрачност и достъпност и по-добро прилагане на принципите на добро управление.</w:t>
      </w:r>
    </w:p>
    <w:p>
      <w:pPr>
        <w:pStyle w:val="Normal"/>
        <w:spacing w:before="6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За анализа на актуалната ситуация и предложението на бъдещи мерки за по-ефективна и прозрачна местна власт от ключово значение за нас е Вашият поглед върху работата на местната власт.</w:t>
      </w:r>
    </w:p>
    <w:p>
      <w:pPr>
        <w:pStyle w:val="TextBody"/>
        <w:spacing w:before="60" w:after="0"/>
        <w:jc w:val="center"/>
        <w:rPr>
          <w:b/>
          <w:b/>
          <w:bCs/>
        </w:rPr>
      </w:pPr>
      <w:r>
        <w:rPr>
          <w:b/>
          <w:bCs/>
        </w:rPr>
        <w:t>Обръщаме се към Вас с молба да попълните този въпросник (4 стр.)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Предварително Ви благодарим за отделеното време!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Моля, попълнения въпросник пратете на </w:t>
      </w:r>
      <w:hyperlink r:id="rId4">
        <w:r>
          <w:rPr>
            <w:rStyle w:val="InternetLink"/>
            <w:rFonts w:cs="Arial" w:ascii="Arial" w:hAnsi="Arial"/>
            <w:sz w:val="20"/>
          </w:rPr>
          <w:t>rraycheva@flgr.bg</w:t>
        </w:r>
      </w:hyperlink>
      <w:r>
        <w:rPr>
          <w:rFonts w:cs="Arial" w:ascii="Arial" w:hAnsi="Arial"/>
          <w:sz w:val="20"/>
        </w:rPr>
        <w:t xml:space="preserve"> до 10 декември 2008 г. (сряда)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Отбелязвайте отговорите си с Х, О или </w:t>
      </w:r>
      <w:r>
        <w:rPr>
          <w:rFonts w:cs="Arial" w:ascii="Arial" w:hAnsi="Arial"/>
          <w:sz w:val="20"/>
          <w:lang w:val="en-US"/>
        </w:rPr>
        <w:t>V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За повече информация: Росица Райчева, </w:t>
      </w:r>
      <w:hyperlink r:id="rId5">
        <w:r>
          <w:rPr>
            <w:rStyle w:val="InternetLink"/>
            <w:rFonts w:cs="Arial" w:ascii="Arial" w:hAnsi="Arial"/>
            <w:sz w:val="20"/>
          </w:rPr>
          <w:t>rraycheva@flgr.b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360" w:hanging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12 принципа на добро управление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Честно провеждане, представителност и обществено участие по време на избори, участие на гражданите в управлението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Отзивчиво и непрекъснато във времето се посрещат нуждите и очакванията на гражданит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Ефикасност и ефективнос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Откритост и прозрачнос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Върховенство на закон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Етично поведение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Компетентност и капаците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Иновации и отвореност за промен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Устойчивост и дългосрочна ориентация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Стабилно финансово управлени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Защитени граждански права, липса на дискриминаци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Отчет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360" w:hanging="0"/>
        <w:rPr/>
      </w:pPr>
      <w:r>
        <w:rPr>
          <w:rFonts w:cs="Arial" w:ascii="Arial" w:hAnsi="Arial"/>
          <w:color w:val="800000"/>
          <w:sz w:val="18"/>
          <w:szCs w:val="18"/>
        </w:rPr>
        <w:t xml:space="preserve">На Конференцията във Валенсия през октомври 2007 г. европейските министри на местното и регионално развитие официално приеха </w:t>
      </w:r>
      <w:r>
        <w:rPr>
          <w:rFonts w:cs="Arial" w:ascii="Arial" w:hAnsi="Arial"/>
          <w:b/>
          <w:bCs/>
          <w:color w:val="800000"/>
          <w:sz w:val="18"/>
          <w:szCs w:val="18"/>
        </w:rPr>
        <w:t>Стратегията за иновации и добро управление на местно ниво</w:t>
      </w:r>
      <w:r>
        <w:rPr>
          <w:rFonts w:cs="Arial" w:ascii="Arial" w:hAnsi="Arial"/>
          <w:color w:val="800000"/>
          <w:sz w:val="18"/>
          <w:szCs w:val="18"/>
        </w:rPr>
        <w:t xml:space="preserve">. Стратегията беше подкрепена от Конгреса на местните и регионални власти на Съвета на Европа с Резолюция (2007-239) и от Парламентарната асамблея и Конференцията на международните неправителствени организации. През февруари 2008 г. Стратегията бе официално одобрена и от Комитета на министрите на С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360" w:hanging="0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Всички страни-членки бяха поканени да се възползват от постановките на Стратегията по отношение на доброто управление, като започнат прилагането на нейните инструменти и същевременно като осъществяват други подходящи специфични инициативи или действия, насочени към усъвършенстване на управлението на местно ниво.</w:t>
      </w:r>
    </w:p>
    <w:p>
      <w:pPr>
        <w:pStyle w:val="Normal"/>
        <w:rPr>
          <w:rFonts w:ascii="Arial" w:hAnsi="Arial" w:cs="Arial"/>
          <w:color w:val="800000"/>
          <w:sz w:val="20"/>
          <w:szCs w:val="18"/>
        </w:rPr>
      </w:pPr>
      <w:r>
        <w:rPr>
          <w:rFonts w:cs="Arial" w:ascii="Arial" w:hAnsi="Arial"/>
          <w:color w:val="8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А. Откритост и прозрачност на дейността на Общинския съвет и кмет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i w:val="false"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едставят ли се отчети за работата на кмета пред институциите и общественост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район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астват ли гражданите в контрола по изпълнението на дългосрочните програми за развитие на общините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редени ли са консултативни съвети, чрез които гражданите да участват в реализацията и актуализацията на дългосрочните програми на развитие на общината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ира ли се обществеността в района за резултатите от контрола по изпълнение на взетите от ОбС решения най-малко веднъж на три месеца по начин, който създава възможност заинтересованите лица и гражданите да изразят отнош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ските съветници, избрани в района, дават ли периодично отчет за дейността си пред граждан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ждат ли се изнесени сесии на ОбС и заседания на постоянните му комисии в район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здадени ли са кметски, съответно обществени, съвети като коректив на кмета в  район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ждат ли се допитвания и анкети сред гражданите по въпроси от обществена значимос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В кои медии най-често се публикува информация за наредбите, правилниците и обществено значимите решения на общинския съвет, както и промените в тях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3657"/>
        <w:gridCol w:w="66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и печатни из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тер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о рад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Брошури, листов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а телевиз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формационни таб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руго (посочете) 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.........................................................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8"/>
        </w:rPr>
        <w:t>Дайте пример за допитване или анкета</w:t>
      </w:r>
      <w:r>
        <w:rPr>
          <w:rFonts w:cs="Arial" w:ascii="Arial" w:hAnsi="Arial"/>
          <w:sz w:val="20"/>
        </w:rPr>
        <w:t xml:space="preserve"> сред гражданите по въпроси от обществена значимост</w:t>
      </w:r>
      <w:r>
        <w:rPr>
          <w:rFonts w:cs="Arial" w:ascii="Arial" w:hAnsi="Arial"/>
          <w:sz w:val="20"/>
          <w:szCs w:val="28"/>
        </w:rPr>
        <w:t xml:space="preserve"> – по какъв въпрос е било/а проведено/на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/>
      </w:pPr>
      <w:r>
        <w:rPr/>
        <w:t xml:space="preserve">Моля, посочете други, непосочени в този раздел, процедури, подпомагащи откритостта и прозрачността на дейността на ОбС и кмета? </w:t>
      </w:r>
    </w:p>
    <w:tbl>
      <w:tblPr>
        <w:tblW w:w="93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1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2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3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4. Не, няма такива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color w:val="800000"/>
          <w:sz w:val="20"/>
          <w:szCs w:val="28"/>
        </w:rPr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Б. Достъп до информация на общественостт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Предоставя ли се достъп на обществеността до следната информация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Графиците за заседанията на постоянните комисии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Имената на общинските съветници и административния персонал, обслужващ общинския съв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Създадена ли е приемна на кмета и център за услуги на гражданите и бизнеса в район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едоставя ли с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ясна и достъпна информация на различни професионални и социални групи, и на хората в неравностойно полож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Има ли в общините други начини за достъп на обществеността до информация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о има, моля посочете ги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В. Антикорупционни практики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йства ли ефективна система за налагане на наказания при неспазване на етичните правила от страна на общинската администрация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ти ли са правила за работа на общинските съветници, в които се поставя акцент върху предотвратяването на конфликт на интере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да, под каква правна форма са  формулирани?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ник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на наред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ичен кодек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а ли в общините други, непосочени в този раздел, антикорупционни практики? Ако има, моля посочете ги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Д. Финансово управление на общината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иден ли е специален ред за провеждане на публично обсъждане на проекто-бюджет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агат ли се специални усилия за представяне на проекто-бюджетите в достъпен и разбираем за гражданите вид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да, под каква форма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разработени системи за делегирани бюджети,  както и система за финансово управление и контрол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повестяват ли се  пред обществеността приетите от ОбС годишни финансови резултати от дейността на общинските предприятия и на търговските дружества с общинско участ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видени ли са механизми на контрол и обратна връзка от страна на гражданите при изпълнението на дългосрочните инвестиционни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ъществуват ли регистри на разработените от общината проек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ставят ли се публично резултатите от изпълнението на проектите по европейските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игурена ли е публичност и достъпност на гражданите до  процедурите по Закона з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 ли са ясни критерии за подбор на членовете на комисиите за обществени поръчки, търгове и конкурси и присъстват ли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вестяват ли се публично резултатите от контрола по изпълнението и спазването на сключените договор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ви процедури за прозрачност и откритост са въведени при определяне на местни такси и цени на услуги?Ако да, п</w:t>
            </w:r>
            <w:r>
              <w:rPr>
                <w:rFonts w:cs="Arial" w:ascii="Arial" w:hAnsi="Arial"/>
                <w:sz w:val="20"/>
                <w:szCs w:val="28"/>
              </w:rPr>
              <w:t>осочете няколко от тя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е популяризират дългосрочните инвестиционни програми на общината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е оповестяват процедурите по Закона за обществените поръчки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E. Административно обслужване на бизнес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я ли се пълна информация за административните услуги, които предоставя районът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зрачни ли са процедурите по приемане, обработване и докладване на предложения, сигнали и жалби на граждан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 ли е служител или специализирано звено за обслужване на бизнеса и инвеститор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 бъдат ли въведени бързи и експресни услуг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о да, в кои конкретно области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Ж. Публични регистри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ържат ли се следните публични регистри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543"/>
        <w:gridCol w:w="640"/>
        <w:gridCol w:w="117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ямам информация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заповедите на органите на изпълнителната вла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разработените проек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имотите - общинска собствено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отдадените под наем жилищни имоти, на отдадените под наем имоти за нежилищни нужди, както и на свободните нежилищни имо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терени общинска собственост за търговска и производствена дейно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ри, отнасящи се до управлението и разпореждането с общинска собственост и координация с държавните институ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население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издаване на лицензи за продажбата на алкохол и цигар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регистриране на пунктовете за извършване на дестилация на ферментирали плодови материал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издадените заповеди за категоризация на заведения за обществено хранене и местата за настаняване (хотели и др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фирми, лицензирани за търговска дейност с отпадъци и отломки от черни и цветни метали и сплав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по регистрация на домашните куч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частните лечебни заве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регистрирането на заведения за обществено хранене по видо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търговските обекти по видо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местата за настаняване-хотели, частни квартири, бунгала и д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издадени разрешения за поставяне на временни съоръж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единния кадастъ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обществените поръч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малките обществени поръч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дарения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ате ли информация какви такси се събират от общинска администрация, без да се изискват от закон? Ако да, кои смятате, че следва да бъдат отменени приоритетно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BodyText2"/>
        <w:rPr/>
      </w:pPr>
      <w:r>
        <w:rPr/>
        <w:t>Моля избройте до пет конкретни най-важни мерки, които общинската администрация ТРЯБВА да предприеме за прилагане принципите на добро управление на практик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szCs w:val="28"/>
        </w:rPr>
        <w:t>1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2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szCs w:val="28"/>
        </w:rPr>
        <w:t>3</w:t>
      </w:r>
      <w:r>
        <w:rPr>
          <w:rFonts w:cs="Arial" w:ascii="Arial" w:hAnsi="Arial"/>
          <w:sz w:val="20"/>
        </w:rPr>
        <w:t>. . ………………………………………………………………………….......................................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szCs w:val="28"/>
        </w:rPr>
        <w:t>4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5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560" w:right="1417" w:gutter="0" w:header="0" w:top="1086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60" w:hanging="360"/>
      <w:jc w:val="both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/>
      <w:sz w:val="20"/>
    </w:rPr>
  </w:style>
  <w:style w:type="character" w:styleId="WW8Num24z0">
    <w:name w:val="WW8Num24z0"/>
    <w:qFormat/>
    <w:rPr>
      <w:b w:val="false"/>
      <w:i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sz w:val="20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240" w:after="60"/>
      <w:jc w:val="both"/>
      <w:outlineLvl w:val="1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76" w:before="120" w:after="0"/>
      <w:ind w:hanging="11"/>
      <w:jc w:val="both"/>
    </w:pPr>
    <w:rPr>
      <w:sz w:val="28"/>
      <w:szCs w:val="28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ascii="Arial" w:hAnsi="Arial" w:cs="Arial"/>
      <w:b/>
      <w:color w:val="80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raycheva@flgr.bg" TargetMode="External"/><Relationship Id="rId5" Type="http://schemas.openxmlformats.org/officeDocument/2006/relationships/hyperlink" Target="mailto:rraycheva@flgr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6:00Z</dcterms:created>
  <dc:creator>OMB</dc:creator>
  <dc:description/>
  <dc:language>en-US</dc:language>
  <cp:lastModifiedBy>Rositca Raycheva</cp:lastModifiedBy>
  <cp:lastPrinted>2008-08-07T11:58:00Z</cp:lastPrinted>
  <dcterms:modified xsi:type="dcterms:W3CDTF">2008-12-02T11:41:00Z</dcterms:modified>
  <cp:revision>4</cp:revision>
  <dc:subject/>
  <dc:title>Въпросник за дейността на общинските съвети</dc:title>
</cp:coreProperties>
</file>