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  <w:t>Практиките на добро управление в местната влас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9870</wp:posOffset>
                </wp:positionH>
                <wp:positionV relativeFrom="paragraph">
                  <wp:posOffset>-344805</wp:posOffset>
                </wp:positionV>
                <wp:extent cx="1113790" cy="1055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5150" cy="5981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150" cy="59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5760" tIns="91440" rIns="182880" bIns="3657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7.7pt;height:83.1pt;mso-wrap-distance-left:9.05pt;mso-wrap-distance-right:9.05pt;mso-wrap-distance-top:0pt;mso-wrap-distance-bottom:0pt;margin-top:-27.15pt;mso-position-vertical-relative:text;margin-left:-18.1pt;mso-position-horizontal-relative:text">
                <v:fill opacity="0f"/>
                <v:stroke dashstyle="dash"/>
                <v:textbox inset="0.4in,0.1in,0.2in,0.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5150" cy="5981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3" r="-3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150" cy="59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7400</wp:posOffset>
                </wp:positionH>
                <wp:positionV relativeFrom="paragraph">
                  <wp:posOffset>-344805</wp:posOffset>
                </wp:positionV>
                <wp:extent cx="1026160" cy="1053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7520" cy="5962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5" t="-36" r="-4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520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5760" tIns="91440" rIns="182880" bIns="3657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0.8pt;height:82.95pt;mso-wrap-distance-left:9.05pt;mso-wrap-distance-right:9.05pt;mso-wrap-distance-top:0pt;mso-wrap-distance-bottom:0pt;margin-top:-27.15pt;mso-position-vertical-relative:text;margin-left:362pt;mso-position-horizontal-relative:text">
                <v:fill opacity="0f"/>
                <v:stroke dashstyle="dash"/>
                <v:textbox inset="0.4in,0.1in,0.2in,0.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7520" cy="5962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5" t="-36" r="-4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520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bCs w:val="false"/>
          <w:color w:val="800000"/>
          <w:sz w:val="20"/>
        </w:rPr>
      </w:pPr>
      <w:r>
        <w:rPr>
          <w:rFonts w:cs="Arial" w:ascii="Arial" w:hAnsi="Arial"/>
          <w:b w:val="false"/>
          <w:bCs w:val="false"/>
          <w:color w:val="800000"/>
          <w:sz w:val="20"/>
        </w:rPr>
      </w:r>
    </w:p>
    <w:p>
      <w:pPr>
        <w:pStyle w:val="Headin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ъпросник за дейността на Община Пазарджи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важаеми дами и господа,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  <w:sz w:val="20"/>
        </w:rPr>
        <w:t xml:space="preserve">Фондацията за реформа в местното самоуправление съвместно с Община Пазарджик започна изпълнението на проект </w:t>
      </w:r>
      <w:r>
        <w:rPr>
          <w:rFonts w:cs="Arial" w:ascii="Arial" w:hAnsi="Arial"/>
          <w:b/>
          <w:bCs/>
          <w:sz w:val="20"/>
        </w:rPr>
        <w:t xml:space="preserve">“Принципите на добро управление: гражданите и местните власти - сближаване на позициите”. </w:t>
      </w:r>
      <w:r>
        <w:rPr>
          <w:rFonts w:cs="Arial" w:ascii="Arial" w:hAnsi="Arial"/>
          <w:sz w:val="20"/>
        </w:rPr>
        <w:t>Проектът се финансира от Bulgaria Fund и ще се реализира в две пилотни общини в България.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дна от конкретните цели на проекта е да предложи конкретни промени във вътрешно-административните процедури на местната администрация с оглед постигане на по-голяма прозрачност и достъпност и по-добро прилагане на принципите на добро управление.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анализа на актуалната ситуация и предложението на бъдещи мерки за по-ефективна и прозрачна местна власт от ключово значение за нас е Вашият поглед върху работата на местната власт.</w:t>
      </w:r>
    </w:p>
    <w:p>
      <w:pPr>
        <w:pStyle w:val="TextBody"/>
        <w:spacing w:before="60" w:after="0"/>
        <w:jc w:val="center"/>
        <w:rPr>
          <w:b/>
          <w:b/>
          <w:bCs/>
        </w:rPr>
      </w:pPr>
      <w:r>
        <w:rPr>
          <w:b/>
          <w:bCs/>
        </w:rPr>
        <w:t>Обръщаме се към Вас с молба да попълните този въпросник (4 стр.)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едварително Ви благодарим за отделеното време!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</w:rPr>
        <w:t xml:space="preserve">Моля, попълнения въпросник пратете на </w:t>
      </w:r>
      <w:hyperlink r:id="rId6">
        <w:r>
          <w:rPr>
            <w:rStyle w:val="InternetLink"/>
            <w:rFonts w:cs="Arial" w:ascii="Arial" w:hAnsi="Arial"/>
            <w:sz w:val="20"/>
          </w:rPr>
          <w:t>rraycheva@flgr.bg</w:t>
        </w:r>
      </w:hyperlink>
      <w:r>
        <w:rPr>
          <w:rFonts w:cs="Arial" w:ascii="Arial" w:hAnsi="Arial"/>
          <w:sz w:val="20"/>
        </w:rPr>
        <w:t xml:space="preserve"> до 1</w:t>
      </w:r>
      <w:r>
        <w:rPr>
          <w:rFonts w:cs="Arial" w:ascii="Arial" w:hAnsi="Arial"/>
          <w:sz w:val="20"/>
          <w:lang w:val="en-US"/>
        </w:rPr>
        <w:t>0</w:t>
      </w:r>
      <w:r>
        <w:rPr>
          <w:rFonts w:cs="Arial" w:ascii="Arial" w:hAnsi="Arial"/>
          <w:sz w:val="20"/>
        </w:rPr>
        <w:t xml:space="preserve"> декември 2008 г. (сряда)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Отбелязвайте отговорите си с Х, О или </w:t>
      </w:r>
      <w:r>
        <w:rPr>
          <w:rFonts w:cs="Arial" w:ascii="Arial" w:hAnsi="Arial"/>
          <w:sz w:val="20"/>
          <w:lang w:val="en-US"/>
        </w:rPr>
        <w:t>V.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</w:rPr>
        <w:t xml:space="preserve">За повече информация: Росица Райчева, </w:t>
      </w:r>
      <w:hyperlink r:id="rId7">
        <w:r>
          <w:rPr>
            <w:rStyle w:val="InternetLink"/>
            <w:rFonts w:cs="Arial" w:ascii="Arial" w:hAnsi="Arial"/>
            <w:sz w:val="20"/>
          </w:rPr>
          <w:t>rraycheva@flgr.bg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60" w:after="0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360" w:hanging="0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12 принципа на добро управление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724" w:hanging="364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>Честно провеждане, представителност и обществено участие по време на избори, участие на гражданите в управлението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724" w:hanging="364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>Отзивчиво и непрекъснато във времето се посрещат нуждите и очакванията на гражданите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724" w:hanging="364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>Ефикасност и ефективност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724" w:hanging="364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>Откритост и прозрачност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724" w:hanging="364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>Върховенство на закона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724" w:hanging="364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 xml:space="preserve">Етично поведение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724" w:hanging="364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>Компетентност и капацитет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724" w:hanging="364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>Иновации и отвореност за промени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724" w:hanging="364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 xml:space="preserve">Устойчивост и дългосрочна ориентация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724" w:hanging="364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>Стабилно финансово управление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724" w:hanging="364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>Защитени граждански права, липса на дискриминация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724" w:hanging="364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>Отчетнос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360" w:hanging="0"/>
        <w:rPr/>
      </w:pPr>
      <w:r>
        <w:rPr>
          <w:rFonts w:cs="Arial" w:ascii="Arial" w:hAnsi="Arial"/>
          <w:color w:val="800000"/>
          <w:sz w:val="18"/>
          <w:szCs w:val="18"/>
        </w:rPr>
        <w:t xml:space="preserve">На Конференцията във Валенсия през октомври 2007 г. европейските министри на местното и регионално развитие официално приеха </w:t>
      </w:r>
      <w:r>
        <w:rPr>
          <w:rFonts w:cs="Arial" w:ascii="Arial" w:hAnsi="Arial"/>
          <w:b/>
          <w:bCs/>
          <w:color w:val="800000"/>
          <w:sz w:val="18"/>
          <w:szCs w:val="18"/>
        </w:rPr>
        <w:t>Стратегията за иновации и добро управление на местно ниво</w:t>
      </w:r>
      <w:r>
        <w:rPr>
          <w:rFonts w:cs="Arial" w:ascii="Arial" w:hAnsi="Arial"/>
          <w:color w:val="800000"/>
          <w:sz w:val="18"/>
          <w:szCs w:val="18"/>
        </w:rPr>
        <w:t xml:space="preserve">. Стратегията беше подкрепена от Конгреса на местните и регионални власти на Съвета на Европа с Резолюция (2007-239) и от Парламентарната асамблея и Конференцията на международните неправителствени организации. През февруари 2008 г. Стратегията бе официално одобрена и от Комитета на министрите на С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360" w:hanging="0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>Всички страни-членки бяха поканени да се възползват от постановките на Стратегията по отношение на доброто управление, като започнат прилагането на нейните инструменти и същевременно като осъществяват други подходящи специфични инициативи или действия, насочени към усъвършенстване на управлението на местно ниво.</w:t>
      </w:r>
    </w:p>
    <w:p>
      <w:pPr>
        <w:pStyle w:val="Normal"/>
        <w:rPr>
          <w:rFonts w:ascii="Arial" w:hAnsi="Arial" w:cs="Arial"/>
          <w:color w:val="800000"/>
          <w:sz w:val="20"/>
          <w:szCs w:val="18"/>
        </w:rPr>
      </w:pPr>
      <w:r>
        <w:rPr>
          <w:rFonts w:cs="Arial" w:ascii="Arial" w:hAnsi="Arial"/>
          <w:color w:val="800000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А. Откритост и прозрачност на дейността на Общинския съвет и кмет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800000"/>
          <w:sz w:val="20"/>
        </w:rPr>
      </w:pPr>
      <w:r>
        <w:rPr>
          <w:rFonts w:cs="Arial" w:ascii="Arial" w:hAnsi="Arial"/>
          <w:b w:val="false"/>
          <w:bCs w:val="false"/>
          <w:i w:val="false"/>
          <w:color w:val="800000"/>
          <w:sz w:val="20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724"/>
        <w:gridCol w:w="724"/>
        <w:gridCol w:w="1267"/>
      </w:tblGrid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ямам информация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ишният график за сесиите на Общинския съвет оповестява ли се публично, така че гражданите да бъдат информирани за датите на сесиите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аседанията обявяват ли се публично най-малко седем дни преди да се състоят?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частват ли председателите на комисиите и/или председателите на политическите групи в ОбС при съставянето на дневния ред?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ъведени ли са процедурни възможности за изказване на гражданите по време на сесиите на общинските съвети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убликува ли се актуална информация за наредбите, правилниците и обществено значимите решения на общинския съвет, както и промените в тях в местните медии и в Интернет?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ставят ли се отчети за работата на кмета пред институциите и обществеността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частват ли гражданите в контрола по изпълнението на дългосрочните програми за развитие на общините?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чредени ли са консултативни съвети, чрез които гражданите да участват в реализацията и актуализацията на дългосрочните програми на развитие на общината?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ира ли се обществеността за резултатите от контрола по изпълнение на взетите от ОбС решения най-малко веднъж на три месеца по начин, който създава възможност заинтересованите лица и гражданите да изразят отношение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нските съвети дават ли периодично отчет за дейността си пред гражданите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ждат ли се изнесени сесии на ОбС и заседания на постоянните му комисии в отделните кметства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ъздадени ли са кметски, съответно обществени, съвети като коректив на кмета в  кварталите, кметствата и в населените места, които нямат статут на кметства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веждат ли се допитвания и анкети сред гражданите по въпроси от обществена значимост?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очете какви са процедурните възможности за изказване на гражданите по време на сесиите на общинските съвети?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0" w:hanging="0"/>
        <w:rPr/>
      </w:pPr>
      <w:r>
        <w:rPr/>
        <w:t>В кои медии най-често се публикува информация за наредбите, правилниците и обществено значимите решения на общинския съвет, както и промените в тях?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730"/>
        <w:gridCol w:w="3657"/>
        <w:gridCol w:w="668"/>
      </w:tblGrid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284"/>
                <w:tab w:val="left" w:pos="8434" w:leader="none"/>
                <w:tab w:val="left" w:pos="9145" w:leader="none"/>
              </w:tabs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24"/>
              </w:rPr>
              <w:t>Местни печатни изд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24"/>
              </w:rPr>
              <w:t>Интер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284"/>
                <w:tab w:val="left" w:pos="8434" w:leader="none"/>
                <w:tab w:val="left" w:pos="9145" w:leader="none"/>
              </w:tabs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24"/>
              </w:rPr>
              <w:t>Местно ради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24"/>
              </w:rPr>
              <w:t>Брошури, листовк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284"/>
                <w:tab w:val="left" w:pos="8434" w:leader="none"/>
                <w:tab w:val="left" w:pos="9145" w:leader="none"/>
              </w:tabs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Местна телевиз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24"/>
              </w:rPr>
              <w:t>Информационни табл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284"/>
                <w:tab w:val="left" w:pos="8434" w:leader="none"/>
                <w:tab w:val="left" w:pos="9145" w:leader="none"/>
              </w:tabs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Друго (посочете) ........................................................................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284"/>
                <w:tab w:val="left" w:pos="8434" w:leader="none"/>
                <w:tab w:val="left" w:pos="9145" w:leader="none"/>
              </w:tabs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24"/>
              </w:rPr>
              <w:t>........................................................................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Нямам информац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8"/>
        </w:rPr>
        <w:t>Дайте пример за допитване или анкета</w:t>
      </w:r>
      <w:r>
        <w:rPr>
          <w:rFonts w:cs="Arial" w:ascii="Arial" w:hAnsi="Arial"/>
          <w:sz w:val="20"/>
        </w:rPr>
        <w:t xml:space="preserve"> сред гражданите по въпроси от обществена значимост</w:t>
      </w:r>
      <w:r>
        <w:rPr>
          <w:rFonts w:cs="Arial" w:ascii="Arial" w:hAnsi="Arial"/>
          <w:sz w:val="20"/>
          <w:szCs w:val="28"/>
        </w:rPr>
        <w:t xml:space="preserve"> – по какъв въпрос е било/а проведено/на?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hanging="0"/>
        <w:rPr/>
      </w:pPr>
      <w:r>
        <w:rPr/>
        <w:t xml:space="preserve">Моля, посочете други, непосочени в този раздел, процедури, подпомагащи откритостта и прозрачността на дейността на ОбС и кмета? </w:t>
      </w:r>
    </w:p>
    <w:tbl>
      <w:tblPr>
        <w:tblW w:w="9395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/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8"/>
              </w:rPr>
              <w:t>1.</w:t>
            </w:r>
          </w:p>
        </w:tc>
      </w:tr>
      <w:tr>
        <w:trPr/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8"/>
              </w:rPr>
              <w:t>2.</w:t>
            </w:r>
          </w:p>
        </w:tc>
      </w:tr>
      <w:tr>
        <w:trPr/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8"/>
              </w:rPr>
              <w:t>3.</w:t>
            </w:r>
          </w:p>
        </w:tc>
      </w:tr>
      <w:tr>
        <w:trPr/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8"/>
              </w:rPr>
              <w:t>4. Не, няма такива</w:t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Emphasis"/>
          <w:rFonts w:cs="Arial" w:ascii="Arial" w:hAnsi="Arial"/>
          <w:b/>
          <w:bCs/>
          <w:color w:val="800000"/>
          <w:sz w:val="20"/>
          <w:szCs w:val="28"/>
        </w:rPr>
        <w:t>Б. Достъп до информация на обществеността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724"/>
        <w:gridCol w:w="724"/>
        <w:gridCol w:w="1267"/>
      </w:tblGrid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Предоставя ли се достъп на обществеността до следната информац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ямам информация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Графиците за заседанията на постоянните комисии на Об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Имената на общинските съветници и административния персонал, обслужващ общинския съв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Създадени ли са приемни на кметовете и отделни фронт-офиси за населените места в общините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редоставя ли с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ясна и достъпна информация на различни професионални и социални групи, и на хората в неравностойно положение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Осигурена ли е възможност за присъствие на журналисти на сесиите на ОбС и заседанията на постоянните му комисии?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Има ли в общините други начини за достъп на обществеността до информация?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Ако има, моля посочете ги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8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В. Антикорупционни практики</w:t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724"/>
        <w:gridCol w:w="724"/>
        <w:gridCol w:w="1267"/>
      </w:tblGrid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ямам информация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ейства ли ефективна система за налагане на наказания при неспазване на етичните правила от страна на общинската администрация?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ети ли са правила за работа на общинските съветници, в които се поставя акцент върху предотвратяването на конфликт на интереси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о да, под каква правна форма са  формулирани?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илник на Об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на наредб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ичен кодек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ма ли избран местен обществен посредник?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ъществуват ли ясни критерии за определянето на членовете на комисиите за провеждане на обществените поръчки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7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о съществуват такива критерии, моля опишете накратко какви са те?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състват ли  представители на медиите при отваряне на оферти при търгове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ети ли са процедури за избягване на конфликт на интереси при избор на членове на комисиите по ЗОП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47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о има такива процедури, моля опишете ги накратко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ма ли в общините други, непосочени в този раздел, антикорупционни практики? Ако има, моля посочете ги :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Д. Финансово управление на общината</w:t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724"/>
        <w:gridCol w:w="724"/>
        <w:gridCol w:w="1267"/>
      </w:tblGrid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ямам информация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виден ли е специален ред за провеждане на публично обсъждане на проекто-бюджетите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агат ли се специални усилия за представяне на проекто-бюджетите в достъпен и разбираем за гражданите вид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о да, под каква форма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8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ма ли разработени системи за делегирани бюджети,  както и система за финансово управление и контрол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Оповестяват ли се  пред обществеността приетите от ОбС годишни финансови резултати от дейността на общинските предприятия и на търговските дружества с общинско участие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Предвидени ли са механизми на контрол и обратна връзка от страна на гражданите при изпълнението на дългосрочните инвестиционни програми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Съществуват ли регистри на разработените от общината проекти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Представят ли се публично резултатите от изпълнението на проектите по европейските програми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игурена ли е публичност и достъпност на гражданите до  процедурите по Закона за обществените поръчки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ределени ли са ясни критерии за подбор на членовете на комисиите за обществени поръчки, търгове и конкурси и присъстват ли представители на медиите при отваряне на оферти при търгове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овестяват ли се публично резултатите от контрола по изпълнението и спазването на сключените договори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кви процедури за прозрачност и откритост са въведени при определяне на местни такси и цени на услуги?Ако да, п</w:t>
            </w:r>
            <w:r>
              <w:rPr>
                <w:rFonts w:cs="Arial" w:ascii="Arial" w:hAnsi="Arial"/>
                <w:sz w:val="20"/>
                <w:szCs w:val="28"/>
              </w:rPr>
              <w:t>осочете няколко от тя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к се популяризират дългосрочните инвестиционни програми на общината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к се оповестяват процедурите по Закона за обществените поръчки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E. Административно обслужване на бизнеса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724"/>
        <w:gridCol w:w="724"/>
        <w:gridCol w:w="1267"/>
      </w:tblGrid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ямам информация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я ли се пълна информация за административните услуги, които предоставя общината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зрачни ли са процедурите по приемане, обработване и докладване на предложения, сигнали и жалби на граждани?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hanging="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Определен ли е служител или специализирано звено за обслужване на бизнеса и инвеститорите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 бъдат ли въведени бързи и експресни услуги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ко да, в кои конкретно области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Ж. Публични регистри</w:t>
      </w:r>
    </w:p>
    <w:p>
      <w:pPr>
        <w:pStyle w:val="Heading1"/>
        <w:tabs>
          <w:tab w:val="clear" w:pos="708"/>
          <w:tab w:val="left" w:pos="567" w:leader="none"/>
        </w:tabs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държат ли се следните публични регистри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543"/>
        <w:gridCol w:w="640"/>
        <w:gridCol w:w="1170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ямам информация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1"/>
                <w:szCs w:val="22"/>
              </w:rPr>
              <w:t>Регистър на заповедите на органите на изпълнителната влас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1"/>
                <w:rFonts w:ascii="Arial" w:hAnsi="Arial" w:cs="Arial"/>
                <w:sz w:val="20"/>
                <w:szCs w:val="22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1"/>
                <w:szCs w:val="22"/>
              </w:rPr>
              <w:t>Регистър на разработените проек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1"/>
                <w:rFonts w:ascii="Arial" w:hAnsi="Arial" w:cs="Arial"/>
                <w:sz w:val="20"/>
                <w:szCs w:val="22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1"/>
                <w:szCs w:val="22"/>
              </w:rPr>
              <w:t>Регистър на имотите - общинска собственос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1"/>
                <w:rFonts w:ascii="Arial" w:hAnsi="Arial" w:cs="Arial"/>
                <w:sz w:val="20"/>
                <w:szCs w:val="22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1"/>
                <w:szCs w:val="22"/>
              </w:rPr>
              <w:t>Регистър на отдадените под наем жилищни имоти, на отдадените под наем имоти за нежилищни нужди, както и на свободните нежилищни имо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1"/>
                <w:rFonts w:ascii="Arial" w:hAnsi="Arial" w:cs="Arial"/>
                <w:sz w:val="20"/>
                <w:szCs w:val="22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1"/>
                <w:szCs w:val="22"/>
              </w:rPr>
              <w:t>Регистър на терени общинска собственост за търговска и производствена дейнос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1"/>
                <w:rFonts w:ascii="Arial" w:hAnsi="Arial" w:cs="Arial"/>
                <w:sz w:val="20"/>
                <w:szCs w:val="22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1"/>
                <w:szCs w:val="22"/>
              </w:rPr>
              <w:t>Регистри, отнасящи се до управлението и разпореждането с общинска собственост и координация с държавните институ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1"/>
                <w:rFonts w:ascii="Arial" w:hAnsi="Arial" w:cs="Arial"/>
                <w:sz w:val="20"/>
                <w:szCs w:val="22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1"/>
                <w:szCs w:val="22"/>
              </w:rPr>
              <w:t>Регистър на населениет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1"/>
                <w:rFonts w:ascii="Arial" w:hAnsi="Arial" w:cs="Arial"/>
                <w:sz w:val="20"/>
                <w:szCs w:val="22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1"/>
                <w:szCs w:val="22"/>
              </w:rPr>
              <w:t>Регистър за издаване на лицензи за продажбата на алкохол и цигар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1"/>
                <w:rFonts w:ascii="Arial" w:hAnsi="Arial" w:cs="Arial"/>
                <w:sz w:val="20"/>
                <w:szCs w:val="22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1"/>
                <w:szCs w:val="22"/>
              </w:rPr>
              <w:t>Регистър за регистриране на пунктовете за извършване на дестилация на ферментирали плодови материал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1"/>
                <w:rFonts w:ascii="Arial" w:hAnsi="Arial" w:cs="Arial"/>
                <w:sz w:val="20"/>
                <w:szCs w:val="22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1"/>
                <w:szCs w:val="22"/>
              </w:rPr>
              <w:t>Регистър за издадените заповеди за категоризация на заведения за обществено хранене и местата за настаняване (хотели и др.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1"/>
                <w:rFonts w:ascii="Arial" w:hAnsi="Arial" w:cs="Arial"/>
                <w:sz w:val="20"/>
                <w:szCs w:val="22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1"/>
                <w:szCs w:val="22"/>
              </w:rPr>
              <w:t>Регистър за фирми, лицензирани за търговска дейност с отпадъци и отломки от черни и цветни метали и сплав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1"/>
                <w:rFonts w:ascii="Arial" w:hAnsi="Arial" w:cs="Arial"/>
                <w:sz w:val="20"/>
                <w:szCs w:val="22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1"/>
                <w:szCs w:val="22"/>
              </w:rPr>
              <w:t>Регистър по регистрация на домашните куче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1"/>
                <w:rFonts w:ascii="Arial" w:hAnsi="Arial" w:cs="Arial"/>
                <w:sz w:val="20"/>
                <w:szCs w:val="22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1"/>
                <w:szCs w:val="22"/>
              </w:rPr>
              <w:t>Регистър на частните лечебни завед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1"/>
                <w:rFonts w:ascii="Arial" w:hAnsi="Arial" w:cs="Arial"/>
                <w:sz w:val="20"/>
                <w:szCs w:val="22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1"/>
                <w:szCs w:val="22"/>
              </w:rPr>
              <w:t>Регистър за регистрирането на заведения за обществено хранене по видов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1"/>
                <w:rFonts w:ascii="Arial" w:hAnsi="Arial" w:cs="Arial"/>
                <w:sz w:val="20"/>
                <w:szCs w:val="22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1"/>
                <w:szCs w:val="22"/>
              </w:rPr>
              <w:t>Регистър за търговските обекти по видов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1"/>
                <w:rFonts w:ascii="Arial" w:hAnsi="Arial" w:cs="Arial"/>
                <w:sz w:val="20"/>
                <w:szCs w:val="22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1"/>
                <w:szCs w:val="22"/>
              </w:rPr>
              <w:t>Регистър за местата за настаняване-хотели, частни квартири, бунгала и др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1"/>
                <w:rFonts w:ascii="Arial" w:hAnsi="Arial" w:cs="Arial"/>
                <w:sz w:val="20"/>
                <w:szCs w:val="22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1"/>
                <w:szCs w:val="22"/>
              </w:rPr>
              <w:t>Регистър за издадени разрешения за поставяне на временни съоръж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1"/>
                <w:rFonts w:ascii="Arial" w:hAnsi="Arial" w:cs="Arial"/>
                <w:sz w:val="20"/>
                <w:szCs w:val="22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1"/>
                <w:szCs w:val="22"/>
              </w:rPr>
              <w:t>Регистър на единния кадастъ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1"/>
                <w:rFonts w:ascii="Arial" w:hAnsi="Arial" w:cs="Arial"/>
                <w:sz w:val="20"/>
                <w:szCs w:val="22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1"/>
                <w:szCs w:val="22"/>
              </w:rPr>
              <w:t>Регистър на обществените поръч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1"/>
                <w:rFonts w:ascii="Arial" w:hAnsi="Arial" w:cs="Arial"/>
                <w:sz w:val="20"/>
                <w:szCs w:val="22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1"/>
                <w:szCs w:val="22"/>
              </w:rPr>
              <w:t>Регистър на малките обществени поръч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1"/>
                <w:rFonts w:ascii="Arial" w:hAnsi="Arial" w:cs="Arial"/>
                <w:sz w:val="20"/>
                <w:szCs w:val="22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1"/>
                <w:szCs w:val="22"/>
              </w:rPr>
              <w:t>Регистър на дарения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1"/>
                <w:rFonts w:ascii="Arial" w:hAnsi="Arial" w:cs="Arial"/>
                <w:sz w:val="20"/>
                <w:szCs w:val="22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мате ли информация какви такси се събират от общинска администрация, без да се изискват от закон? Ако да, кои смятате, че следва да бъдат отменени приоритетно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BodyText2"/>
        <w:rPr/>
      </w:pPr>
      <w:r>
        <w:rPr/>
        <w:t>Моля избройте до пет конкретни най-важни мерки, които общинската администрация ТРЯБВА да предприеме за прилагане принципите на добро управление на практика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8"/>
        </w:rPr>
        <w:t>1</w:t>
      </w:r>
      <w:r>
        <w:rPr>
          <w:rFonts w:cs="Arial" w:ascii="Arial" w:hAnsi="Arial"/>
          <w:sz w:val="20"/>
        </w:rPr>
        <w:t>. ………………………………………………………………………….......................................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8"/>
        </w:rPr>
        <w:t>2</w:t>
      </w:r>
      <w:r>
        <w:rPr>
          <w:rFonts w:cs="Arial" w:ascii="Arial" w:hAnsi="Arial"/>
          <w:sz w:val="20"/>
        </w:rPr>
        <w:t>. ………………………………………………………………………….......................................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8"/>
        </w:rPr>
        <w:t>3</w:t>
      </w:r>
      <w:r>
        <w:rPr>
          <w:rFonts w:cs="Arial" w:ascii="Arial" w:hAnsi="Arial"/>
          <w:sz w:val="20"/>
        </w:rPr>
        <w:t>. .………………………………………………………………………….......................................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8"/>
        </w:rPr>
        <w:t>4</w:t>
      </w:r>
      <w:r>
        <w:rPr>
          <w:rFonts w:cs="Arial" w:ascii="Arial" w:hAnsi="Arial"/>
          <w:sz w:val="20"/>
        </w:rPr>
        <w:t>. ………………………………………………………………………….......................................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8"/>
        </w:rPr>
        <w:t>5</w:t>
      </w:r>
      <w:r>
        <w:rPr>
          <w:rFonts w:cs="Arial" w:ascii="Arial" w:hAnsi="Arial"/>
          <w:sz w:val="20"/>
        </w:rPr>
        <w:t>. ………………………………………………………………………….......................................……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sectPr>
      <w:footerReference w:type="default" r:id="rId8"/>
      <w:type w:val="nextPage"/>
      <w:pgSz w:w="11906" w:h="16838"/>
      <w:pgMar w:left="1560" w:right="1417" w:gutter="0" w:header="0" w:top="1086" w:footer="47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default"/>
  </w:font>
  <w:font w:name="Calibri">
    <w:altName w:val="Century Gothic"/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360" w:hanging="360"/>
      <w:jc w:val="both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  <w:sz w:val="20"/>
    </w:rPr>
  </w:style>
  <w:style w:type="character" w:styleId="WW8Num12z0">
    <w:name w:val="WW8Num12z0"/>
    <w:qFormat/>
    <w:rPr>
      <w:rFonts w:ascii="Symbol" w:hAnsi="Symbo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/>
      <w:sz w:val="20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/>
      <w:sz w:val="20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  <w:i/>
      <w:sz w:val="20"/>
    </w:rPr>
  </w:style>
  <w:style w:type="character" w:styleId="WW8Num24z0">
    <w:name w:val="WW8Num24z0"/>
    <w:qFormat/>
    <w:rPr>
      <w:b w:val="false"/>
      <w:i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/>
      <w:sz w:val="20"/>
    </w:rPr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7z1">
    <w:name w:val="WW8Num27z1"/>
    <w:qFormat/>
    <w:rPr>
      <w:b w:val="false"/>
      <w:i/>
      <w:sz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Cs/>
      <w:kern w:val="2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;Century Gothic" w:hAnsi="Calibri;Century Gothic" w:cs="Calibri;Century Gothic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;Century Gothic" w:hAnsi="Calibri;Century Gothic" w:cs="Calibri;Century Gothic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;Century Gothic" w:hAnsi="Calibri;Century Gothic" w:cs="Calibri;Century Gothic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Cambria"/>
      <w:sz w:val="22"/>
      <w:szCs w:val="2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1">
    <w:name w:val="body1"/>
    <w:basedOn w:val="DefaultParagraphFont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284" w:leader="none"/>
      </w:tabs>
      <w:spacing w:before="240" w:after="60"/>
      <w:jc w:val="both"/>
      <w:outlineLvl w:val="1"/>
    </w:pPr>
    <w:rPr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uto" w:line="276" w:before="120" w:after="0"/>
      <w:ind w:hanging="11"/>
      <w:jc w:val="both"/>
    </w:pPr>
    <w:rPr>
      <w:sz w:val="28"/>
      <w:szCs w:val="28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BodyText2">
    <w:name w:val="Body Text 2"/>
    <w:basedOn w:val="Normal"/>
    <w:qFormat/>
    <w:pPr>
      <w:spacing w:lineRule="auto" w:line="276"/>
      <w:jc w:val="both"/>
    </w:pPr>
    <w:rPr>
      <w:rFonts w:ascii="Arial" w:hAnsi="Arial" w:cs="Arial"/>
      <w:b/>
      <w:color w:val="800000"/>
      <w:sz w:val="20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rraycheva@flgr.bg" TargetMode="External"/><Relationship Id="rId7" Type="http://schemas.openxmlformats.org/officeDocument/2006/relationships/hyperlink" Target="mailto:rraycheva@flgr.b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05:00Z</dcterms:created>
  <dc:creator>OMB</dc:creator>
  <dc:description/>
  <dc:language>en-US</dc:language>
  <cp:lastModifiedBy>Rositca Raycheva</cp:lastModifiedBy>
  <cp:lastPrinted>2008-08-07T11:58:00Z</cp:lastPrinted>
  <dcterms:modified xsi:type="dcterms:W3CDTF">2008-12-02T11:23:00Z</dcterms:modified>
  <cp:revision>3</cp:revision>
  <dc:subject/>
  <dc:title>Въпросник за дейността на общинските съвети</dc:title>
</cp:coreProperties>
</file>