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8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8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80035</wp:posOffset>
                </wp:positionV>
                <wp:extent cx="798830" cy="73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615315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7.65pt;mso-wrap-distance-left:9.05pt;mso-wrap-distance-right:9.05pt;mso-wrap-distance-top:0pt;mso-wrap-distance-bottom:0pt;margin-top:-2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615315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7270</wp:posOffset>
                </wp:positionH>
                <wp:positionV relativeFrom="paragraph">
                  <wp:posOffset>-394970</wp:posOffset>
                </wp:positionV>
                <wp:extent cx="804545" cy="1099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71805" cy="5835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/>
                              <w:t>Оборищ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86.55pt;mso-wrap-distance-left:9.05pt;mso-wrap-distance-right:9.05pt;mso-wrap-distance-top:0pt;mso-wrap-distance-bottom:0pt;margin-top:-31.1pt;mso-position-vertical-relative:text;margin-left:3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471805" cy="5835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jc w:val="center"/>
                        <w:rPr/>
                      </w:pPr>
                      <w:r>
                        <w:rPr/>
                        <w:t>Район</w:t>
                      </w:r>
                    </w:p>
                    <w:p>
                      <w:pPr>
                        <w:pStyle w:val="Caption"/>
                        <w:jc w:val="center"/>
                        <w:rPr/>
                      </w:pPr>
                      <w:r>
                        <w:rPr/>
                        <w:t>Оборищ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Header"/>
        <w:ind w:firstLine="12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  <w:t>Практиките на добро управление в местната власт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color w:val="800000"/>
          <w:sz w:val="20"/>
        </w:rPr>
      </w:pPr>
      <w:r>
        <w:rPr>
          <w:rFonts w:cs="Arial" w:ascii="Arial" w:hAnsi="Arial"/>
          <w:b w:val="false"/>
          <w:bCs w:val="false"/>
          <w:color w:val="800000"/>
          <w:sz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ъпросник за дейността на Район Оборище, Столична общи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всички софийски НПО, разположени или желаещи да работят на територията на района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важаеми дами и господа,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sz w:val="20"/>
        </w:rPr>
        <w:t xml:space="preserve">Фондацията за реформа в местното самоуправление съвместно с Район Оборище на Столична община започна изпълнението на проект </w:t>
      </w:r>
      <w:r>
        <w:rPr>
          <w:rFonts w:cs="Arial" w:ascii="Arial" w:hAnsi="Arial"/>
          <w:b/>
          <w:bCs/>
          <w:sz w:val="20"/>
        </w:rPr>
        <w:t>“Принципите на добро управление: гражданите и местните власти - сближаване на позициите”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Проектът се финансира от Bulgaria Fund.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кретни цели на проекта са: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предложи конкретни промени във вътрешно-административните процедури на местната администрация с оглед постигане на по-голяма прозрачност и достъпност и по-добро прилагане на принципите на добро управление; и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повиши разбирането на прилагането на принципите на добро управление и да активира местните общности за изпълнение ролята на коректив в работата на местната власт, и чрез изпълнение през 2009 г. на два подбрани на конкурсен принцип тримесечни  проекта на местни организации (всеки на стойност 4000 щ.д.).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анализа на актуалната ситуация и предложението на бъдещи мерки за по-ефективна и прозрачна местна власт от ключово значение за нас е Вашият поглед върху прилагането на принципите за добро управление от Район Оборище.</w:t>
      </w:r>
    </w:p>
    <w:p>
      <w:pPr>
        <w:pStyle w:val="TextBody"/>
        <w:spacing w:before="60" w:after="0"/>
        <w:rPr>
          <w:b/>
          <w:b/>
          <w:bCs/>
        </w:rPr>
      </w:pPr>
      <w:r>
        <w:rPr>
          <w:b/>
          <w:bCs/>
        </w:rPr>
        <w:t>Обръщаме се към Вас с молба да попълните този въпросник (4 стр.), като впоследствие ще разчитаме и на Вашето участие в дискусионна среща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 xml:space="preserve">За повече информация: Росица Райчева, </w:t>
      </w:r>
      <w:hyperlink r:id="rId6">
        <w:r>
          <w:rPr>
            <w:rStyle w:val="InternetLink"/>
            <w:rFonts w:cs="Arial" w:ascii="Arial" w:hAnsi="Arial"/>
            <w:sz w:val="20"/>
          </w:rPr>
          <w:t>rraycheva@flgr.bg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spacing w:before="60" w:after="0"/>
        <w:rPr/>
      </w:pPr>
      <w:r>
        <w:rPr>
          <w:rFonts w:cs="Arial" w:ascii="Arial" w:hAnsi="Arial"/>
          <w:color w:val="800000"/>
          <w:sz w:val="18"/>
        </w:rPr>
        <w:t xml:space="preserve">На Конференцията във Валенсия през октомври 2007 г. европейските министри на местното и регионално развитие официално приеха </w:t>
      </w:r>
      <w:r>
        <w:rPr>
          <w:rFonts w:cs="Arial" w:ascii="Arial" w:hAnsi="Arial"/>
          <w:b/>
          <w:bCs/>
          <w:color w:val="800000"/>
          <w:sz w:val="18"/>
        </w:rPr>
        <w:t>Стратегията за иновации и добро управление на местно ниво</w:t>
      </w:r>
      <w:r>
        <w:rPr>
          <w:rFonts w:cs="Arial" w:ascii="Arial" w:hAnsi="Arial"/>
          <w:color w:val="800000"/>
          <w:sz w:val="18"/>
        </w:rPr>
        <w:t xml:space="preserve">. Стратегията беше подкрепена от Конгреса на местните и регионални власти на Съвета на Европа с Резолюция (2007-239) и от Парламентарната асамблея и Конференцията на международните неправителствени организации. През февруари 2008 г. Стратегията бе официално одобрена и от Комитета на министрите на СЕ. </w:t>
      </w:r>
    </w:p>
    <w:p>
      <w:pPr>
        <w:pStyle w:val="Normal"/>
        <w:spacing w:before="60" w:after="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Всички страни-членки бяха поканени да се възползват от постановките на Стратегията по отношение на доброто управление, като започнат прилагането на нейните инструменти и същевременно като осъществяват други подходящи специфични инициативи или действия, насочени към усъвършенстване на управлението на местно ниво.</w:t>
      </w:r>
    </w:p>
    <w:p>
      <w:pPr>
        <w:pStyle w:val="Normal"/>
        <w:spacing w:before="60" w:after="0"/>
        <w:ind w:left="360" w:hanging="0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  <w:t>12 принципа на добро управление:</w:t>
      </w:r>
    </w:p>
    <w:p>
      <w:pPr>
        <w:pStyle w:val="Normal"/>
        <w:numPr>
          <w:ilvl w:val="0"/>
          <w:numId w:val="2"/>
        </w:numPr>
        <w:spacing w:before="60" w:after="0"/>
        <w:ind w:left="724" w:hanging="364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Честно провеждане, представителност и обществено участие по време на избори, участие на гражданите в управлението</w:t>
      </w:r>
    </w:p>
    <w:p>
      <w:pPr>
        <w:pStyle w:val="Normal"/>
        <w:numPr>
          <w:ilvl w:val="0"/>
          <w:numId w:val="2"/>
        </w:numPr>
        <w:spacing w:before="60" w:after="0"/>
        <w:ind w:left="724" w:hanging="364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Отзивчиво и непрекъснато във времето се посрещат нуждите и очакванията на гражданите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Ефикасност и ефективност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Откритост и прозрачност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Върховенство на закона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 xml:space="preserve">Етично поведение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Компетентност и капацитет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Иновации и отвореност за промени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 xml:space="preserve">Устойчивост и дългосрочна ориентация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Стабилно финансово управление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Защитени граждански права, липса на дискриминация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before="60" w:after="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Отчетност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b/>
          <w:bCs/>
          <w:sz w:val="20"/>
        </w:rPr>
        <w:t xml:space="preserve">Моля, попълнения въпросник пратете на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</w:rPr>
          <w:t>rraycheva@flgr.bg</w:t>
        </w:r>
      </w:hyperlink>
      <w:r>
        <w:rPr>
          <w:rFonts w:cs="Arial" w:ascii="Arial" w:hAnsi="Arial"/>
          <w:b/>
          <w:bCs/>
          <w:sz w:val="20"/>
        </w:rPr>
        <w:t xml:space="preserve"> до 5 декември 2008 г. (петък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А. Откритост и прозрачност на дейността на Общинския съвет и кмета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ят ли се отчети за работата на кмета пред институциите и обществеността в район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частват ли гражданите в контрола по изпълнението на дългосрочните програми за развитие на общините?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чредени ли са консултативни съвети, чрез които гражданите да участват в реализацията и актуализацията на дългосрочните програми на развитие на общината?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ира ли се обществеността в района за резултатите от контрола по изпълнение на взетите от ОбС решения най-малко веднъж на три месеца по начин, който създава възможност заинтересованите лица и гражданите да изразят отношени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ските съветници, избрани в района, дават ли периодично отчет за дейността си пред гражданит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ждат ли се изнесени сесии на ОбС и заседания на постоянните му комисии в район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ъздадени ли са кметски, съответно обществени, съвети като коректив на кмета в  район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ждат ли се допитвания и анкети сред гражданите по въпроси от обществена значимост?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0" w:hanging="0"/>
        <w:rPr/>
      </w:pPr>
      <w:r>
        <w:rPr/>
        <w:t>В кои медии най-често се публикува информация за наредбите, правилниците и обществено значимите решения на общинския съвет, както и промените в тях?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730"/>
        <w:gridCol w:w="3657"/>
        <w:gridCol w:w="668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Местни печатни изд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Интер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Местно ради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Брошури, листов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Местна телевиз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Информационни табл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Друго (посочете) 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284"/>
                <w:tab w:val="left" w:pos="8434" w:leader="none"/>
                <w:tab w:val="left" w:pos="9145" w:leader="none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24"/>
              </w:rPr>
              <w:t>........................................................................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ямам информац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8"/>
        </w:rPr>
        <w:t>Дайте пример за допитване или анкета</w:t>
      </w:r>
      <w:r>
        <w:rPr>
          <w:rFonts w:cs="Arial" w:ascii="Arial" w:hAnsi="Arial"/>
          <w:sz w:val="20"/>
        </w:rPr>
        <w:t xml:space="preserve"> сред гражданите по въпроси от обществена значимост</w:t>
      </w:r>
      <w:r>
        <w:rPr>
          <w:rFonts w:cs="Arial" w:ascii="Arial" w:hAnsi="Arial"/>
          <w:sz w:val="20"/>
          <w:szCs w:val="28"/>
        </w:rPr>
        <w:t xml:space="preserve"> – по какъв въпрос е било/а проведено/на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hanging="0"/>
        <w:rPr/>
      </w:pPr>
      <w:r>
        <w:rPr/>
        <w:t xml:space="preserve">Моля, посочете други, непосочени в този раздел, процедури, подпомагащи откритостта и прозрачността на дейността на ОбС и кмета? </w:t>
      </w:r>
    </w:p>
    <w:tbl>
      <w:tblPr>
        <w:tblW w:w="939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8"/>
              </w:rPr>
              <w:t>1.</w:t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8"/>
              </w:rPr>
              <w:t>2.</w:t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8"/>
              </w:rPr>
              <w:t>3.</w:t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8"/>
              </w:rPr>
              <w:t>4. Не, няма такива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bCs/>
          <w:color w:val="800000"/>
          <w:sz w:val="20"/>
          <w:szCs w:val="28"/>
        </w:rPr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Б. Достъп до информация на обществеността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Предоставя ли се достъп на обществеността до следната информация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- Графиците за заседанията на постоянните комисии на О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ената на общинските съветници, представляващи района и връзка с тях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Създадена ли е приемна на кмета и център за услуги на гражданите и бизнеса в район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едоставя ли с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ясна и достъпна информация на различни професионални и социални групи, и на хората в неравностойно положени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бликува ли се периодично описание на пълномощията на районния кмет и ръководената от него администрация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бликува ли се периодично списък на издадените актове в изпълнение на правомощията на районния кмет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бликува ли се периодично описание на информационните масиви и ресурси, използвани от районната администрация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бликува ли се периодично наименованието, адресът,  телефонът и работното време на звеното в районна администрация, което отговаря за приемане на заявления за достъп до обществена информация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а ли определено длъжностно лице от районна администрация, което отговаря пряко за предоставянето на обществена информация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а ли обособено подходящо място за четене на предоставената информация съгласно Закона за достъп до обществена информация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зготвя ли се ежегоден годишен отчет за постъпилите заявления за достъп до обществена информация?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Има ли в района други начини за достъп на обществеността до информация?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ко има, моля посочете ги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В. Антикорупционни практики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ела ли е районната администрация етични правил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ейства ли ефективна система за налагане на наказания при неспазване на етичните правила от страна на общинската администрация?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ети ли са правила за работа на общинските служители, в които се поставя акцент върху предотвратяването на конфликт на интерес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о да, под каква правна форма са  формулирани?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авилник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на наредб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ичен кодек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а ли в общините други, непосочени в този раздел, антикорупционни практики? Ако има, моля посочете ги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Д. Финансово управление на общината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виден ли е специален ред за провеждане на публично обсъждане на проекто-бюджетит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агат ли се специални усилия за представяне на проекто-бюджетите в достъпен и разбираем за гражданите вид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о да, под каква форма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а ли разработени системи за финансово управление и контрол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повестяват ли се  пред обществеността приетите от ОбС годишни финансови резултати от дейността на общинските предприятия и на търговските дружества с общинско участи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едвидени ли са механизми на контрол и обратна връзка от страна на гражданите при изпълнението на дългосрочните инвестиционни програм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ъществуват ли регистри на разработените от района проект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едставят ли се публично резултатите от изпълнението на проектите по европейските програм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игурена ли е публичност и достъпност на гражданите до  процедурите по Закона за обществените поръчк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 ли са ясни критерии за подбор на членовете на комисиите за обществени поръчки, търгове и конкурси и присъстват ли представители на медиите при отваряне на оферти при търгов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овестяват ли се публично резултатите от контрола по изпълнението и спазването на сключените договор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ита ли се дейността на районна администрация, събираща местни данъци и такс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итат ли се средствата, вложени в ремонт/благоустройство на територията на района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ви процедури за прозрачност и откритост са въведени при определяне на местни такси и цени на услуги?Ако да, п</w:t>
            </w:r>
            <w:r>
              <w:rPr>
                <w:rFonts w:cs="Arial" w:ascii="Arial" w:hAnsi="Arial"/>
                <w:sz w:val="20"/>
                <w:szCs w:val="28"/>
              </w:rPr>
              <w:t>осочете няколко от тя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 се популяризират дългосрочните инвестиционни програми на общината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 се оповестяват процедурите по Закона за обществените поръчки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/>
      </w:pPr>
      <w:r>
        <w:rPr/>
        <w:t>Е. Публични регистри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ържа ли се публичен регистър на общинските имот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а ли регистър на отдадените по наем жилищни, нежилищни имоти и такива, които се ползват за нежилищни нужд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Осигурява ли се публичност на регистрите, отнасящи се до управлението и разпореждането с общинска собственост и координация с държавните институци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ъздадени ли са публични регистри на терени общинска собственост за търговска и производствена дейност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Има ли в общината други, непосочени в този раздел, регистри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ко има, моля посочете г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Ж. Административно обслужване на гражданите и бизнеса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24"/>
        <w:gridCol w:w="724"/>
        <w:gridCol w:w="1267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ямам информаци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я ли се на гражданите пълна информация за административните услуги, които предоставя районът, тяхната цена и времетраен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зрачни ли са процедурите по приемане, обработване и докладване на предложения, сигнали и жалби на граждани?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 ли е служител или специализирано звено за обслужване на бизнеса и инвеститорит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BodyText2"/>
        <w:rPr/>
      </w:pPr>
      <w:r>
        <w:rPr/>
        <w:t>Моля избройте до пет конкретни най-важни мерки, които общинската администрация ТРЯБВА да предприеме за прилагане принципите на добро управление на практика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8"/>
        </w:rPr>
        <w:t>1</w:t>
      </w:r>
      <w:r>
        <w:rPr>
          <w:rFonts w:cs="Arial" w:ascii="Arial" w:hAnsi="Arial"/>
          <w:sz w:val="20"/>
        </w:rPr>
        <w:t>. ………………………………………………………………………….......................................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8"/>
        </w:rPr>
        <w:t>2</w:t>
      </w:r>
      <w:r>
        <w:rPr>
          <w:rFonts w:cs="Arial" w:ascii="Arial" w:hAnsi="Arial"/>
          <w:sz w:val="20"/>
        </w:rPr>
        <w:t>. ………………………………………………………………………….......................................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8"/>
        </w:rPr>
        <w:t>3</w:t>
      </w:r>
      <w:r>
        <w:rPr>
          <w:rFonts w:cs="Arial" w:ascii="Arial" w:hAnsi="Arial"/>
          <w:sz w:val="20"/>
        </w:rPr>
        <w:t>. . ………………………………………………………………………….......................................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8"/>
        </w:rPr>
        <w:t>4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8"/>
        </w:rPr>
        <w:t>5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60" w:right="1417" w:gutter="0" w:header="708" w:top="764" w:footer="47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3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Book Antiqua" w:hAnsi="Cambria;Book Antiqu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Book Antiqua" w:hAnsi="Cambria;Book Antiqu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Book Antiqua" w:hAnsi="Cambria;Book Antiqu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>
      <w:rFonts w:ascii="Symbol" w:hAnsi="Symbo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  <w:sz w:val="20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/>
      <w:sz w:val="20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i/>
      <w:sz w:val="20"/>
    </w:rPr>
  </w:style>
  <w:style w:type="character" w:styleId="WW8Num24z0">
    <w:name w:val="WW8Num24z0"/>
    <w:qFormat/>
    <w:rPr>
      <w:b w:val="false"/>
      <w:i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  <w:sz w:val="20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8z1">
    <w:name w:val="WW8Num28z1"/>
    <w:qFormat/>
    <w:rPr>
      <w:b w:val="false"/>
      <w:i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;Book Antiqua" w:hAnsi="Cambria;Book Antiqua" w:cs="Cambria;Book Antiqu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;Book Antiqua" w:hAnsi="Cambria;Book Antiqua" w:cs="Cambria;Book Antiqu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;Century Gothic" w:hAnsi="Calibri;Century Gothic" w:cs="Calibri;Century Gothic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;Book Antiqua" w:hAnsi="Cambria;Book Antiqua" w:cs="Cambria;Book Antiqua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spacing w:before="240" w:after="60"/>
      <w:jc w:val="both"/>
      <w:outlineLvl w:val="1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276" w:before="120" w:after="0"/>
      <w:ind w:hanging="11"/>
      <w:jc w:val="both"/>
    </w:pPr>
    <w:rPr>
      <w:sz w:val="28"/>
      <w:szCs w:val="28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BodyText2">
    <w:name w:val="Body Text 2"/>
    <w:basedOn w:val="Normal"/>
    <w:qFormat/>
    <w:pPr>
      <w:spacing w:lineRule="auto" w:line="276"/>
      <w:jc w:val="both"/>
    </w:pPr>
    <w:rPr>
      <w:rFonts w:ascii="Arial" w:hAnsi="Arial" w:cs="Arial"/>
      <w:b/>
      <w:color w:val="800000"/>
      <w:sz w:val="20"/>
      <w:szCs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rraycheva@flgr.bg" TargetMode="External"/><Relationship Id="rId7" Type="http://schemas.openxmlformats.org/officeDocument/2006/relationships/hyperlink" Target="mailto:rraycheva@flgr.b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46:00Z</dcterms:created>
  <dc:creator>OMB</dc:creator>
  <dc:description/>
  <dc:language>en-US</dc:language>
  <cp:lastModifiedBy>Rositca Raycheva</cp:lastModifiedBy>
  <cp:lastPrinted>2008-08-07T11:58:00Z</cp:lastPrinted>
  <dcterms:modified xsi:type="dcterms:W3CDTF">2008-11-26T13:37:00Z</dcterms:modified>
  <cp:revision>56</cp:revision>
  <dc:subject/>
  <dc:title>Въпросник за дейността на общинските съвети</dc:title>
</cp:coreProperties>
</file>