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ЯВКА ЗА УЧАСТИЕ В ОБУЧЕНИЕ</w:t>
      </w:r>
    </w:p>
    <w:p>
      <w:pPr>
        <w:pStyle w:val="Normal"/>
        <w:spacing w:before="360" w:after="48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Стратегическо и организационно развитие, планиране и финансово управление на неправителствения сектор</w:t>
      </w:r>
    </w:p>
    <w:p>
      <w:pPr>
        <w:pStyle w:val="Normal"/>
        <w:spacing w:before="0" w:after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, 4 и 5.10.2008 г., Бизнес хотел "Пловдив", гр. Пловдив, 10.0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Име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Фамилия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Организация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Длъжност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Адрес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Телефон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GSM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Факс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e-mail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val="bg-BG" w:eastAsia="bg-BG"/>
              </w:rPr>
            </w:pPr>
            <w:r>
              <w:rPr>
                <w:b/>
                <w:bCs/>
                <w:color w:val="1C5542"/>
                <w:lang w:val="bg-BG" w:eastAsia="bg-BG"/>
              </w:rPr>
              <w:t>Желаете ли да предоставите данни за списъка с контакти на участниците?</w:t>
            </w:r>
            <w:r>
              <w:rPr>
                <w:b/>
                <w:bCs/>
                <w:color w:val="FF0000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Web"/>
        <w:spacing w:before="360" w:after="280"/>
        <w:rPr/>
      </w:pPr>
      <w:r>
        <w:rPr>
          <w:b/>
          <w:bCs/>
        </w:rPr>
        <w:t>Забележка:</w:t>
      </w:r>
      <w:r>
        <w:rPr>
          <w:color w:val="003366"/>
        </w:rPr>
        <w:t xml:space="preserve"> </w:t>
      </w:r>
      <w:r>
        <w:rPr>
          <w:color w:val="1C5542"/>
        </w:rPr>
        <w:t>Ако отразите "ДА", ще получите списък на участниците, пожелали да предоставят контактни данн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 w:eastAsia="en-US"/>
      </w:rPr>
    </w:pPr>
    <w:r>
      <w:rPr>
        <w:bCs/>
        <w:iCs/>
        <w:color w:val="000000"/>
        <w:sz w:val="16"/>
        <w:szCs w:val="16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8585</wp:posOffset>
              </wp:positionV>
              <wp:extent cx="2628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9560"/>
                        <a:chOff x="0" y="0"/>
                        <a:chExt cx="2628360" cy="799560"/>
                      </a:xfrm>
                    </wpg:grpSpPr>
                    <wps:wsp>
                      <wps:cNvSpPr txBox="1"/>
                      <wps:spPr>
                        <a:xfrm>
                          <a:off x="0" y="433800"/>
                          <a:ext cx="815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bidi="ar-SA" w:val="bg-BG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2240" y="433080"/>
                          <a:ext cx="815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" y="0"/>
                          <a:ext cx="6642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5400" y="0"/>
                          <a:ext cx="68724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91640" y="0"/>
                          <a:ext cx="9367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8.55pt;width:206.95pt;height:62.95pt" coordorigin="2520,171" coordsize="4139,12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20;top:854;width:128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bidi="ar-SA" w:val="bg-BG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32;top:853;width:1283;height:5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8;top:171;width:1045;height:7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46;top:171;width:1081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84;top:171;width:1474;height:6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object w:dxaOrig="1224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25pt;width:503.6pt;height: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49257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Courier New" w:hAnsi="Courier New" w:cs="Courier New"/>
      <w:b/>
      <w:lang w:val="bg-BG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Char1CharCharChar1">
    <w:name w:val="Char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6:00Z</dcterms:created>
  <dc:creator>Office2</dc:creator>
  <dc:description/>
  <cp:keywords/>
  <dc:language>en-US</dc:language>
  <cp:lastModifiedBy>Peruz</cp:lastModifiedBy>
  <cp:lastPrinted>2008-02-12T11:55:00Z</cp:lastPrinted>
  <dcterms:modified xsi:type="dcterms:W3CDTF">2008-10-24T09:36:00Z</dcterms:modified>
  <cp:revision>2</cp:revision>
  <dc:subject/>
  <dc:title>JobTiger</dc:title>
</cp:coreProperties>
</file>