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 дей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  „ Проект “Прилагане на лечение и прев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рупцията на местно ниво”  на МИГИ гр.Мездра по проблема  „Създаване на посредническо звено за решаване на спорове, възникнали между граждани и общинската администрация”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Провеждане на анкети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й - 4; срок - м.юли -  до  1-ви септември 2008г;  тип -количествени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А/ </w:t>
      </w:r>
      <w:r>
        <w:rPr>
          <w:b/>
          <w:sz w:val="28"/>
          <w:szCs w:val="28"/>
        </w:rPr>
        <w:t xml:space="preserve">население </w:t>
      </w:r>
      <w:r>
        <w:rPr>
          <w:sz w:val="28"/>
          <w:szCs w:val="28"/>
        </w:rPr>
        <w:t xml:space="preserve">/град Мездра и 27-те села на общината- 300 броя; провеждат се в касите за плащане на кабелната телевизия в града и селата; в читалищата и библиотеките по сел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Б/ </w:t>
      </w:r>
      <w:r>
        <w:rPr>
          <w:b/>
          <w:sz w:val="28"/>
          <w:szCs w:val="28"/>
        </w:rPr>
        <w:t>представители на местния бизнес, НПО, медии, граждански организации</w:t>
      </w:r>
      <w:r>
        <w:rPr>
          <w:sz w:val="28"/>
          <w:szCs w:val="28"/>
        </w:rPr>
        <w:t>- 50 броя;  провеждат се от членовете на МИГ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/ </w:t>
      </w:r>
      <w:r>
        <w:rPr>
          <w:b/>
          <w:sz w:val="28"/>
          <w:szCs w:val="28"/>
        </w:rPr>
        <w:t>служителите  на ОбА и общински звена</w:t>
      </w:r>
      <w:r>
        <w:rPr>
          <w:sz w:val="28"/>
          <w:szCs w:val="28"/>
        </w:rPr>
        <w:t xml:space="preserve"> - 100 броя; провеждат се от членовете на МИГ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/ </w:t>
      </w:r>
      <w:r>
        <w:rPr>
          <w:b/>
          <w:sz w:val="28"/>
          <w:szCs w:val="28"/>
        </w:rPr>
        <w:t>клиентите на ОЦУИГ</w:t>
      </w:r>
      <w:r>
        <w:rPr>
          <w:sz w:val="28"/>
          <w:szCs w:val="28"/>
        </w:rPr>
        <w:t xml:space="preserve"> /Общински център за услуги и информация на гражданите – 100  броя с връчване на рекламни материали на община Мездра;  провежда се от служителите на ОЦУИГ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пълнените анкетни карти се събират до 01.09.2008 г.,обработват  се от МИГИ и се изготвя </w:t>
      </w:r>
      <w:r>
        <w:rPr>
          <w:b/>
          <w:sz w:val="28"/>
          <w:szCs w:val="28"/>
        </w:rPr>
        <w:t>Анализ  в срок до 30.09.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овеждане форми на обучен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/ кръгла маса за участниците в МИГИ – м. септември,организира Н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нкс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Б/ </w:t>
      </w:r>
      <w:r>
        <w:rPr>
          <w:b/>
          <w:sz w:val="28"/>
          <w:szCs w:val="28"/>
        </w:rPr>
        <w:t>изготвяне, издаване и разпространяване на брошура за интегритета-300 броя- м.юли-август 2008;</w:t>
      </w:r>
      <w:r>
        <w:rPr>
          <w:sz w:val="28"/>
          <w:szCs w:val="28"/>
        </w:rPr>
        <w:t xml:space="preserve">  организира  Кирил Радовенски, Елза Митова, Дилян Добре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/ семинар със заинтересованите страни /по интегритета и ролята на посредника / -м.септември 2008 г.; организира / при възможност ФРМС или ЛИНК/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овеждане на работни срещи   на МИГИ за проучване интересите на заинтересованите стран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/ с Председателя на Общинския съвет – нач. нам.октомври 2008; организира – членовете на МИГИ от Об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/ с Председателите на ПК на ОбС и Председателите на групи вОбС  м.октомври 2008 г организира  - членове на МИГИ</w:t>
      </w:r>
    </w:p>
    <w:p>
      <w:pPr>
        <w:pStyle w:val="TextBodyIndent"/>
        <w:rPr/>
      </w:pPr>
      <w:r>
        <w:rPr/>
        <w:t>В_/ с Директорите на Дирекции, Началник Отдели  и експерт в ОбА/ -м. октомври  2008; организира  МИГИ /Данколова и Кост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рганизиране на информационна /рекламна/  камп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знаване на персонала в ОбА с проблемите на интегритета и работата на МИГИ -м.септември; организира МИГИ /Данколова и Костова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иване и поддържане на специална рубрика във вестник „Мездра-21 век”-м.юли-декември 2008 г.; организира – Кирил Радовенс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ичане на Кабелна телевизия „Интерсат” в реализация на Проекта чре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/ Интервю с представители на местната власт в Нидерландия по реализация на интегритета -м.юли-август; организира  Ива Милч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/ Кръгла маса от заинтересовани страни с открити телефони-м.септември-октомври 2008 г.;  организира МИГИ Дилян Добрев, Ива Милч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/ Отразяване с репортажи работата на МИГИ по проектираните мероприятия в новините по кабелната телевизия „Интерсат”  / при възможност и други телевизии/ -м.юли-декември  2008 г.; организира – МИГИ – Ива Милчева, Нина Дан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разяване проблемите на интегритета и работата на МИГИ на интернет страницата на Община Мездра, м.август –м.декември; организира – Н.Дан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Изготвяне Проект за решение на проблема от ОбС</w:t>
      </w:r>
      <w:r>
        <w:rPr>
          <w:sz w:val="28"/>
          <w:szCs w:val="28"/>
        </w:rPr>
        <w:t xml:space="preserve"> -м.ноември  2008 г.; организира  - М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.Организиране на обществено обсъждане  на Проекта за решение</w:t>
      </w:r>
      <w:r>
        <w:rPr>
          <w:sz w:val="28"/>
          <w:szCs w:val="28"/>
        </w:rPr>
        <w:t>-м.ноември-декември 2008 г.; организира  - М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І. Внасяне на Проекта в  ОбС</w:t>
      </w:r>
      <w:r>
        <w:rPr>
          <w:sz w:val="28"/>
          <w:szCs w:val="28"/>
        </w:rPr>
        <w:t xml:space="preserve"> -м.декември 2008 г.; организира - М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08 г.                                       МИГИ-гр.Мез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Мезд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10:00Z</dcterms:created>
  <dc:creator>NetVista</dc:creator>
  <dc:description/>
  <dc:language>en-US</dc:language>
  <cp:lastModifiedBy>Rositca Raycheva</cp:lastModifiedBy>
  <cp:lastPrinted>2008-07-10T16:33:00Z</cp:lastPrinted>
  <dcterms:modified xsi:type="dcterms:W3CDTF">2008-08-07T08:46:00Z</dcterms:modified>
  <cp:revision>7</cp:revision>
  <dc:subject/>
  <dc:title>План за действие</dc:title>
</cp:coreProperties>
</file>