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lang w:val="bg-BG"/>
        </w:rPr>
      </w:pPr>
      <w:r>
        <w:rPr>
          <w:b/>
          <w:lang w:val="en-US"/>
        </w:rPr>
        <w:t>П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Р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А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В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И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Л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ЗА ВЗАИМОДЕЙСТВИЕ МЕЖДУ ОБЩИНА ...........................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ЕСТНА ИНИЦИАТИВНА ГРУПА ПО ИНТЕГРИТЕТ И НЕПРАВИТЕЛСТВЕНИТЕ ОРГАНИЗАЦИИ В ОБЩИНАТА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І. ОБЩИ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1. Тези правила уреждат правата, задълженията и условията за взаимодействие и сътрудничество на органите на местно самоуправление с неправителствените организации (НПО и МИГИ - МЕСТНА ИНИЦИАТИВНА ГРУПА ПО ИНТЕГРИТЕТ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) на територията на Община .............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2. Правилата целят обединяване ресурса и усилията на органите на местно самоуправление и НПО и МИГИ в работата по изпълнение на Общинския план за развитие на Община .................... 2007-2013 г.; постигане на целите на НПО и МИГИ и мотивиране на гражданите за активно участие в управлението и развитието на Община ............................ 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3. Взаимодействието между органите на местно самоуправление и неправителствените организации се осъществява на принципите, установени със закона и устройствените актове на НПО, като се зачита равнопоставеността на страните, тяхната независимост една от друга и правото им за свободно изразяване на мнение и критични бележки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4. Взаимодействието обхваща всички сфери на дейността на общинските органи и НПО И МИГИ, като се ограничава единствено от законовите забрани и добрите нрави.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Настоящите правила регламентират взаимодействието между органите на местно самоуправление и НПО, които са вписани в Регистъра по т.17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РЕДСТАВИТЕЛСТ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6. При взаимодействието си с НПО и МИГИ, Община .......... се представлява от председателя на ОбС, който подписва всички споразумения за сътрудничество или други писмени документи.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7. Правомощията си по предходната точка, кметът може да възлага на своите заместници, освен ако това не противоречи на законова разпоредб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8. НПО се представляват от лицата, оправомощени съгласно устройствените им документи и съдебната регистрация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9. НПО, доброволно регистрирани в общинския регистър на НПО по т. 17, имат право да представляват и неформални граждански структури, доколкото не са забранени със зак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ІІІ.ФОРМИ НА ВЗАИМОДЕЙСТВ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10. Органите на местно самоуправление и НПО и МИГИ използват всички незабранени от нормативните актове форми на взаимодействие, способстващи за постигане целите и на двете страни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ІІІ.1 ОБМЕН НА ИНФОРМАЦИЯ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11. Информацията за дейността на Общинския съвет и неговите актове (включително комисиите) се предоставя от Председателя на Общинския съвет.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12. Информацията за дейността на кмета и общинската администрация се предоставя на НПО и МИГИ съответно от кмета на общината или от определен от него служител.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13. Искането за предоставяне на информация по предходните точки се прави устно или писмено от лицата, оправомощени да представляват НПО и МИГИ. Информацията се предоставя в седемдневен срок - устно или писмено – с копия от документи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14. Информацията по този ред се предоставя само на НПО, дали съгласие и предоставили необходимата информация за вписване в Общинския регистър на НПО към Община .................... За всички останали се прилага законоустановеният ред за достъп до обществена информация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15. С цел получаване информация за статута, целите и дейността на НПО И МИГИ, както и за популяризирането им в Община ..................., се създава Регистър на НПО, в който с доброволното съгласие и предоставяне на необходимата информация и нейната актуализация се вписват следните данни за НПО: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а/ Име на организацията, официален адрес, телефон за контакт, ел.адре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б/ Копие на съдебното решение за регистрация /при промяна в Устава и ръководните органи се предоставя актуална информация/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в/ Информация за организацията, попълвана по стандартен формуляр, включващ данни за финансовия капацитет, човешки и материални ресурси, лицензии, регистрации, реализирани проекти и други инициативи на организацият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16. Регистърът се води от служител, определен от кмета на общината. Информацията за НПО от регистъра се отразява в самостоятелна част в Интернет-страницата на Община ........................ При взаимодействието си с НПО, Общината, съответно нейните органи, се основават на информацията от регистър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2 УЧАСТИЕ НА НПО И МИГИ В РАБОТАТА НА ОРГАНИТЕ НА ОБЩИНА ..........................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17. При изграждане на постоянни или временни комисии, Общинският съвет преценява необходимостта и възможността за включване в състава им на представители на НПО И МИГИ – експерти в съответната област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18. По преценка на Председателя на Общинския съвет, по отделни въпроси включени в дневния ред на заседанията на Общинския съвет, могат да бъдат канени представители на НПО и МИГИ, с предмет на дейност - кореспондиращ с разглеждания въпрос, да изложат писмено пред постоянните комисии и/или пред съветниците, становището на организацията си по обсъждан проблем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19. Кметът на общината, съгласувано с ръководствата на съответните НПО И МИГИ, имащи отношение към предмета на разработван негов или на общинската администрация акт, може да включва предложени от НПО и МИГИ представители в работни групи, експертни съвети и други консултативни органи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20. При провеждане на обществено обсъждане на проекти за наредби, правилници или отделни решения, кметът на общината предлага на НПО и МИГИ, имащи отношение към съответния проблем, извършването на проучвания, предоставяне на данни или друга информация за обществените нагласи и становища на гражданите.</w:t>
      </w:r>
    </w:p>
    <w:p>
      <w:pPr>
        <w:pStyle w:val="Normal"/>
        <w:widowControl w:val="false"/>
        <w:autoSpaceDE w:val="false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ІІІ.3 СЪВМЕСТНИ ДЕЙНОСТИ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21. При необходимост кметът сключва споразумение с НПО и МИГИ за разработване на съвместни проекти, отнасящи се до община .....................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22. В съответствие с възможностите на общинския бюджет и съгласно нормативните актове, участието на Общината в съвместни проекти, освен със специалисти, информация и технически ресурс е и чрез съфинансиране на проекти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23. След приключване на съвместни проекти, както и на проекти на НПО и Общината от обществена значимост, участващите страни задължително осъществяват собствен мониторинг за изпълнението 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24. Общинският съвет, общинската администрация и НПО и МИГИ провеждат периодично публични дискусии по конкретни теми от различните области /социални, образователни, екологични, културни и т.н./ или при разработване на актове на общината /Правилници, Наредби, Стратегии и т.н./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ІІІ.4 СПОРАЗУМЕНИЯ ЗА СЪТРУДНИЧЕСТВО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25. Сътрудничеството между органите на Община ....................... и НПО и МИГИ се осъществява на основата на споразумения за сътрудничество при разработването на проекти, за осъществяването на конкретни инициативи или други подобни форми, ограничени по време, тематика и цели, както и в предвидените от закона случаи.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26. Споразуменията по предходната точка задължително се обсъждат при необходимост от финансово участие на общин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27</w:t>
      </w:r>
      <w:r>
        <w:rPr>
          <w:lang w:val="bg-BG"/>
        </w:rPr>
        <w:t>. Споразуменията за сътрудничество подлежат на одобрение от Общинския съвет в предвидените от закона случа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ІV. МАТЕРИАЛНО И ФИНАСОВО ПОДПОМАГАНЕ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val="en-US"/>
        </w:rPr>
        <w:t>2</w:t>
      </w:r>
      <w:r>
        <w:rPr>
          <w:lang w:val="bg-BG"/>
        </w:rPr>
        <w:t>8. На НПО при възможност и доказана нужда могат да се предоставят помещения за дейности, съобразно реда по Наредба за придобиване, разпореждане, управление с общинско имущество, предоставяне за еднократно ползване на зали за семинари, консумативи и други подобни, както и съфинансиране при спечелване на финансиране от страна на ЕС и други донор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en-US"/>
        </w:rPr>
      </w:pPr>
      <w:r>
        <w:rPr>
          <w:lang w:val="bg-BG"/>
        </w:rPr>
        <w:t>29. С решение на Общинския съвет може да бъде предвидено финансиране на конкурсен принцип със средства от общинския бюджет за значими проекти на НП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bg-BG"/>
        </w:rPr>
      </w:pPr>
      <w:r>
        <w:rPr>
          <w:lang w:val="bg-BG"/>
        </w:rPr>
        <w:t>30. Селектирането на проектите по т. 29 се извършва от Комисия, сформирана със Заповед на кмета на общината. Същата предоставя на Общински съвет своите предложения за финансиране и съфинансиране на проектите и последващи инициатив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val="bg-BG"/>
        </w:rPr>
        <w:t>3</w:t>
      </w:r>
      <w:r>
        <w:rPr>
          <w:lang w:val="en-US"/>
        </w:rPr>
        <w:t>1</w:t>
      </w:r>
      <w:r>
        <w:rPr>
          <w:lang w:val="bg-BG"/>
        </w:rPr>
        <w:t>. За председател на Комисията се определя зам.</w:t>
      </w:r>
      <w:r>
        <w:rPr>
          <w:lang w:val="en-US"/>
        </w:rPr>
        <w:t>-</w:t>
      </w:r>
      <w:r>
        <w:rPr>
          <w:lang w:val="bg-BG"/>
        </w:rPr>
        <w:t>кмет или директор на Дирекция на Общината. В комисията участват, освен председател, още: един представител на Общинска администрация, един общински съветник, по предложение на Общински съвет и двама представители на НПО и МИ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val="bg-BG"/>
        </w:rPr>
        <w:t>3</w:t>
      </w:r>
      <w:r>
        <w:rPr>
          <w:lang w:val="en-US"/>
        </w:rPr>
        <w:t>2</w:t>
      </w:r>
      <w:r>
        <w:rPr>
          <w:lang w:val="bg-BG"/>
        </w:rPr>
        <w:t>. Определянето на участници от НПО и МИГИ в Комисията става по предложение на самите НПО и МИГИ, включени в Регистъ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val="bg-BG"/>
        </w:rPr>
        <w:t>3</w:t>
      </w:r>
      <w:r>
        <w:rPr>
          <w:lang w:val="en-US"/>
        </w:rPr>
        <w:t>3</w:t>
      </w:r>
      <w:r>
        <w:rPr>
          <w:lang w:val="bg-BG"/>
        </w:rPr>
        <w:t>. Комисията взема решения с обикновено мнозинство от общия брой на членов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. ОРГАНИ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3</w:t>
      </w:r>
      <w:r>
        <w:rPr>
          <w:lang w:val="en-US"/>
        </w:rPr>
        <w:t>4</w:t>
      </w:r>
      <w:r>
        <w:rPr>
          <w:lang w:val="bg-BG"/>
        </w:rPr>
        <w:t>. При необходимост със заповед на кмета на Общината, по предложение на НПО и МИГИ могат да бъдат изграждани временни или постоянно действащи органи за взаимодействие между Общинска администрация, Общински съвет и НПО и МИ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35</w:t>
      </w:r>
      <w:r>
        <w:rPr>
          <w:lang w:val="bg-BG"/>
        </w:rPr>
        <w:t xml:space="preserve">. Със заповедта по предходната точка се определят правомощията, състава, начина на вземане на решенията и срока, за който се изгражда съвместният орга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36</w:t>
      </w:r>
      <w:r>
        <w:rPr>
          <w:lang w:val="bg-BG"/>
        </w:rPr>
        <w:t>. Заповедта се подготвя от общинската администрация при участие на представители на НПО и МИГИ. Проектът на заповедта се приема от органите на съответните НПО и МИГИ, след което се подписва от кмет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ЗАКЛЮЧИТЕЛНИ РАЗПОРЕДБ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37</w:t>
      </w:r>
      <w:r>
        <w:rPr>
          <w:lang w:val="bg-BG"/>
        </w:rPr>
        <w:t>. Ежегодно, след приключване на съответната отчетна година кметът на общината внася информация в Общинския съвет за съвместната дейност с НПО И МИГИ и приложението на настоящите правил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Настоящите правила се прилагат от момента на приемането и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C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ИГИ може да изпълнява ролята на Общински (Обществен) обществен съвет</w:t>
      </w:r>
    </w:p>
    <w:p>
      <w:pPr>
        <w:pStyle w:val="Footnote"/>
        <w:rPr>
          <w:lang w:val="bg-BG"/>
        </w:rPr>
      </w:pPr>
      <w:r>
        <w:rPr>
          <w:lang w:val="bg-BG"/>
        </w:rPr>
        <w:t>за добро управление и превенция и противодействие на корупцията и следва да се приеме негов Правилник за устройство и рабо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reeHandCyr" w:hAnsi="FreeHandCyr" w:cs="FreeHandCyr"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bg-BG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3:11:00Z</dcterms:created>
  <dc:creator>Sredkov</dc:creator>
  <dc:description/>
  <dc:language>en-US</dc:language>
  <cp:lastModifiedBy>Rositca Raycheva</cp:lastModifiedBy>
  <dcterms:modified xsi:type="dcterms:W3CDTF">2008-05-17T13:11:00Z</dcterms:modified>
  <cp:revision>2</cp:revision>
  <dc:subject/>
  <dc:title>П Р А В И Л А</dc:title>
</cp:coreProperties>
</file>