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7920" w:leader="none"/>
          <w:tab w:val="right" w:pos="9072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/>
        <w:drawing>
          <wp:inline distT="0" distB="0" distL="0" distR="0">
            <wp:extent cx="79565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iwatchbulgaria.com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тел: +359.2.870.8337</w:t>
      </w:r>
      <w:r>
        <w:rPr>
          <w:rFonts w:cs="Verdana" w:ascii="Verdana" w:hAnsi="Verdana"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sz w:val="16"/>
          <w:szCs w:val="16"/>
        </w:rPr>
        <w:t>бул.Шипченски проход 65, гр. София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Header"/>
        <w:tabs>
          <w:tab w:val="center" w:pos="4536" w:leader="none"/>
          <w:tab w:val="right" w:pos="7920" w:leader="none"/>
          <w:tab w:val="right" w:pos="907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enter" w:pos="4536" w:leader="none"/>
          <w:tab w:val="right" w:pos="7920" w:leader="none"/>
          <w:tab w:val="right" w:pos="907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ки за мониторинг на дейността на местните администрации от страна на структурите на гражданското обще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Въпросник за полево проучван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Lat"/>
        <w:shd w:fill="C0C0C0" w:val="clear"/>
        <w:spacing w:before="60" w:after="60"/>
        <w:rPr>
          <w:szCs w:val="24"/>
          <w:lang w:val="bg-BG"/>
        </w:rPr>
      </w:pPr>
      <w:r>
        <w:rPr>
          <w:szCs w:val="24"/>
          <w:lang w:val="bg-BG"/>
        </w:rPr>
        <w:t xml:space="preserve">Уважаеми колеги,  </w:t>
      </w:r>
    </w:p>
    <w:p>
      <w:pPr>
        <w:pStyle w:val="NormalLat"/>
        <w:shd w:fill="C0C0C0" w:val="clear"/>
        <w:spacing w:before="60" w:after="6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Lat"/>
        <w:shd w:fill="C0C0C0" w:val="clear"/>
        <w:spacing w:before="60" w:after="60"/>
        <w:rPr>
          <w:color w:val="000000"/>
          <w:szCs w:val="24"/>
          <w:lang w:val="bg-BG"/>
        </w:rPr>
      </w:pPr>
      <w:r>
        <w:rPr>
          <w:szCs w:val="24"/>
        </w:rPr>
        <w:t>“</w:t>
      </w:r>
      <w:r>
        <w:rPr>
          <w:szCs w:val="24"/>
        </w:rPr>
        <w:t xml:space="preserve">Индъстри уоч” осъществява </w:t>
      </w:r>
      <w:r>
        <w:rPr>
          <w:szCs w:val="24"/>
          <w:lang w:val="bg-BG"/>
        </w:rPr>
        <w:t>проучване</w:t>
      </w:r>
      <w:r>
        <w:rPr>
          <w:szCs w:val="24"/>
        </w:rPr>
        <w:t xml:space="preserve"> на наличните практики за мониторинг на дейността на местните администрации от страна на структурите на гражданското общество (СГО) в България. </w:t>
      </w:r>
      <w:r>
        <w:rPr>
          <w:color w:val="000000"/>
          <w:szCs w:val="24"/>
          <w:lang w:val="bg-BG"/>
        </w:rPr>
        <w:t xml:space="preserve">Основната цел на проучването е да съдейства за придобиването на първоначални познания за степента на прозрачност на дейността на местните администрации и за наличните практики за мониторинг на тази дейност от структурите на гражданското общество. </w:t>
      </w:r>
      <w:r>
        <w:rPr/>
        <w:t>Изследването е по поръчка на Институт за пазарна икономика в изпълнение на проект по Оперативна програма „Административен капацитет”</w:t>
      </w:r>
      <w:r>
        <w:rPr>
          <w:lang w:val="bg-BG"/>
        </w:rPr>
        <w:t>.</w:t>
      </w:r>
    </w:p>
    <w:p>
      <w:pPr>
        <w:pStyle w:val="NormalLat"/>
        <w:shd w:fill="C0C0C0" w:val="clear"/>
        <w:spacing w:before="60" w:after="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Lat"/>
        <w:shd w:fill="C0C0C0" w:val="clear"/>
        <w:spacing w:before="60" w:after="60"/>
        <w:rPr/>
      </w:pPr>
      <w:r>
        <w:rPr>
          <w:szCs w:val="24"/>
        </w:rPr>
        <w:t xml:space="preserve">Обръщаме се към Вас с молба да участвате в експресното проучване като попълните приложения кратък въпросник. </w:t>
      </w:r>
      <w:r>
        <w:rPr>
          <w:szCs w:val="24"/>
          <w:lang w:val="bg-BG"/>
        </w:rPr>
        <w:t xml:space="preserve">Цялата получена информация ще бъде поверителна и ще се използва </w:t>
      </w:r>
      <w:r>
        <w:rPr>
          <w:szCs w:val="24"/>
          <w:u w:val="single"/>
          <w:lang w:val="bg-BG"/>
        </w:rPr>
        <w:t>само и единствено</w:t>
      </w:r>
      <w:r>
        <w:rPr>
          <w:szCs w:val="24"/>
          <w:lang w:val="bg-BG"/>
        </w:rPr>
        <w:t xml:space="preserve"> в обобщен вид.</w:t>
      </w:r>
    </w:p>
    <w:p>
      <w:pPr>
        <w:pStyle w:val="NormalLat"/>
        <w:shd w:fill="C0C0C0" w:val="clear"/>
        <w:spacing w:before="60" w:after="6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Lat"/>
        <w:shd w:fill="C0C0C0" w:val="clear"/>
        <w:spacing w:before="60" w:after="60"/>
        <w:rPr>
          <w:lang w:val="bg-BG"/>
        </w:rPr>
      </w:pPr>
      <w:r>
        <w:rPr/>
        <w:t>Всички участници в изследването ще останат анонимни. Няма да бъде регистрирано или споменато Вашето име в какъвто и да е документ, свързан с този проект. Нито един въпросник няма да бъде показван на други участници, лица или институции.</w:t>
      </w:r>
    </w:p>
    <w:p>
      <w:pPr>
        <w:pStyle w:val="NormalLat"/>
        <w:shd w:fill="C0C0C0" w:val="clear"/>
        <w:spacing w:before="60" w:after="60"/>
        <w:rPr>
          <w:lang w:val="bg-BG"/>
        </w:rPr>
      </w:pPr>
      <w:r>
        <w:rPr>
          <w:lang w:val="bg-BG"/>
        </w:rPr>
      </w:r>
    </w:p>
    <w:p>
      <w:pPr>
        <w:pStyle w:val="NormalLat"/>
        <w:shd w:fill="C0C0C0" w:val="clear"/>
        <w:spacing w:before="60" w:after="60"/>
        <w:rPr>
          <w:szCs w:val="24"/>
          <w:u w:val="single"/>
          <w:lang w:val="bg-BG"/>
        </w:rPr>
      </w:pPr>
      <w:r>
        <w:rPr>
          <w:rFonts w:cs="TimesNewRomanPSMT;Times New Roman" w:ascii="TimesNewRomanPSMT;Times New Roman" w:hAnsi="TimesNewRomanPSMT;Times New Roman"/>
        </w:rPr>
        <w:t xml:space="preserve">За повече информация или за изпращане на попълнения въпросник: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ristova@iwatchbulgaria.com</w:t>
        </w:r>
      </w:hyperlink>
      <w:r>
        <w:rPr>
          <w:rFonts w:cs="TimesNewRomanPSMT;Times New Roman" w:ascii="TimesNewRomanPSMT;Times New Roman" w:hAnsi="TimesNewRomanPSMT;Times New Roman"/>
        </w:rPr>
        <w:t xml:space="preserve">, или тел/факс (359 2) 870 83 37. </w:t>
      </w:r>
    </w:p>
    <w:p>
      <w:pPr>
        <w:pStyle w:val="NormalLat"/>
        <w:shd w:fill="C0C0C0" w:val="clear"/>
        <w:spacing w:before="60" w:after="60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Lat"/>
        <w:rPr>
          <w:rFonts w:ascii="Arial Narrow" w:hAnsi="Arial Narrow" w:cs="Arial Narrow"/>
          <w:i/>
          <w:i/>
          <w:color w:val="000000"/>
          <w:sz w:val="26"/>
          <w:szCs w:val="26"/>
          <w:u w:val="single"/>
          <w:lang w:val="bg-BG"/>
        </w:rPr>
      </w:pPr>
      <w:r>
        <w:rPr>
          <w:rFonts w:cs="Arial Narrow" w:ascii="Arial Narrow" w:hAnsi="Arial Narrow"/>
          <w:i/>
          <w:color w:val="000000"/>
          <w:sz w:val="26"/>
          <w:szCs w:val="26"/>
          <w:u w:val="single"/>
          <w:lang w:val="bg-BG"/>
        </w:rPr>
      </w:r>
    </w:p>
    <w:p>
      <w:pPr>
        <w:pStyle w:val="NormalLat"/>
        <w:shd w:fill="C0C0C0" w:val="clear"/>
        <w:jc w:val="center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>БЛАГОДАРИМ ПРЕДВАРИТЕЛНО ЗА ВАШЕТО СЪДЕЙСТВИЕ И ПОДКРЕПА!</w:t>
      </w:r>
      <w:r>
        <w:br w:type="page"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1. Наименование на Вашата организация: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2. Статут на организацията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pacing w:val="-2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0_980931959"/>
      <w:bookmarkStart w:id="1" w:name="__Fieldmark__0_980931959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Сдружение  </w:t>
        <w:tab/>
        <w:tab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_980931959"/>
      <w:bookmarkStart w:id="3" w:name="__Fieldmark__1_980931959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/>
        <w:t xml:space="preserve"> Фондация</w:t>
        <w:tab/>
        <w:tab/>
        <w:tab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3. Основната сфера на дейност на Вашата организация е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2_980931959"/>
      <w:bookmarkStart w:id="5" w:name="__Fieldmark__2_980931959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Местно и регионално развитие</w:t>
        <w:tab/>
      </w:r>
    </w:p>
    <w:p>
      <w:pPr>
        <w:pStyle w:val="Normal"/>
        <w:rPr>
          <w:b/>
          <w:b/>
          <w:bCs/>
          <w:spacing w:val="-2"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6" w:name="__Fieldmark__3_980931959"/>
      <w:bookmarkStart w:id="7" w:name="__Fieldmark__3_980931959"/>
      <w:bookmarkEnd w:id="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Икономическа политика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8" w:name="__Fieldmark__4_980931959"/>
      <w:bookmarkStart w:id="9" w:name="__Fieldmark__4_980931959"/>
      <w:bookmarkEnd w:id="9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Социална политика</w:t>
      </w:r>
      <w:r>
        <w:rPr/>
        <w:tab/>
        <w:tab/>
      </w:r>
      <w:r>
        <w:rPr>
          <w:spacing w:val="-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10" w:name="__Fieldmark__5_980931959"/>
      <w:bookmarkStart w:id="11" w:name="__Fieldmark__5_980931959"/>
      <w:bookmarkEnd w:id="1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Защита на човешките права</w:t>
      </w:r>
    </w:p>
    <w:p>
      <w:pPr>
        <w:pStyle w:val="Normal"/>
        <w:rPr>
          <w:b/>
          <w:b/>
          <w:bCs/>
          <w:spacing w:val="-2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12" w:name="__Fieldmark__6_980931959"/>
      <w:bookmarkStart w:id="13" w:name="__Fieldmark__6_980931959"/>
      <w:bookmarkEnd w:id="1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Опазване на околната среда 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14" w:name="__Fieldmark__7_980931959"/>
      <w:bookmarkStart w:id="15" w:name="__Fieldmark__7_980931959"/>
      <w:bookmarkEnd w:id="1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Друга (моля посочете): 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4. Основната дейност, която развива Вашата организация има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16" w:name="__Fieldmark__8_980931959"/>
      <w:bookmarkStart w:id="17" w:name="__Fieldmark__8_980931959"/>
      <w:bookmarkEnd w:id="1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Национален обхват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18" w:name="__Fieldmark__9_980931959"/>
      <w:bookmarkStart w:id="19" w:name="__Fieldmark__9_980931959"/>
      <w:bookmarkEnd w:id="19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Регионален обхват (област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0" w:name="__Fieldmark__10_980931959"/>
      <w:bookmarkStart w:id="21" w:name="__Fieldmark__10_980931959"/>
      <w:bookmarkEnd w:id="2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Локален обхват (община и/или населено място)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5. Вашата организация участва ли в мрежа/мрежи от НПО в страната?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2" w:name="__Fieldmark__11_980931959"/>
      <w:bookmarkStart w:id="23" w:name="__Fieldmark__11_980931959"/>
      <w:bookmarkEnd w:id="2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Да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4" w:name="__Fieldmark__12_980931959"/>
      <w:bookmarkStart w:id="25" w:name="__Fieldmark__12_980931959"/>
      <w:bookmarkEnd w:id="2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Не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6. През последните 3 години осъществявали ли сте застъпнически кампании за промяна или въздействие върху местни/регионални политики?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6" w:name="__Fieldmark__13_980931959"/>
      <w:bookmarkStart w:id="27" w:name="__Fieldmark__13_980931959"/>
      <w:bookmarkEnd w:id="2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Да </w:t>
      </w:r>
      <w:r>
        <w:rPr>
          <w:i/>
          <w:spacing w:val="-2"/>
        </w:rPr>
        <w:t>(моля, посочете приблизителен брой кампании)</w:t>
      </w:r>
      <w:r>
        <w:rPr>
          <w:spacing w:val="-2"/>
        </w:rPr>
        <w:t xml:space="preserve"> ...............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8" w:name="__Fieldmark__14_980931959"/>
      <w:bookmarkStart w:id="29" w:name="__Fieldmark__14_980931959"/>
      <w:bookmarkEnd w:id="29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Не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7. Как се информирате регулярно за работата на общинската администрация </w:t>
      </w:r>
      <w:r>
        <w:rPr>
          <w:i/>
          <w:spacing w:val="-2"/>
        </w:rPr>
        <w:t>(възможен е повече от един отговор)</w:t>
      </w:r>
      <w:r>
        <w:rPr>
          <w:spacing w:val="-2"/>
        </w:rPr>
        <w:t>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0" w:name="__Fieldmark__15_980931959"/>
      <w:bookmarkStart w:id="31" w:name="__Fieldmark__15_980931959"/>
      <w:bookmarkEnd w:id="3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Чрез лично присъствие на заседания на общинския съвет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2" w:name="__Fieldmark__16_980931959"/>
      <w:bookmarkStart w:id="33" w:name="__Fieldmark__16_980931959"/>
      <w:bookmarkEnd w:id="3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От предавания на електронни медии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17_980931959"/>
      <w:bookmarkStart w:id="35" w:name="__Fieldmark__17_980931959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Преглед на документи (нормативни актове, стенограми и др. под.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18_980931959"/>
      <w:bookmarkStart w:id="37" w:name="__Fieldmark__18_980931959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Други </w:t>
      </w:r>
      <w:r>
        <w:rPr>
          <w:i/>
          <w:spacing w:val="-2"/>
        </w:rPr>
        <w:t>(моля, посочете)..........................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8" w:name="__Fieldmark__19_980931959"/>
      <w:bookmarkStart w:id="39" w:name="__Fieldmark__19_980931959"/>
      <w:bookmarkEnd w:id="39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Не се информирам редовно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8. В кои области Вашата организация си партнира с местната администрация </w:t>
      </w:r>
      <w:r>
        <w:rPr>
          <w:i/>
          <w:spacing w:val="-2"/>
        </w:rPr>
        <w:t>(възможен е повече от един отговор)</w:t>
      </w:r>
      <w:r>
        <w:rPr>
          <w:spacing w:val="-2"/>
        </w:rPr>
        <w:t>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0" w:name="__Fieldmark__20_980931959"/>
      <w:bookmarkStart w:id="41" w:name="__Fieldmark__20_980931959"/>
      <w:bookmarkEnd w:id="4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Стратегическо планиране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2" w:name="__Fieldmark__21_980931959"/>
      <w:bookmarkStart w:id="43" w:name="__Fieldmark__21_980931959"/>
      <w:bookmarkEnd w:id="4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Бюджетен процес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4" w:name="__Fieldmark__22_980931959"/>
      <w:bookmarkStart w:id="45" w:name="__Fieldmark__22_980931959"/>
      <w:bookmarkEnd w:id="4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Управление на общинската собственост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6" w:name="__Fieldmark__23_980931959"/>
      <w:bookmarkStart w:id="47" w:name="__Fieldmark__23_980931959"/>
      <w:bookmarkEnd w:id="4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Подобряване на административното обслужване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8" w:name="__Fieldmark__24_980931959"/>
      <w:bookmarkStart w:id="49" w:name="__Fieldmark__24_980931959"/>
      <w:bookmarkEnd w:id="49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Предоставяне на социални услуги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50" w:name="__Fieldmark__25_980931959"/>
      <w:bookmarkStart w:id="51" w:name="__Fieldmark__25_980931959"/>
      <w:bookmarkEnd w:id="5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Устройство на територията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52" w:name="__Fieldmark__26_980931959"/>
      <w:bookmarkStart w:id="53" w:name="__Fieldmark__26_980931959"/>
      <w:bookmarkEnd w:id="5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Инфраструктура, комунални услуги, поддържане на зелени площи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54" w:name="__Fieldmark__27_980931959"/>
      <w:bookmarkStart w:id="55" w:name="__Fieldmark__27_980931959"/>
      <w:bookmarkEnd w:id="5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Други </w:t>
      </w:r>
      <w:r>
        <w:rPr>
          <w:i/>
          <w:spacing w:val="-2"/>
        </w:rPr>
        <w:t>(моля, посочете) .............................................................................................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56" w:name="__Fieldmark__28_980931959"/>
      <w:bookmarkStart w:id="57" w:name="__Fieldmark__28_980931959"/>
      <w:bookmarkEnd w:id="5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Не си партнираме с местната администрация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9.Кои форми на сътрудничество с местната администрация използвате най-често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58" w:name="__Fieldmark__29_980931959"/>
      <w:bookmarkStart w:id="59" w:name="__Fieldmark__29_980931959"/>
      <w:bookmarkEnd w:id="59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Участие в заседанията на общинския съвет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60" w:name="__Fieldmark__30_980931959"/>
      <w:bookmarkStart w:id="61" w:name="__Fieldmark__30_980931959"/>
      <w:bookmarkEnd w:id="6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Разработване и изпълнение на съвместни проекти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62" w:name="__Fieldmark__31_980931959"/>
      <w:bookmarkStart w:id="63" w:name="__Fieldmark__31_980931959"/>
      <w:bookmarkEnd w:id="6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Предоставяне на становища и коментари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64" w:name="__Fieldmark__32_980931959"/>
      <w:bookmarkStart w:id="65" w:name="__Fieldmark__32_980931959"/>
      <w:bookmarkEnd w:id="6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Организиране на и/или участие в публични дискусии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66" w:name="__Fieldmark__33_980931959"/>
      <w:bookmarkStart w:id="67" w:name="__Fieldmark__33_980931959"/>
      <w:bookmarkEnd w:id="6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 Участие в консултативни органи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68" w:name="__Fieldmark__34_980931959"/>
      <w:bookmarkStart w:id="69" w:name="__Fieldmark__34_980931959"/>
      <w:bookmarkEnd w:id="69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 Участие в </w:t>
      </w:r>
      <w:r>
        <w:rPr/>
        <w:t xml:space="preserve"> разработването на стратегии и планове за икономическо и </w:t>
      </w:r>
    </w:p>
    <w:p>
      <w:pPr>
        <w:pStyle w:val="Normal"/>
        <w:rPr/>
      </w:pPr>
      <w:r>
        <w:rPr/>
        <w:t xml:space="preserve">       </w:t>
      </w:r>
      <w:r>
        <w:rPr/>
        <w:t>социално развитие на местно равнище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70" w:name="__Fieldmark__35_980931959"/>
      <w:bookmarkStart w:id="71" w:name="__Fieldmark__35_980931959"/>
      <w:bookmarkEnd w:id="7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Организиране на кампании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72" w:name="__Fieldmark__36_980931959"/>
      <w:bookmarkStart w:id="73" w:name="__Fieldmark__36_980931959"/>
      <w:bookmarkEnd w:id="7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Други </w:t>
      </w:r>
      <w:r>
        <w:rPr>
          <w:i/>
          <w:spacing w:val="-2"/>
        </w:rPr>
        <w:t>(моля, посочете).........................................................................................................</w:t>
      </w:r>
      <w:r>
        <w:rPr>
          <w:spacing w:val="-2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10. Смятате ли, че дейността на общинската администрация, с която работите най-активно, е прозрачна в следните области (</w:t>
      </w:r>
      <w:r>
        <w:rPr>
          <w:i/>
          <w:spacing w:val="-2"/>
        </w:rPr>
        <w:t>моля, оценете по скала 1-5</w:t>
      </w:r>
      <w:r>
        <w:rPr/>
        <w:t>):</w:t>
      </w:r>
    </w:p>
    <w:tbl>
      <w:tblPr>
        <w:tblW w:w="7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22"/>
        <w:gridCol w:w="902"/>
        <w:gridCol w:w="900"/>
        <w:gridCol w:w="1126"/>
        <w:gridCol w:w="111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зрачна                                           Напълн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розрачн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Планиране на местното икономическо развит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щински финанс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правление на общинската собствено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министративно обслужва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оставяне на социални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стройство на територия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фраструктура и комунални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11. Моля, посочете трите най-сериозни проблема, с които сте се сблъсквали при работата си с местната администрация:</w:t>
      </w:r>
    </w:p>
    <w:p>
      <w:pPr>
        <w:pStyle w:val="Normal"/>
        <w:rPr/>
      </w:pPr>
      <w:r>
        <w:rPr>
          <w:spacing w:val="-2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spacing w:before="120" w:after="120"/>
      <w:jc w:val="both"/>
    </w:pPr>
    <w:rPr>
      <w:spacing w:val="-2"/>
      <w:sz w:val="22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Lat">
    <w:name w:val="Normal-Lat"/>
    <w:basedOn w:val="Normal"/>
    <w:qFormat/>
    <w:pPr>
      <w:jc w:val="both"/>
    </w:pPr>
    <w:rPr>
      <w:szCs w:val="20"/>
      <w:lang w:val="en-US"/>
    </w:rPr>
  </w:style>
  <w:style w:type="paragraph" w:styleId="CharCharCharCharCharCharChar1CharCharCharCharCharCharCharChar1CharCharCharCharCharChar">
    <w:name w:val=" Char Char Char Char Char Char Char1 Char Char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watchbulgaria.com/" TargetMode="External"/><Relationship Id="rId4" Type="http://schemas.openxmlformats.org/officeDocument/2006/relationships/hyperlink" Target="mailto:hristova@iwatchbulgar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51:00Z</dcterms:created>
  <dc:creator>IWa</dc:creator>
  <dc:description/>
  <dc:language>en-US</dc:language>
  <cp:lastModifiedBy>Rositca Raycheva</cp:lastModifiedBy>
  <dcterms:modified xsi:type="dcterms:W3CDTF">2008-05-22T11:51:00Z</dcterms:modified>
  <cp:revision>2</cp:revision>
  <dc:subject/>
  <dc:title>Практики за мониторинг на дейността на местните администрации от страна на структурите на гражданското общество</dc:title>
</cp:coreProperties>
</file>