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9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638175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Европейски съю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98220" cy="74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701040" cy="30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aps/>
                <w:sz w:val="16"/>
              </w:rPr>
              <w:t>Оперативна програма</w:t>
              <w:br/>
              <w:t>“Административен капацитет”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4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4980" cy="508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Caption"/>
        <w:rPr/>
      </w:pPr>
      <w:r>
        <w:rPr/>
        <w:t>ПРОЕКТ “НПО – НАДЕЖДНИ ПАРТНЬОРИ ЗА РАЗВИТИЕ”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40"/>
        </w:rPr>
      </w:pPr>
      <w:r>
        <w:rPr>
          <w:sz w:val="40"/>
        </w:rPr>
        <w:t>Малка анкета за действащи НПО</w:t>
      </w:r>
    </w:p>
    <w:p>
      <w:pPr>
        <w:pStyle w:val="BodyText3"/>
        <w:rPr>
          <w:sz w:val="22"/>
        </w:rPr>
      </w:pPr>
      <w:r>
        <w:rPr>
          <w:sz w:val="22"/>
        </w:rPr>
        <w:t>Анкетата е предназначена за организации от Южен Централен Район за планиране – областите Смолян, Пловдив, Пазарджик, Кърджали, Хасково и Стара Загора, но ще се радваме да получим информация и от НПО, работещи в други райони на страна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</w:rPr>
        <w:t>Уважаеми колеги и приятели</w:t>
      </w:r>
      <w:r>
        <w:rPr/>
        <w:t>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rPr>
          <w:spacing w:val="0"/>
          <w:lang w:eastAsia="bg-BG"/>
        </w:rPr>
      </w:pPr>
      <w:r>
        <w:rPr>
          <w:spacing w:val="0"/>
          <w:lang w:eastAsia="bg-BG"/>
        </w:rPr>
        <w:t>Представяме на Вашето внимание “Малка анкета за действащи НПО”. Надяваме се да попълните внимателно отделните части и въпроси в тях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0"/>
          <w:sz w:val="22"/>
          <w:lang w:eastAsia="bg-BG"/>
        </w:rPr>
      </w:pPr>
      <w:r>
        <w:rPr>
          <w:spacing w:val="0"/>
          <w:sz w:val="22"/>
          <w:lang w:eastAsia="bg-BG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Събраната информация от </w:t>
      </w:r>
      <w:r>
        <w:rPr>
          <w:b/>
          <w:bCs/>
          <w:sz w:val="22"/>
        </w:rPr>
        <w:t>първата част</w:t>
      </w:r>
      <w:r>
        <w:rPr>
          <w:sz w:val="22"/>
        </w:rPr>
        <w:t xml:space="preserve"> на анкетата ще използваме за създаването на </w:t>
      </w:r>
      <w:r>
        <w:rPr>
          <w:b/>
          <w:bCs/>
          <w:sz w:val="22"/>
        </w:rPr>
        <w:t>портален сайт</w:t>
      </w:r>
      <w:r>
        <w:rPr>
          <w:sz w:val="22"/>
        </w:rPr>
        <w:t>, създаден специално за Вас, в който ще бъде публикувана информация за Вашите организации, ще можете да обменяте информация, да публикувате обяви и важни за НПО сектора документи, както и да търсите партньори и съмишленици за съвместни идеи и проек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Втората част</w:t>
      </w:r>
      <w:r>
        <w:rPr>
          <w:sz w:val="22"/>
        </w:rPr>
        <w:t xml:space="preserve"> на анкетата ще ни подскаже за нуждите Ви от информация и обучение. Ще използваме вашите предложения за създаване на програми за обучение, в които ще Ви поканим да участвате, и работни материали, които ще може да ползвате в ежедневната си рабо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В третата част</w:t>
      </w:r>
      <w:r>
        <w:rPr>
          <w:sz w:val="22"/>
        </w:rPr>
        <w:t xml:space="preserve"> ще се радваме да споделите Вашите успехи и добри практики от работа Ви на местно и/или национално ниво, които биха могли да служат като модел и добър пример на всички нас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БЛАГОДАРИМ ВИ ЗА ОТДЕЛЕНОТО ВРЕМЕ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Моля върнете попълнения въпросник на </w:t>
      </w:r>
      <w:hyperlink r:id="rId6">
        <w:r>
          <w:rPr>
            <w:rStyle w:val="InternetLink"/>
            <w:b/>
            <w:sz w:val="22"/>
          </w:rPr>
          <w:t>dtencheva@flgr.bg</w:t>
        </w:r>
      </w:hyperlink>
      <w:r>
        <w:rPr>
          <w:b/>
          <w:sz w:val="22"/>
        </w:rPr>
        <w:t xml:space="preserve"> и </w:t>
      </w:r>
      <w:hyperlink r:id="rId7">
        <w:r>
          <w:rPr>
            <w:rStyle w:val="InternetLink"/>
            <w:b/>
            <w:sz w:val="22"/>
          </w:rPr>
          <w:t>ddeyanov@flgr.b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sz w:val="22"/>
        </w:rPr>
        <w:t xml:space="preserve">не по-късно от </w:t>
      </w:r>
      <w:r>
        <w:rPr>
          <w:b/>
          <w:color w:val="FF0000"/>
          <w:sz w:val="22"/>
        </w:rPr>
        <w:t>26 март 2008 г</w:t>
      </w:r>
      <w:r>
        <w:rPr>
          <w:b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За въпроси и допълнителна информация Николета Ефремова – тел.: 02/976 89 32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АЗДЕЛ 1: ОБЩА ИНФОРМАЦИЯ ЗА ОРГАНИЗАЦИЯТА </w:t>
            </w:r>
          </w:p>
        </w:tc>
      </w:tr>
    </w:tbl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</w:rPr>
      </w:pPr>
      <w:r>
        <w:rPr>
          <w:spacing w:val="-2"/>
        </w:rPr>
        <w:t>1. Наименование на Вашата организация и абревиатура:</w:t>
      </w:r>
    </w:p>
    <w:p>
      <w:pPr>
        <w:pStyle w:val="Normal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  <w:t>2. Статут на организацията: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>
          <w:spacing w:val="-2"/>
        </w:rPr>
        <w:t>Сдружение</w:t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>
          <w:spacing w:val="-2"/>
        </w:rPr>
        <w:t>Фондация</w:t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CharCharCharCharCharCharChar1CharCharCharCharCharCharCharChar1CharCharCharCharCharChar"/>
        <w:tabs>
          <w:tab w:val="clear" w:pos="709"/>
        </w:tabs>
        <w:rPr>
          <w:rFonts w:ascii="Times New Roman" w:hAnsi="Times New Roman" w:cs="Times New Roman"/>
          <w:b/>
          <w:b/>
          <w:bCs/>
          <w:spacing w:val="-2"/>
          <w:sz w:val="28"/>
          <w:lang w:val="bg-BG" w:eastAsia="bg-BG"/>
        </w:rPr>
      </w:pPr>
      <w:r>
        <w:rPr>
          <w:rFonts w:cs="Times New Roman" w:ascii="Times New Roman" w:hAnsi="Times New Roman"/>
          <w:b/>
          <w:bCs/>
          <w:spacing w:val="-2"/>
          <w:sz w:val="28"/>
          <w:lang w:val="bg-BG" w:eastAsia="bg-BG"/>
        </w:rPr>
      </w:r>
    </w:p>
    <w:p>
      <w:pPr>
        <w:pStyle w:val="Normal"/>
        <w:rPr>
          <w:spacing w:val="-2"/>
        </w:rPr>
      </w:pPr>
      <w:r>
        <w:rPr>
          <w:spacing w:val="-2"/>
        </w:rPr>
        <w:t>3. Моля, посочете основната сфера на дейност на Вашата организация: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>
          <w:spacing w:val="-2"/>
        </w:rPr>
        <w:t>Местно развитие</w:t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/>
      </w:pPr>
      <w:r>
        <w:rPr/>
        <w:t>Граждански права</w:t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  <w:r>
        <w:rPr>
          <w:spacing w:val="-2"/>
        </w:rPr>
        <w:t xml:space="preserve"> 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>
          <w:spacing w:val="-2"/>
        </w:rPr>
        <w:t>Социални дейности</w:t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/>
      </w:pPr>
      <w:r>
        <w:rPr>
          <w:spacing w:val="-2"/>
        </w:rPr>
        <w:t>Друга:  .....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4. Моля, посочете допълнителни сфери на дейност на Вашата организация:</w:t>
      </w:r>
    </w:p>
    <w:p>
      <w:pPr>
        <w:pStyle w:val="Normal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5. На каква административно-териториална единица Вашата организация изпълнява дейността си?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>
          <w:spacing w:val="-2"/>
        </w:rPr>
        <w:t>Община</w:t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>
          <w:spacing w:val="-2"/>
        </w:rPr>
        <w:t>Област</w:t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Планов регион</w:t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>
          <w:spacing w:val="-2"/>
        </w:rPr>
        <w:t>В цялата страна</w:t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rPr>
          <w:spacing w:val="-2"/>
        </w:rPr>
      </w:pPr>
      <w:r>
        <w:rPr>
          <w:spacing w:val="-2"/>
        </w:rPr>
        <w:t>6. Моля, попълнете контактна информация за Вашата организация:</w:t>
      </w:r>
    </w:p>
    <w:p>
      <w:pPr>
        <w:pStyle w:val="Normal"/>
        <w:rPr/>
      </w:pPr>
      <w:r>
        <w:rPr>
          <w:spacing w:val="-2"/>
        </w:rPr>
        <w:t>Адрес: 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  <w:t>Тел: .................................................................... Факс: 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  <w:t>E-mail: ............................................................... Интернет страница: ................................................</w:t>
      </w:r>
    </w:p>
    <w:p>
      <w:pPr>
        <w:pStyle w:val="Normal"/>
        <w:rPr/>
      </w:pPr>
      <w:r>
        <w:rPr>
          <w:spacing w:val="-2"/>
        </w:rPr>
        <w:t>Лице за контакт: ......................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7. През коя година е създадена Вашата организация?</w:t>
      </w:r>
    </w:p>
    <w:p>
      <w:pPr>
        <w:pStyle w:val="Normal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8. В каква полза е регистрирана Вашата организация?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  <w:r>
        <w:rPr>
          <w:b/>
          <w:bCs/>
          <w:spacing w:val="-2"/>
          <w:sz w:val="28"/>
        </w:rPr>
        <w:t xml:space="preserve"> </w:t>
      </w:r>
      <w:r>
        <w:rPr/>
        <w:t>Обществена полза</w:t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  <w:r>
        <w:rPr>
          <w:b/>
          <w:bCs/>
          <w:spacing w:val="-2"/>
          <w:sz w:val="28"/>
        </w:rPr>
        <w:t xml:space="preserve"> </w:t>
      </w:r>
      <w:r>
        <w:rPr/>
        <w:t>Частна полза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</w:rPr>
      </w:pPr>
      <w:r>
        <w:rPr>
          <w:spacing w:val="-2"/>
        </w:rPr>
        <w:t>9. Вашата Организацията част ли е от по-голяма група организации/фирма/институция?</w:t>
      </w:r>
    </w:p>
    <w:p>
      <w:pPr>
        <w:pStyle w:val="Normal"/>
        <w:rPr/>
      </w:pPr>
      <w:r>
        <w:rPr>
          <w:spacing w:val="-2"/>
          <w:sz w:val="22"/>
        </w:rPr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  <w:r>
        <w:rPr>
          <w:b/>
          <w:bCs/>
          <w:spacing w:val="-2"/>
          <w:sz w:val="28"/>
        </w:rPr>
        <w:t xml:space="preserve"> </w:t>
      </w:r>
      <w:r>
        <w:rPr/>
        <w:t>Да</w:t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  <w:r>
        <w:rPr>
          <w:b/>
          <w:bCs/>
          <w:spacing w:val="-2"/>
          <w:sz w:val="28"/>
        </w:rPr>
        <w:t xml:space="preserve"> </w:t>
      </w: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о да, моля посочете името на групата организации/фирмата/институция:</w:t>
      </w:r>
    </w:p>
    <w:p>
      <w:pPr>
        <w:pStyle w:val="Normal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акъв е приблизителният брой на Вашите служители?</w:t>
      </w:r>
    </w:p>
    <w:p>
      <w:pPr>
        <w:pStyle w:val="Normal"/>
        <w:rPr>
          <w:b/>
          <w:b/>
        </w:rPr>
      </w:pPr>
      <w:r>
        <w:rPr/>
        <w:t>(а) на трудов договор</w:t>
      </w:r>
      <w:r>
        <w:rPr>
          <w:b/>
        </w:rPr>
        <w:t xml:space="preserve"> </w:t>
        <w:tab/>
        <w:tab/>
      </w:r>
      <w:r>
        <w:rPr/>
        <w:t>(б) на граждански договор</w:t>
      </w:r>
    </w:p>
    <w:p>
      <w:pPr>
        <w:pStyle w:val="Normal"/>
        <w:rPr/>
      </w:pPr>
      <w:r>
        <w:rPr/>
        <w:t>мъже...................</w:t>
        <w:tab/>
        <w:tab/>
        <w:tab/>
        <w:t>мъже...........................</w:t>
      </w:r>
    </w:p>
    <w:p>
      <w:pPr>
        <w:pStyle w:val="Normal"/>
        <w:rPr/>
      </w:pPr>
      <w:r>
        <w:rPr/>
        <w:t>жени...................</w:t>
        <w:tab/>
        <w:tab/>
        <w:tab/>
        <w:t>жени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Членство в национални и международни организации </w:t>
      </w:r>
    </w:p>
    <w:p>
      <w:pPr>
        <w:pStyle w:val="Normal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ко желаете, моля опишете проекти, които Вашата организация е изпълнявала или изпълнява в момента (включете толкова редове, колкото считате за необходимо):</w:t>
      </w:r>
    </w:p>
    <w:p>
      <w:pPr>
        <w:pStyle w:val="Normal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: ПРОФЕСИОНАЛНО РАЗВИ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Моля, посочете теми от всеки обучителен модул, за които считате, че имате потребност от продължаващо професионално развитие с цел повишаване капацитета на Вашата организ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1. Програма „Местно развитие и партньорство”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1.1. Модул „Форми на гражданско участие”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а) Нормативната база за участие на НПО в правене на местни политики</w:t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б) Модели за участие на НПО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>
          <w:spacing w:val="-2"/>
        </w:rPr>
        <w:t xml:space="preserve">(в) Въвличане на граждани в обществените процеси </w:t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г) Добри практики в страната и Европа</w:t>
      </w:r>
      <w:r>
        <w:rPr>
          <w:b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/>
      </w:pPr>
      <w:r>
        <w:rPr/>
        <w:t>(д) Други (моля, посочете):</w:t>
      </w:r>
    </w:p>
    <w:p>
      <w:pPr>
        <w:pStyle w:val="Normal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1.2. Модул „Планиране на местно развитие”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а) Типология на местното законодателство</w:t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б) Разработване на общински планове за развитие и други стратегически документи на местно ниво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в) Идентифициране и включване на заинтересовани страни</w:t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г) Изграждане на партньорства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 xml:space="preserve">(д) Балансирано представителство на гражданите и техните интереси 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>
          <w:spacing w:val="-2"/>
        </w:rPr>
        <w:t>и приоритети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е) Общностно развитие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ж) Мониторинг на местни политики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/>
      </w:pPr>
      <w:r>
        <w:rPr/>
        <w:t xml:space="preserve">(з) Други (моля, посочете) </w:t>
      </w:r>
    </w:p>
    <w:p>
      <w:pPr>
        <w:pStyle w:val="Normal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1.3. Модул „Представителство и застъпничество”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а) Изграждане на коалиции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 xml:space="preserve">(б) Работа в мрежа 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 xml:space="preserve">(в) Лобиране 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г) Работа с държавни институции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д) Работа с местната власт</w:t>
      </w:r>
      <w:r>
        <w:rPr>
          <w:b/>
        </w:rPr>
        <w:t xml:space="preserve"> 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/>
      </w:pPr>
      <w:r>
        <w:rPr/>
        <w:t>(е) Други (моля, посочете)</w:t>
      </w:r>
    </w:p>
    <w:p>
      <w:pPr>
        <w:pStyle w:val="Normal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1.4. Модул „Проучване на обществени потребности”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а) Организиране на форум процес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б) Организиране на фокус групи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/>
      </w:pPr>
      <w:r>
        <w:rPr/>
        <w:t xml:space="preserve">(в) Съставяне на анкети и методи за ефективно обработване на 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 xml:space="preserve">информацията 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/>
      </w:pPr>
      <w:r>
        <w:rPr/>
        <w:t xml:space="preserve">(г) Планиране и провеждане на интервюта и обработка 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 xml:space="preserve">на информацията 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д) Планиране и провеждане на събрания</w:t>
      </w:r>
      <w:r>
        <w:rPr>
          <w:b/>
        </w:rPr>
        <w:t xml:space="preserve"> </w:t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/>
      </w:pPr>
      <w:r>
        <w:rPr/>
        <w:t xml:space="preserve">(е) Други (моля, посочете) </w:t>
      </w:r>
    </w:p>
    <w:p>
      <w:pPr>
        <w:pStyle w:val="Normal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1.5. Модул „Разработване на проекти с участие на заинтересованите страни”</w:t>
      </w:r>
    </w:p>
    <w:p>
      <w:pPr>
        <w:pStyle w:val="Normal"/>
        <w:rPr/>
      </w:pPr>
      <w:r>
        <w:rPr/>
        <w:t>(а) Изграждане на партньорства за разработване на проекти от</w:t>
        <w:tab/>
        <w:tab/>
        <w:t xml:space="preserve"> 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местно значение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б) Координационни механизми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в) Принципи и модели за разписване на проектната идея</w:t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/>
      </w:pPr>
      <w:r>
        <w:rPr/>
        <w:t>(г) Възможности за финансиране (вкл. такива, различни от структурните</w:t>
        <w:tab/>
        <w:t xml:space="preserve"> 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 xml:space="preserve">и кохезионния фонд)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/>
      </w:pPr>
      <w:r>
        <w:rPr/>
        <w:t xml:space="preserve">(д) Други (моля, посочете) </w:t>
      </w:r>
    </w:p>
    <w:p>
      <w:pPr>
        <w:pStyle w:val="Normal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I.2. Програма „Институционално укрепване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.2.1. Модул „Стратегическо планиране на организацията”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а) Дефиниране на визия и мисия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б) Разработване на стратегически цели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в) Включване на заинтересовани страни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 xml:space="preserve">(г) Изпълнение на стратегията 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/>
      </w:pPr>
      <w:r>
        <w:rPr/>
        <w:t>(д) Други (моля, посочете)</w:t>
      </w:r>
    </w:p>
    <w:p>
      <w:pPr>
        <w:pStyle w:val="Normal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2.2. Модул „Организационен и финансов мениджмънт”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а) Организационни структури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 xml:space="preserve">(б) Управление и развитие на човешките ресурси </w:t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 xml:space="preserve">(в) Комуникационни канали и управление на информацията </w:t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г) Работа в екип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д) Финансово планиране и умения за набиране на средства</w:t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е) Счетоводно отчитане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 xml:space="preserve">(ж) Процедури за наблюдение и контрол 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/>
      </w:pPr>
      <w:r>
        <w:rPr/>
        <w:t xml:space="preserve">(з) Други (моля, посочете) </w:t>
      </w:r>
    </w:p>
    <w:p>
      <w:pPr>
        <w:pStyle w:val="Normal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2.3. Модул „Маркетинг и работа с медиите”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а) Маркетингови цели и разработване на стратегия</w:t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 xml:space="preserve">(б) Позициониране на организацията 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в) Промоционални кампании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г) Маркетингов микс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 xml:space="preserve">(д) Връзки с обществеността 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е) Работа с медиите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/>
      </w:pPr>
      <w:r>
        <w:rPr/>
        <w:t xml:space="preserve">(ж) Други (моля, посочете) </w:t>
      </w:r>
    </w:p>
    <w:p>
      <w:pPr>
        <w:pStyle w:val="Normal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 xml:space="preserve">І.3 Други теми от Ваш интерес </w:t>
      </w:r>
    </w:p>
    <w:p>
      <w:pPr>
        <w:pStyle w:val="Normal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  <w:lang w:val="en-US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spacing w:val="-2"/>
          <w:lang w:val="en-US"/>
        </w:rPr>
        <w:t>..........................................................................................................................................................................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 3: ПРАКТИКИ НА РАБОТА С МЕСТНАТА АДМИНИСТРАЦИЯ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1. Моля, посочете в кои области Вашата организация е работила в партньорство с местната администрация:</w:t>
      </w:r>
    </w:p>
    <w:p>
      <w:pPr>
        <w:pStyle w:val="Normal"/>
        <w:autoSpaceDE w:val="false"/>
        <w:jc w:val="both"/>
        <w:rPr/>
      </w:pPr>
      <w:r>
        <w:rPr/>
        <w:t>(а) Разработване и актуализиране на общински/областен план/стратегия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 xml:space="preserve"> </w:t>
      </w:r>
      <w:r>
        <w:rPr/>
        <w:t>за развитие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Моля, опишете накратко процеса на партньорство с общината/областта и отговорности, поети от Вашата организация 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б) Бюджетен процес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Моля, опишете накратко процеса на партньорство с общината/областта и отговорности, поети от Вашата организация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>(в) Допитвания до населението по въпроси от местно значение</w:t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Моля, опишете накратко процеса на партньорство с общината/областта и отговорности, поети от Вашата организация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 xml:space="preserve">(г) Разработване и/или участие в съвместен проект 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Моля, опишете накратко процеса на партньорство с общината/областта и отговорности, поети от Вашата организация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spacing w:val="-2"/>
          <w:sz w:val="28"/>
        </w:rPr>
      </w:pPr>
      <w:r>
        <w:rPr/>
        <w:t xml:space="preserve">(д) Социални услуги 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Моля, опишете накратко процеса на партньорство с общината/областта и отговорности, поети от Вашата организация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(е) Други </w:t>
      </w:r>
    </w:p>
    <w:p>
      <w:pPr>
        <w:pStyle w:val="Normal"/>
        <w:autoSpaceDE w:val="false"/>
        <w:spacing w:before="120" w:after="0"/>
        <w:jc w:val="both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Участва ли Вашата организация в консултативни органи на общинско (Общински съвет за развитие), областно (Областни съвети за развитие) ниво и/или ниво район за планиране (Регионални съвети за развитие)</w:t>
      </w:r>
      <w:r>
        <w:rPr>
          <w:bCs/>
        </w:rPr>
        <w:t>?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>
          <w:bCs/>
        </w:rPr>
        <w:t>(а) Да, на общинско ниво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>
          <w:bCs/>
        </w:rPr>
        <w:t>(б) Да, на областно ниво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>
          <w:bCs/>
        </w:rPr>
        <w:t>(в) Да, на ниво район за планиране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>
          <w:bCs/>
        </w:rPr>
        <w:t>(г) Не, на нито едно от трите нива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"/>
          <w:sz w:val="28"/>
        </w:rPr>
        <w:t>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autoSpaceDE w:val="false"/>
        <w:jc w:val="both"/>
        <w:rPr/>
      </w:pPr>
      <w:r>
        <w:rPr/>
        <w:t>Ако да, моля опишете накратко Вашето участие в консултативния(те) орган(и):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....</w:t>
      </w:r>
    </w:p>
    <w:sectPr>
      <w:footerReference w:type="default" r:id="rId8"/>
      <w:type w:val="nextPage"/>
      <w:pgSz w:w="11906" w:h="16838"/>
      <w:pgMar w:left="1008" w:right="1008" w:gutter="0" w:header="0" w:top="1080" w:footer="50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60" w:hanging="0"/>
      <w:jc w:val="center"/>
      <w:rPr>
        <w:b/>
        <w:b/>
        <w:sz w:val="20"/>
        <w:lang w:val="ru-RU"/>
      </w:rPr>
    </w:pPr>
    <w:r>
      <w:rPr>
        <w:b/>
        <w:i/>
        <w:sz w:val="20"/>
        <w:lang w:val="ru-RU"/>
      </w:rPr>
      <w:t xml:space="preserve">Проектът се осъществява с </w:t>
    </w:r>
    <w:r>
      <w:rPr>
        <w:b/>
        <w:i/>
        <w:iCs/>
        <w:sz w:val="20"/>
      </w:rPr>
      <w:t>финансовата подкрепа на Оперативна програма “Административен капацитет”, съфинансирана от Европейския съюз чрез Европейския социален фонд</w:t>
    </w:r>
  </w:p>
  <w:p>
    <w:pPr>
      <w:pStyle w:val="Footer"/>
      <w:rPr>
        <w:b/>
        <w:b/>
        <w:sz w:val="20"/>
        <w:lang w:val="ru-RU"/>
      </w:rPr>
    </w:pPr>
    <w:r>
      <w:rPr>
        <w:b/>
        <w:sz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1CharCharCharCharCharChar">
    <w:name w:val=" Char Char Char Char Char Char Char1 Char Char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spacing w:before="120" w:after="120"/>
      <w:jc w:val="both"/>
    </w:pPr>
    <w:rPr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tencheva@flgr.bg" TargetMode="External"/><Relationship Id="rId7" Type="http://schemas.openxmlformats.org/officeDocument/2006/relationships/hyperlink" Target="mailto:ddeyanov@flgr.b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53:00Z</dcterms:created>
  <dc:creator> ne</dc:creator>
  <dc:description/>
  <dc:language>en-US</dc:language>
  <cp:lastModifiedBy>Rositca Raycheva</cp:lastModifiedBy>
  <dcterms:modified xsi:type="dcterms:W3CDTF">2008-03-11T17:53:00Z</dcterms:modified>
  <cp:revision>2</cp:revision>
  <dc:subject/>
  <dc:title>НПО – надеждни партньори за развитие, изпълняван от Фондация за реформа в местното самоуправление стартира </dc:title>
</cp:coreProperties>
</file>