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Cs/>
          <w:caps/>
          <w:szCs w:val="24"/>
          <w:lang w:val="bg-BG"/>
        </w:rPr>
      </w:pPr>
      <w:r>
        <w:rPr>
          <w:rFonts w:cs="Arial" w:ascii="Arial" w:hAnsi="Arial"/>
          <w:bCs/>
          <w:caps/>
          <w:szCs w:val="24"/>
          <w:lang w:val="bg-BG"/>
        </w:rPr>
        <w:t>ОБУЧИТЕЛЕН КУрС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aps/>
          <w:szCs w:val="24"/>
          <w:lang w:val="bg-BG"/>
        </w:rPr>
      </w:pPr>
      <w:r>
        <w:rPr>
          <w:rFonts w:cs="Arial" w:ascii="Arial" w:hAnsi="Arial"/>
          <w:bCs/>
          <w:caps/>
          <w:szCs w:val="24"/>
          <w:lang w:val="bg-BG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  <w:t>“</w:t>
      </w:r>
      <w:r>
        <w:rPr>
          <w:rFonts w:cs="Arial" w:ascii="Arial" w:hAnsi="Arial"/>
          <w:b/>
          <w:caps/>
          <w:szCs w:val="24"/>
          <w:lang w:val="bg-BG"/>
        </w:rPr>
        <w:t xml:space="preserve">Практическа подготовка за конкурсите за работа в институциите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  <w:t>на Европейския съюз”</w:t>
      </w:r>
    </w:p>
    <w:p>
      <w:pPr>
        <w:pStyle w:val="Footer"/>
        <w:tabs>
          <w:tab w:val="clear" w:pos="4536"/>
          <w:tab w:val="clear" w:pos="9072"/>
        </w:tabs>
        <w:spacing w:before="40" w:after="40"/>
        <w:rPr>
          <w:rFonts w:ascii="Arial" w:hAnsi="Arial" w:cs="Arial"/>
          <w:b/>
          <w:b/>
          <w:bCs/>
          <w:caps/>
          <w:szCs w:val="24"/>
          <w:lang w:val="bg-BG"/>
        </w:rPr>
      </w:pPr>
      <w:r>
        <w:rPr>
          <w:rFonts w:cs="Arial" w:ascii="Arial" w:hAnsi="Arial"/>
          <w:b/>
          <w:bCs/>
          <w:caps/>
          <w:szCs w:val="24"/>
          <w:lang w:val="bg-BG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ПРОГРАМА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900"/>
        <w:gridCol w:w="44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П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ъ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р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в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и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д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10.00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I модул: „отворените конкурси за работа в европейските институции”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Възможности за кариера в институциите на ЕС</w:t>
            </w:r>
          </w:p>
          <w:p>
            <w:pPr>
              <w:pStyle w:val="Heading1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ни източници на информация за отворените конкурси</w:t>
            </w:r>
          </w:p>
          <w:p>
            <w:pPr>
              <w:pStyle w:val="Heading1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 преглед на отворените конкурсни процеду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980" w:leader="none"/>
                <w:tab w:val="left" w:pos="270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Видове конкурсни процеду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980" w:leader="none"/>
                <w:tab w:val="left" w:pos="270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Общи положения и фази на конкурсните процедури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52" w:leader="none"/>
                <w:tab w:val="left" w:pos="1980" w:leader="none"/>
                <w:tab w:val="left" w:pos="270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Структура, методология и типове изпити на конкурсните процедур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980" w:leader="none"/>
                <w:tab w:val="left" w:pos="270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Опитът на новите страни членки в конкурсите за работа в европейските институ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980" w:leader="none"/>
                <w:tab w:val="left" w:pos="270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Опитът на България в отворените конкурсни процедури – 2004 - 200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980" w:leader="none"/>
                <w:tab w:val="left" w:pos="270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Отворени конкурсни процедури за България през 2007 г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40" w:after="40"/>
              <w:rPr>
                <w:rFonts w:ascii="Arial" w:hAnsi="Arial" w:cs="Arial"/>
                <w:bCs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Обща диску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Cs w:val="28"/>
                <w:lang w:val="bg-BG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lang w:val="bg-BG"/>
              </w:rPr>
              <w:t>12.30 – 14.00        Обедна почивка</w:t>
            </w:r>
          </w:p>
        </w:tc>
      </w:tr>
      <w:tr>
        <w:trPr>
          <w:trHeight w:val="28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14.00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II модул: „методологическа подготовка за конкурсните изпити”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А. Подготовка за предварителните тестов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А.1 Подготовка за предварителните тестове по европейска интеграц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истематизиране и актуализиране на познанията за Европейския съюз и европейския интеграционен процес в контекста на конкурсните процедур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Исторически преглед на създаването и развитието на ЕО/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Институционална система на Е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Правна система на Е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Икономическа интеграц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lang w:val="bg-BG"/>
              </w:rPr>
              <w:t xml:space="preserve">Забележка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lang w:val="bg-BG"/>
              </w:rPr>
              <w:t>В курса са включени и кратки почи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Heading3"/>
              <w:spacing w:before="40" w:after="40"/>
              <w:rPr/>
            </w:pPr>
            <w:r>
              <w:rPr/>
              <w:t>в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т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о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р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и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д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0.00 – 12.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Провеждане на MCQ симулационен тест „Общи знания за ЕС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Анализ на MCQ теста „Общи знания за ЕС”, преглед на резултатите от теста и обща дискус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lang w:val="bg-BG"/>
              </w:rPr>
              <w:t>12.30 – 14.00        Обедна почи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3.30 – 17.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II модул: „методологическа подготовка за конкурсните изпити”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А. Подготовка за предварителните тесто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А. 2 Подготовка за предварителните тестове по логическо мисле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Практически указания за предварителните тестове за логическо мислене и обработка на статистическа информация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Практически упражнения по тестове за логическо мислене Анализ и дискусия по тест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Подготовка за предварителните тестове – обобщение, източници на информация и материали за самоподготовка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р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и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д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caps/>
                <w:szCs w:val="24"/>
                <w:lang w:val="bg-BG"/>
              </w:rPr>
              <w:t xml:space="preserve">9.00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– 13.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>II модул: „методологическа подготовка за конкурсните изпити” - продължени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caps/>
              </w:rPr>
            </w:pPr>
            <w:r>
              <w:rPr>
                <w:bCs/>
              </w:rPr>
              <w:t>Б. Подготовка за писмените изпити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Практически и общи методологични указания за писмените изпи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Основни форми на писмените тестове - специфика и методология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имулация и техника за писмени разрабо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Анализ и обща диску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12.30 – 14.00        Обедна почи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aps/>
                <w:szCs w:val="24"/>
                <w:lang w:val="bg-BG"/>
              </w:rPr>
              <w:t>14.00 – 17.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</w:rPr>
            </w:pPr>
            <w:r>
              <w:rPr>
                <w:bCs/>
              </w:rPr>
              <w:t>В. Подготовка за устните изпи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aps/>
                <w:szCs w:val="24"/>
                <w:lang w:val="bg-BG"/>
              </w:rPr>
              <w:t xml:space="preserve">14.00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– 14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актически указания за устните изпи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aps/>
                <w:szCs w:val="24"/>
                <w:lang w:val="bg-BG"/>
              </w:rPr>
              <w:t xml:space="preserve">14.30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– 15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Симулация на устен изпи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aps/>
                <w:szCs w:val="24"/>
                <w:lang w:val="bg-BG"/>
              </w:rPr>
              <w:t xml:space="preserve">15.30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– 16.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Анализ на изпита и обща диску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6.15 – 17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Необходими знания и умения за конкурсите – обобщение, източници на информация и материали за самоподготовка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spacing w:before="40" w:after="40"/>
        <w:rPr>
          <w:rFonts w:ascii="Arial" w:hAnsi="Arial" w:cs="Arial"/>
          <w:bCs/>
          <w:i/>
          <w:i/>
          <w:szCs w:val="24"/>
          <w:lang w:val="bg-BG"/>
        </w:rPr>
      </w:pPr>
      <w:r>
        <w:rPr>
          <w:rFonts w:cs="Arial" w:ascii="Arial" w:hAnsi="Arial"/>
          <w:bCs/>
          <w:i/>
          <w:szCs w:val="24"/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88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Cs/>
      <w:sz w:val="22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3:00Z</dcterms:created>
  <dc:creator>mimi yotova</dc:creator>
  <dc:description/>
  <dc:language>en-US</dc:language>
  <cp:lastModifiedBy>Rositca Raycheva</cp:lastModifiedBy>
  <dcterms:modified xsi:type="dcterms:W3CDTF">2007-06-06T12:13:00Z</dcterms:modified>
  <cp:revision>2</cp:revision>
  <dc:subject/>
  <dc:title>КУРС</dc:title>
</cp:coreProperties>
</file>