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ОЕКТ “Изграждане на капацитет за устойчиво управление на земите в България” обявява </w:t>
        <w:br/>
        <w:t xml:space="preserve">  </w:t>
        <w:br/>
        <w:t xml:space="preserve"> КОНКУРС ЗА ПРОЕКТИ </w:t>
        <w:br/>
        <w:t xml:space="preserve"> на тема </w:t>
        <w:br/>
        <w:t xml:space="preserve"> 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 Практическо приложение на възможности за устойчиво управление на земите на територията на следните общини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Ардино, Бойчиновци, Болярово, Генерал Тошево, Дългопол, Ивайловград, Ихтиман, Кнежа, Сунгурларе и Сухиндол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  </w:t>
        <w:br/>
        <w:t xml:space="preserve"> Подробни указания за кандидатстващите от избираемите общини са налични по-долу. </w:t>
        <w:br/>
        <w:t xml:space="preserve">  </w:t>
        <w:br/>
        <w:t xml:space="preserve"> Проектните предложения следва да бъдат получени не по-късно от: </w:t>
      </w:r>
    </w:p>
    <w:p>
      <w:pPr>
        <w:pStyle w:val="P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 април 2007, 12.00 ч.</w:t>
      </w:r>
    </w:p>
    <w:p>
      <w:pPr>
        <w:pStyle w:val="P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 следния адрес:</w:t>
      </w:r>
    </w:p>
    <w:p>
      <w:pPr>
        <w:pStyle w:val="P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br/>
        <w:t xml:space="preserve"> ПРООН </w:t>
        <w:br/>
        <w:t xml:space="preserve"> ул. Хан Крум 25, София 1040 </w:t>
        <w:br/>
        <w:t xml:space="preserve"> На вниманието на: Г-н Нийл Буне, Постоянен Представител </w:t>
        <w:br/>
        <w:t> RFP: Практическо приложение на възможности за устойчиво управление на земите на територията на община (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име на община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</w:t>
        <w:br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5:00Z</dcterms:created>
  <dc:creator> </dc:creator>
  <dc:description/>
  <cp:keywords/>
  <dc:language>en-US</dc:language>
  <cp:lastModifiedBy> </cp:lastModifiedBy>
  <dcterms:modified xsi:type="dcterms:W3CDTF">2007-04-04T13:47:00Z</dcterms:modified>
  <cp:revision>4</cp:revision>
  <dc:subject/>
  <dc:title>ПРОЕКТ “Изграждане на капацитет за устойчиво управление на земите в България” обявява </dc:title>
</cp:coreProperties>
</file>