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ан на фермата/стопанство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анът на фермата/стопанствот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ителн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ханично почистване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орене / Вару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ся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ове тревни см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граждане на противоерозионни прагове (каменни, храстови и др.) за ограничаване на върховото нарастване на водния поток (мин 15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ролни дейности, включващи временна забрана за ползване и/ или ограничаване на ползван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49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52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204517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