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илож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V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Ценова офер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андидатстващите следва да подготвят Ценова оферта, приложена към останалата част на Проектното предложение, както е посочено в Инструкциите за кандидатставащи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Ценовата оферта трябва да съдържа подробно описание на разходите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Моля, посочете отделни цифри във всяка отделна група или категор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Форматът, представен по-долу, трябва да бъде използван при подготовката на ценовата оферт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Форматът включва специфични разход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които са посочени като пример и е възможно да не са приложими в конкретния случай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264"/>
        <w:gridCol w:w="2694"/>
      </w:tblGrid>
      <w:tr>
        <w:trPr>
          <w:cantSplit w:val="true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Ценова офер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име на заданиет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писание на дейност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Су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G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без ДД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Директни разход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според предложената работна програма, отговорности и пла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Експер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ътни разход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невн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Анализ и обработка на събраната информац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аз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оля, уточне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Разходи за управление на проек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моля, уточнете, да не надхвърлят 10% от общия бюджет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бща финансова оферта за проектното предлож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(1+2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Съфинансиране</w:t>
            </w:r>
            <w:r>
              <w:rPr>
                <w:rStyle w:val="FootnoteCharacters"/>
                <w:rStyle w:val="FootnoteAnchor"/>
                <w:b/>
                <w:szCs w:val="24"/>
                <w:lang w:val="bg-BG"/>
              </w:rPr>
              <w:footnoteReference w:id="2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, което ще бъде добавено към финансовата оферт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моля, уточнете непряк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ил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пряк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бща сума на проек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3+4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/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рилож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VI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Формат за проектното предложение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а конкурс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 (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ме на заданието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)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зготвен от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 (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име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бщината)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ата на подаване на проектното предложение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 (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ен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месец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один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)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Цели и обхват на дейностите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Тази част трябва да предствя специфичните цели и задачи, както са зададени в подробното техничско задание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I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деен проект и сфера на действие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Идейният проект трябва да съдържа следното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ярката за УУЗ, която ще бъде приложена и 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очакваните полз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не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(кратка информация, максимум 2 страници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ясен</w:t>
      </w:r>
      <w:r>
        <w:rPr>
          <w:rFonts w:cs="Times New Roman" w:ascii="Times New Roman" w:hAnsi="Times New Roman"/>
          <w:bCs/>
          <w:sz w:val="24"/>
          <w:szCs w:val="24"/>
        </w:rPr>
        <w:t>r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“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Технологичен план за залесяване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”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, включващ карти къде и как ще се извършва практическото приложение на мярката, свързана с устойчиво управление на пасища и ливади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“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Технологичен план за залесяван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” следва да бъде попълнен, както е показано в таблицата по-долу: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119"/>
        <w:gridCol w:w="1984"/>
        <w:gridCol w:w="212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Дейнос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(в съответствие с мерките, посочени в описаната по-горе кратка инфромаци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Подробно описание на дейностит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вид дейнос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дека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Резултати ит дейност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Показатели, черз които ще се измерва ефективността на дейност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Подготвителни  дейности - изготвяне на подробен технологичен план съгласно изискванията на РУГ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Подготовка на терена на терен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Доставка и съхранение на посадъчния материа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Залесяван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Поддържащи дейности - окопаване, охрана и др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Моля, посочете общата площ (декари), върху които проектът ще окаже ефект. 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638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бща площ декари, върху които проектът ще окаже ефек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t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дка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I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писание на методологията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Тази секция кандидатстващият трябва да покаже доколко отговаря на определените изисквания по отделните специфични компоненти на заданието, придържайки се към изискванията и посочвайки как предложената методология се съотнася към тях. В тази част трябва да бъде описан също подходът, който е избран за изпълнение на заданието 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приблизител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500 </w:t>
      </w:r>
      <w:r>
        <w:rPr>
          <w:rFonts w:cs="Times New Roman" w:ascii="Times New Roman" w:hAnsi="Times New Roman"/>
          <w:sz w:val="24"/>
          <w:szCs w:val="24"/>
          <w:lang w:val="bg-BG"/>
        </w:rPr>
        <w:t>дум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одробна информация за задачите на отделните експерти и персонал, предвидени от кандидатстващия да бъдат включени в процеса, трябва да бъде попълнена в таблицата по-долу. </w:t>
      </w:r>
    </w:p>
    <w:tbl>
      <w:tblPr>
        <w:tblW w:w="9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5770"/>
        <w:gridCol w:w="2036"/>
      </w:tblGrid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зиция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сновни зада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аксиму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0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у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чаквана продължителност на работа (в човекод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Управленски капацитет и експертиз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Тази част трябва да представя кратко описание на настоящата работа на кандидатстващия, акцентирайки на дейностите, свързани с проектното предложение. Тази част трябва също така да описва организационната структура (структури), както и 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 xml:space="preserve">общия управленски подход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към проекти от този вид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одробна информация за капацитета и опита на кандидатстващия трябва да бъде попълнена в таблицата по-долу.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3249"/>
        <w:gridCol w:w="3249"/>
      </w:tblGrid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сновна сфера на дейност/интерес на кандидатстващата организац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ерсонал на кандидатстващата организация (брой служители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дания/проекти от 2000 г досега, в същата област като настоящето проектно предложение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(брой) 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 пълен работен де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 непълен работен де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Квалификация на експертите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Тази част трябва да описва квалификацията на предложените експерти, които ще бъдат ангажирани за успешното изпълнение на проекта, както е посочено по-долу.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678"/>
        <w:gridCol w:w="297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ме на експер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бобщение на основната квалификация на предложения експер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аксимум 100 дум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втобиография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 експерта приложена ли е като анекс към проектното предлож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а/н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V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редложение за работен план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 тази част кандидатстващия трябва да посочи времевата рамка за изпълнение на дейностите, включително и общата продължителност на проекта. Програмата следва да бъде ясна и достижима за определената продължителност от време (моля, имайте предвид, че резултатите и дейностите в таблицата са индикативни и обект на промяна от страна на кандидатстващия)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820"/>
        <w:gridCol w:w="454"/>
        <w:gridCol w:w="455"/>
        <w:gridCol w:w="455"/>
        <w:gridCol w:w="455"/>
        <w:gridCol w:w="455"/>
        <w:gridCol w:w="455"/>
        <w:gridCol w:w="455"/>
        <w:gridCol w:w="45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Дейност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Резулта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Описание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Месец</w:t>
            </w:r>
            <w:bookmarkEnd w:id="0"/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Месец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Месец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Месец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TextBodyIndent"/>
        <w:ind w:left="0" w:hanging="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b/>
          <w:szCs w:val="24"/>
          <w:lang w:val="bg-BG"/>
        </w:rPr>
        <w:t>Забележка</w:t>
      </w:r>
      <w:r>
        <w:rPr>
          <w:b/>
          <w:szCs w:val="24"/>
          <w:lang w:val="ru-RU"/>
        </w:rPr>
        <w:t>:</w:t>
      </w:r>
      <w:r>
        <w:rPr>
          <w:szCs w:val="24"/>
          <w:lang w:val="ru-RU"/>
        </w:rPr>
        <w:t xml:space="preserve"> </w:t>
      </w:r>
      <w:r>
        <w:rPr>
          <w:szCs w:val="24"/>
          <w:lang w:val="bg-BG"/>
        </w:rPr>
        <w:t xml:space="preserve">Проектното предложение не трябва да съдържа никаква информация за цената на която и да е от предлаганите дейности. Ценовата информация следва да бъде отделена и предтсвена само в предвидената за целта форма на Ценова оферта. 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46" w:right="709" w:gutter="0" w:header="0" w:top="652" w:footer="737" w:bottom="7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right"/>
      <w:rPr>
        <w:rStyle w:val="PageNumber"/>
      </w:rPr>
    </w:pPr>
    <w:r>
      <w:rPr/>
    </w:r>
  </w:p>
  <w:p>
    <w:pPr>
      <w:pStyle w:val="Footer"/>
      <w:tabs>
        <w:tab w:val="clear" w:pos="4320"/>
        <w:tab w:val="clear" w:pos="8640"/>
      </w:tabs>
      <w:jc w:val="right"/>
      <w:rPr>
        <w:spacing w:val="-4"/>
        <w:sz w:val="18"/>
        <w:lang w:val="fr-F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tabs>
        <w:tab w:val="clear" w:pos="4320"/>
        <w:tab w:val="clear" w:pos="8640"/>
      </w:tabs>
      <w:rPr>
        <w:spacing w:val="-4"/>
        <w:sz w:val="18"/>
        <w:lang w:val="fr-FR"/>
      </w:rPr>
    </w:pPr>
    <w:r>
      <w:rPr>
        <w:spacing w:val="-4"/>
        <w:sz w:val="18"/>
        <w:lang w:val="fr-F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Размерът на съфинансирането не се калкулира в общата стойност на проекта. </w:t>
      </w:r>
      <w:r>
        <w:rPr>
          <w:rFonts w:cs="Times New Roman" w:ascii="Times New Roman" w:hAnsi="Times New Roman"/>
          <w:lang w:val="ru-RU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yriad Pro;Arial" w:hAnsi="Myriad Pro;Arial" w:eastAsia="Times New Roman" w:cs="Myriad Pro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outlineLvl w:val="6"/>
    </w:pPr>
    <w:rPr>
      <w:rFonts w:ascii="Times New Roman" w:hAnsi="Times New Roman" w:cs="Times New Roman"/>
      <w:b/>
      <w:bCs/>
      <w:i/>
      <w:iCs/>
      <w:sz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47" w:hanging="0"/>
      <w:outlineLvl w:val="7"/>
    </w:pPr>
    <w:rPr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b/>
      <w:bCs/>
      <w:i/>
      <w:iCs/>
      <w:color w:val="3366FF"/>
      <w:sz w:val="24"/>
      <w:u w:val="single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rFonts w:ascii="Arial" w:hAnsi="Arial" w:cs="Arial"/>
      <w:sz w:val="22"/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bdr w:val="single" w:sz="4" w:space="0" w:color="000000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Memoheading">
    <w:name w:val="Memo head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InterofficeMemorandumheading">
    <w:name w:val="Interoffice Memorandum heading"/>
    <w:basedOn w:val="Memoheading"/>
    <w:qFormat/>
    <w:pPr>
      <w:tabs>
        <w:tab w:val="clear" w:pos="720"/>
        <w:tab w:val="left" w:pos="6840" w:leader="none"/>
        <w:tab w:val="left" w:pos="8368" w:leader="none"/>
      </w:tabs>
    </w:pPr>
    <w:rPr>
      <w:b/>
      <w:sz w:val="22"/>
    </w:rPr>
  </w:style>
  <w:style w:type="paragraph" w:styleId="Memofooter">
    <w:name w:val="Memo foot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cs="Times New Roman"/>
      <w:sz w:val="24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  <w:sz w:val="24"/>
    </w:rPr>
  </w:style>
  <w:style w:type="paragraph" w:styleId="BodyTextIndent2">
    <w:name w:val="Body Text Indent 2"/>
    <w:basedOn w:val="Normal"/>
    <w:qFormat/>
    <w:pPr>
      <w:ind w:left="947" w:hanging="0"/>
    </w:pPr>
    <w:rPr>
      <w:rFonts w:ascii="Times New Roman" w:hAnsi="Times New Roman" w:cs="Times New Roman"/>
      <w:color w:val="FF0000"/>
      <w:sz w:val="24"/>
      <w:lang w:val="en-GB"/>
    </w:rPr>
  </w:style>
  <w:style w:type="paragraph" w:styleId="BodyTextIndent3">
    <w:name w:val="Body Text Indent 3"/>
    <w:basedOn w:val="Normal"/>
    <w:qFormat/>
    <w:pPr>
      <w:ind w:left="720" w:hanging="0"/>
    </w:pPr>
    <w:rPr>
      <w:rFonts w:ascii="Times New Roman" w:hAnsi="Times New Roman" w:cs="Times New Roman"/>
      <w:b/>
      <w:bCs/>
      <w:i/>
      <w:iCs/>
      <w:sz w:val="24"/>
      <w:u w:val="single"/>
      <w:lang w:val="en-GB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color w:val="3366FF"/>
      <w:sz w:val="24"/>
      <w:lang w:val="en-GB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b/>
      <w:bCs/>
      <w:i/>
      <w:iCs/>
      <w:color w:val="0000FF"/>
      <w:sz w:val="24"/>
      <w:lang w:val="en-GB"/>
    </w:rPr>
  </w:style>
  <w:style w:type="paragraph" w:styleId="Contents1">
    <w:name w:val="TOC 1"/>
    <w:basedOn w:val="Normal"/>
    <w:next w:val="Normal"/>
    <w:pPr/>
    <w:rPr>
      <w:rFonts w:ascii="Times New Roman" w:hAnsi="Times New Roman" w:eastAsia="PMingLiU;新細明體" w:cs="Times New Roman"/>
      <w:sz w:val="24"/>
      <w:szCs w:val="24"/>
      <w:lang w:eastAsia="zh-TW"/>
    </w:rPr>
  </w:style>
  <w:style w:type="paragraph" w:styleId="Contents2">
    <w:name w:val="TOC 2"/>
    <w:basedOn w:val="Normal"/>
    <w:next w:val="Normal"/>
    <w:pPr>
      <w:ind w:left="240" w:hanging="0"/>
    </w:pPr>
    <w:rPr>
      <w:rFonts w:ascii="Times New Roman" w:hAnsi="Times New Roman" w:eastAsia="PMingLiU;新細明體" w:cs="Times New Roman"/>
      <w:sz w:val="24"/>
      <w:szCs w:val="24"/>
      <w:lang w:eastAsia="zh-T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ootnote">
    <w:name w:val="Footnote Text"/>
    <w:basedOn w:val="Normal"/>
    <w:pPr/>
    <w:rPr>
      <w:rFonts w:ascii="Arial" w:hAnsi="Arial" w:eastAsia="Times" w:cs="Arial"/>
      <w:lang w:val="en-GB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 (A4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1T11:47:00Z</dcterms:created>
  <dc:creator>Krassimir Benevski</dc:creator>
  <dc:description/>
  <dc:language>en-US</dc:language>
  <cp:lastModifiedBy>User1</cp:lastModifiedBy>
  <cp:lastPrinted>2005-04-21T15:19:00Z</cp:lastPrinted>
  <dcterms:modified xsi:type="dcterms:W3CDTF">2007-03-31T11:48:00Z</dcterms:modified>
  <cp:revision>3</cp:revision>
  <dc:subject/>
  <dc:title>One United Nations Plaza · New York, NY 10017 · Telephone: (212) 906-5000 · Fax: (212) 906-5001 · Internet: HQ@und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13004342</vt:r8>
  </property>
  <property fmtid="{D5CDD505-2E9C-101B-9397-08002B2CF9AE}" pid="3" name="_AuthorEmail">
    <vt:lpwstr>slm@moew.government.bg</vt:lpwstr>
  </property>
  <property fmtid="{D5CDD505-2E9C-101B-9397-08002B2CF9AE}" pid="4" name="_AuthorEmailDisplayName">
    <vt:lpwstr>Project SLM</vt:lpwstr>
  </property>
  <property fmtid="{D5CDD505-2E9C-101B-9397-08002B2CF9AE}" pid="5" name="_EmailSubject">
    <vt:lpwstr>Annex 5 &amp; 6</vt:lpwstr>
  </property>
</Properties>
</file>