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Ценова офе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стващите следва да подготвят Ценова оферта, приложена към останалата част на Проектното предложение, както е посочено в Инструкциите за кандидатставащ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овата оферта трябва да съдържа подробно описание на разходите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, посочете отделни цифри във всяка отделна група или категор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атът, представен по-долу, трябва да бъде използван при подготовката на ценовата офер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атът включва специфични разхо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ито са посочени като пример и е възможно да не са приложими в конкретния случай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2694"/>
      </w:tblGrid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енова офе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 на задание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писание на дейност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у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ез ДД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иректни разхо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поред предложената работна програма, отговорности и пл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спер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ътни разхо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нев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нализ и обработка на събраната информ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ля, уточн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зходи за управление на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ля, уточнете, да не надхвърлят 10% от общия бюдж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финансова оферта за проектното предло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1+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ъфинансиране</w:t>
            </w:r>
            <w:r>
              <w:rPr>
                <w:rStyle w:val="FootnoteCharacters"/>
                <w:rStyle w:val="FootnoteAnchor"/>
                <w:b/>
                <w:szCs w:val="24"/>
                <w:lang w:val="bg-BG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което ще бъде добавено към финансовата офер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ля, уточнете непря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я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сума на про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3+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V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Формат за проектното предложени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конкур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е на заданиет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готвен 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та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на подаване на проектното предлож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се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ди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ели и обхват на дейностит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ази част трябва да предствя специфичните цели и задачи, както са зададени в подробното техничско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деен проект и сфера на действи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дейният проект трябва да съдържа следнот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ярката за УУЗ, която ще бъде приложена и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чакваните полз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не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кратка информация, максимум 2 страниц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ясен</w:t>
      </w:r>
      <w:r>
        <w:rPr>
          <w:rFonts w:cs="Times New Roman" w:ascii="Times New Roman" w:hAnsi="Times New Roman"/>
          <w:bCs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оектен Пла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включващ карти къде и как ще се извършва практическото приложение на мярката, свързана с устойчиво управление на пасища и ливад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ният план” следва да бъде попълнен, както е показано в таблицата по-долу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1984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йн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в съответствие с мерките, посочени в описаната по-горе кратка инфром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дробно описание на дейност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дейн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к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зултати ит дейност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казатели, черз които ще се измерва ефективността на дейност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учване на тере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ектиране на обек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зграждане на обек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безопасяване на съоръжението (дрениране, зелени огради.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ранспорт и съхранение на органичния отпадък с елементи на компостиран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колосъобразно използване на органичния отпадъ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, посочете общата площ (декари), върху които проектът ще окаже ефект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63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площ декари, върху които проектът ще окаже еф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к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исание на методологият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зи секция кандидатстващият трябва да покаже доколко отговаря на определените изисквания по отделните специфични компоненти на заданието, придържайки се към изискванията и посочвайки как предложената методология се съотнася към тях. В тази част трябва да бъде описан също подходът, който е избран за изпълнение на заданието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близите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500 </w:t>
      </w:r>
      <w:r>
        <w:rPr>
          <w:rFonts w:cs="Times New Roman" w:ascii="Times New Roman" w:hAnsi="Times New Roman"/>
          <w:sz w:val="24"/>
          <w:szCs w:val="24"/>
          <w:lang w:val="bg-BG"/>
        </w:rPr>
        <w:t>ду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робна информация за задачите на отделните експерти и персонал, предвидени от кандидатстващия да бъдат включени в процеса, трябва да бъде попълнена в таблицата по-долу. 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770"/>
        <w:gridCol w:w="2036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иц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у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на продължителност на работа (в човекод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правленски капацитет и експерти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зи част трябва да представя кратко описание на настоящата работа на кандидатстващия, акцентирайки на дейностите, свързани с проектното предложение. Тази част трябва също така да описва организационната структура (структури), както и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общия управленски подход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проекти от този вид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робна информация за капацитета и опита на кандидатстващия трябва да бъде попълнена в таблицата по-долу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а сфера на дейност/интерес на кандидатстващата 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сонал на кандидатстващата организация (брой служител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дания/проекти от 2000 г досега, в същата област като настоящето проектно предлож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(брой) 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пълен работен д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непълен работен д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алификация на експертит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зи част трябва да описва квалификацията на предложените експерти, които ще бъдат ангажирани за успешното изпълнение на проекта, както е посочено по-долу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9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е на експе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общение на основната квалификация на предложения експе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ум 100 ду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тобиограф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експерта приложена ли е като анекс към проектното пред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/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 за работен план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тази част кандидатстващия трябва да посочи времевата рамка за изпълнение на дейностите, включително и общата продължителност на проекта. Програмата следва да бъде ясна и достижима за определената продължителност от време (моля, имайте предвид, че резултатите и дейностите в таблицата са индикативни и обект на промяна от страна на кандидатстващия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454"/>
        <w:gridCol w:w="455"/>
        <w:gridCol w:w="455"/>
        <w:gridCol w:w="455"/>
        <w:gridCol w:w="455"/>
        <w:gridCol w:w="455"/>
        <w:gridCol w:w="455"/>
        <w:gridCol w:w="4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ейнос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Резулта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писани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  <w:bookmarkEnd w:id="0"/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b/>
          <w:szCs w:val="24"/>
          <w:lang w:val="bg-BG"/>
        </w:rPr>
        <w:t>Забележка</w:t>
      </w:r>
      <w:r>
        <w:rPr>
          <w:b/>
          <w:szCs w:val="24"/>
          <w:lang w:val="ru-RU"/>
        </w:rPr>
        <w:t>: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Проектното предложение не трябва да съдържа никаква информация за цената на която и да е от предлаганите дейности. Ценовата информация следва да бъде отделена и предтсвена само в предвидената за целта форма на Ценова оферта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46" w:right="709" w:gutter="0" w:header="0" w:top="652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Style w:val="PageNumber"/>
      </w:rPr>
    </w:pPr>
    <w:r>
      <w:rPr/>
    </w:r>
  </w:p>
  <w:p>
    <w:pPr>
      <w:pStyle w:val="Footer"/>
      <w:tabs>
        <w:tab w:val="clear" w:pos="4320"/>
        <w:tab w:val="clear" w:pos="8640"/>
      </w:tabs>
      <w:jc w:val="right"/>
      <w:rPr>
        <w:spacing w:val="-4"/>
        <w:sz w:val="18"/>
        <w:lang w:val="fr-F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</w:tabs>
      <w:rPr>
        <w:spacing w:val="-4"/>
        <w:sz w:val="18"/>
        <w:lang w:val="fr-FR"/>
      </w:rPr>
    </w:pPr>
    <w:r>
      <w:rPr>
        <w:spacing w:val="-4"/>
        <w:sz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Размерът на съфинансирането не се калкулира в общата стойност на проекта. </w:t>
      </w:r>
      <w:r>
        <w:rPr>
          <w:rFonts w:cs="Times New Roman" w:ascii="Times New Roman" w:hAnsi="Times New Roman"/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b/>
      <w:bCs/>
      <w:i/>
      <w:i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47" w:hanging="0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color w:val="3366FF"/>
      <w:sz w:val="24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2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bdr w:val="single" w:sz="4" w:space="0" w:color="00000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>
      <w:tabs>
        <w:tab w:val="clear" w:pos="720"/>
        <w:tab w:val="left" w:pos="6840" w:leader="none"/>
        <w:tab w:val="left" w:pos="8368" w:leader="none"/>
      </w:tabs>
    </w:pPr>
    <w:rPr>
      <w:b/>
      <w:sz w:val="22"/>
    </w:rPr>
  </w:style>
  <w:style w:type="paragraph" w:styleId="Memofooter">
    <w:name w:val="Memo foot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BodyTextIndent2">
    <w:name w:val="Body Text Indent 2"/>
    <w:basedOn w:val="Normal"/>
    <w:qFormat/>
    <w:pPr>
      <w:ind w:left="947" w:hanging="0"/>
    </w:pPr>
    <w:rPr>
      <w:rFonts w:ascii="Times New Roman" w:hAnsi="Times New Roman" w:cs="Times New Roman"/>
      <w:color w:val="FF0000"/>
      <w:sz w:val="24"/>
      <w:lang w:val="en-GB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  <w:b/>
      <w:bCs/>
      <w:i/>
      <w:iCs/>
      <w:sz w:val="24"/>
      <w:u w:val="single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color w:val="3366FF"/>
      <w:sz w:val="24"/>
      <w:lang w:val="en-GB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i/>
      <w:iCs/>
      <w:color w:val="0000FF"/>
      <w:sz w:val="24"/>
      <w:lang w:val="en-GB"/>
    </w:rPr>
  </w:style>
  <w:style w:type="paragraph" w:styleId="Contents1">
    <w:name w:val="TOC 1"/>
    <w:basedOn w:val="Normal"/>
    <w:next w:val="Normal"/>
    <w:pPr/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rFonts w:ascii="Arial" w:hAnsi="Arial" w:eastAsia="Times" w:cs="Arial"/>
      <w:lang w:val="en-GB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(A4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1:23:00Z</dcterms:created>
  <dc:creator>Krassimir Benevski</dc:creator>
  <dc:description/>
  <dc:language>en-US</dc:language>
  <cp:lastModifiedBy>User1</cp:lastModifiedBy>
  <cp:lastPrinted>2005-04-21T15:19:00Z</cp:lastPrinted>
  <dcterms:modified xsi:type="dcterms:W3CDTF">2007-03-31T11:24:00Z</dcterms:modified>
  <cp:revision>3</cp:revision>
  <dc:subject/>
  <dc:title>One United Nations Plaza · New York, NY 10017 · Telephone: (212) 906-5000 · Fax: (212) 906-5001 · Internet: HQ@und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0365540</vt:r8>
  </property>
  <property fmtid="{D5CDD505-2E9C-101B-9397-08002B2CF9AE}" pid="3" name="_AuthorEmail">
    <vt:lpwstr>slm@moew.government.bg</vt:lpwstr>
  </property>
  <property fmtid="{D5CDD505-2E9C-101B-9397-08002B2CF9AE}" pid="4" name="_AuthorEmailDisplayName">
    <vt:lpwstr>Project SLM</vt:lpwstr>
  </property>
  <property fmtid="{D5CDD505-2E9C-101B-9397-08002B2CF9AE}" pid="5" name="_EmailSubject">
    <vt:lpwstr>Annex 5 &amp; 6</vt:lpwstr>
  </property>
</Properties>
</file>