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ен Пл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ият план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учване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ектиране на об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ждане на об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езопасяване на съоръжението (дрениране, зелени огради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анспорт и съхранение на органичния отпадък с елементи на компостир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олосъобразно използване на органичния отпадъ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25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25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668700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